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КСТИНИНСКАЯ СЕЛЬСКАЯ ДУМА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Я</w:t>
      </w:r>
      <w:r>
        <w:rPr>
          <w:b/>
          <w:sz w:val="28"/>
          <w:szCs w:val="28"/>
        </w:rPr>
        <w:t xml:space="preserve">ТОГО СОЗЫВА    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19"/>
        <w:tabs>
          <w:tab w:val="clear" w:pos="708"/>
          <w:tab w:val="left" w:pos="7080" w:leader="none"/>
        </w:tabs>
        <w:spacing w:before="0" w:after="4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04.2023</w:t>
        <w:tab/>
        <w:t xml:space="preserve"> №      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05</w:t>
      </w:r>
      <w:r>
        <w:rPr>
          <w:b w:val="false"/>
          <w:sz w:val="28"/>
          <w:szCs w:val="28"/>
        </w:rPr>
        <w:t>/2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6</w:t>
      </w:r>
    </w:p>
    <w:p>
      <w:pPr>
        <w:pStyle w:val="Style19"/>
        <w:tabs>
          <w:tab w:val="clear" w:pos="708"/>
          <w:tab w:val="left" w:pos="7080" w:leader="none"/>
        </w:tabs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сти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отчета об исполнении бюджета муниципального образования Кстининское сельское поселение                Кирово-Чепецкого района Кировской области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 ФЗ «Об общих принципах организации местного самоуправления в Российской Федерации», статьей 16 Устава муниципального образования Кстининскоге сельское поселение Кирово-Чепецкого района Кировской области, Кстининская сельская Дума РЕШИЛА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отчета об исполнении бюджета муниципального образования Кстининское сельское поселение Кирово-Чепецкого района Кировской области за 2022 год. Прилагаетс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отчета об исполнении бюджета поселения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9</w:t>
      </w:r>
      <w:r>
        <w:rPr>
          <w:sz w:val="28"/>
          <w:szCs w:val="28"/>
        </w:rPr>
        <w:t xml:space="preserve"> мая 2023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публичных слушаний – администрация Кстининского сельского поселе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ремя проведения публичных слушаний - 16.00 час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роведение публичных слушаний - председатель Кстининской сельской Думы Вотинцев А.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4.   Не позднее 2 мая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года опубликовать данное решение, проект отчета об исполнении бюджета поселения за 2022 го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3.   Не поздне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</w:t>
      </w:r>
      <w:r>
        <w:rPr>
          <w:sz w:val="28"/>
          <w:szCs w:val="28"/>
        </w:rPr>
        <w:t xml:space="preserve">  июня  2023 года опубликовать результаты публичных слуша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 в Информационном бюллетене Кстининского сельского поселения Кирово- Чепецкого района Ки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стининского сельского поселения                                    А.А.Воти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КСТИНИНСКАЯ СЕЛЬСКАЯ ДУМА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ar-SA" w:bidi="ar-SA"/>
        </w:rPr>
        <w:t>ПЯ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ТОГО СОЗЫВА     </w:t>
      </w:r>
    </w:p>
    <w:p>
      <w:pPr>
        <w:pStyle w:val="Normal"/>
        <w:suppressAutoHyphens w:val="true"/>
        <w:spacing w:lineRule="auto" w:line="360" w:before="36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РЕШЕНИЕ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240" w:before="0" w:after="480"/>
        <w:jc w:val="both"/>
        <w:rPr/>
      </w:pPr>
      <w:r>
        <w:rPr>
          <w:rFonts w:eastAsia="Times New Roman" w:cs="Times New Roman"/>
          <w:b/>
          <w:sz w:val="28"/>
          <w:szCs w:val="28"/>
          <w:u w:val="single"/>
          <w:lang w:eastAsia="ar-SA"/>
        </w:rPr>
        <w:t>____________</w:t>
      </w:r>
      <w:r>
        <w:rPr>
          <w:rFonts w:eastAsia="Times New Roman" w:cs="Times New Roman"/>
          <w:sz w:val="28"/>
          <w:szCs w:val="28"/>
          <w:lang w:eastAsia="ar-SA"/>
        </w:rPr>
        <w:tab/>
        <w:t xml:space="preserve"> № 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с. Кстинино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Об утверждении отчета об исполнении бюджета Кстининского сельского поселения за 2022 год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В соответствии со статьями 9, 153, 264.6 Бюджетного Кодекса Российской Федерации, Уставом муниципального образования Кстининское сельское поселение Кирово-Чепецкого района Кировской области Кстининская сельская Дума РЕШИЛА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. Утвердить отчет об исполнении бюджета муниципального образования    Кстининское сельское поселение Кирово-Чепецкого района Кировской области за 2022 год: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) общий объём доходов поселения за 2022 год в сумме 15561,3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) общий объём расходов бюджета поселения за 2022 год в 14852,9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) Общий объем профицита бюджета поселения за 2022 год в сумме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708,4</w:t>
      </w:r>
      <w:r>
        <w:rPr>
          <w:rFonts w:eastAsia="Times New Roman" w:cs="Times New Roman"/>
          <w:sz w:val="28"/>
          <w:szCs w:val="28"/>
          <w:lang w:eastAsia="ru-RU"/>
        </w:rPr>
        <w:t xml:space="preserve"> тыс. рублей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2. Утвердить отчет об исполнении доходов бюджета Кстининского сельского поселения за 2022 год по кодам классификации доходов. Приложение № 1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3. Утвердить отчет об исполнении расходов бюджета Кстининского сельского поселения за 2022 год по разделам и подразделам классификации расходов Приложение № 2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 Утвердить отчет об исполнении расходов бюджета Кстининского сельского поселения за 2022 год по ведомственной структуре расходов.. Приложение № 3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5. Утвердить отчет об исполнении бюджета Кстининского сельского поселения за 2022 год на реализацию  муниципальных программ. Приложение № 4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6. Утвердить отчет об исполнении бюджета Кстининского сельского поселения за 2022 год по источникам финансирования дефицита бюджета сельского поселения по кодам классификации источников финансирования дефицита. Приложение № 5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7. Данное решение опубликовать  (обнародовать) в Информационном бюллетене Кстининского сельского поселения Кирово-Чепецкого района Кировской области и на </w:t>
      </w:r>
      <w:r>
        <w:rPr>
          <w:rFonts w:eastAsia="Times New Roman" w:cs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официальном сайте администрации </w:t>
      </w:r>
      <w:hyperlink r:id="rId2">
        <w:r>
          <w:rPr>
            <w:rStyle w:val="InternetLink"/>
            <w:rFonts w:eastAsia="Times New Roman" w:cs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http</w:t>
        </w:r>
        <w:r>
          <w:rPr>
            <w:rStyle w:val="InternetLink"/>
            <w:rFonts w:eastAsia="Times New Roman" w:cs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://</w:t>
        </w:r>
        <w:r>
          <w:rPr>
            <w:rStyle w:val="InternetLink"/>
            <w:rFonts w:eastAsia="Times New Roman" w:cs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kstinino</w:t>
        </w:r>
        <w:r>
          <w:rPr>
            <w:rStyle w:val="InternetLink"/>
            <w:rFonts w:eastAsia="Times New Roman" w:cs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-</w:t>
        </w:r>
        <w:r>
          <w:rPr>
            <w:rStyle w:val="InternetLink"/>
            <w:rFonts w:eastAsia="Times New Roman" w:cs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sp</w:t>
        </w:r>
        <w:r>
          <w:rPr>
            <w:rStyle w:val="InternetLink"/>
            <w:rFonts w:eastAsia="Times New Roman" w:cs="Times New Roman"/>
            <w:bCs/>
            <w:iCs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Times New Roman" w:cs="Times New Roman"/>
            <w:bCs/>
            <w:iCs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/>
          <w:bCs/>
          <w:i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  <w:gridCol w:w="3968"/>
      </w:tblGrid>
      <w:tr>
        <w:trPr/>
        <w:tc>
          <w:tcPr>
            <w:tcW w:w="5496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100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Глава Кстининского сельского поселения</w:t>
              </w:r>
            </w:hyperlink>
          </w:p>
          <w:p>
            <w:pPr>
              <w:pStyle w:val="TextBody"/>
              <w:widowControl w:val="false"/>
              <w:spacing w:lineRule="atLeast" w:line="10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TextBody"/>
              <w:widowControl w:val="false"/>
              <w:spacing w:lineRule="atLeast" w:line="100" w:before="0" w:after="120"/>
              <w:jc w:val="right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zh-CN"/>
                </w:rPr>
                <w:t>А.А.Вотинцев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Решению Кстининской сельской Думы    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от 00.00.2023 №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сполнение доходов бюджета Кстининского сельского поселения за 2023 год по кодам классификации доходов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880"/>
        <w:gridCol w:w="1589"/>
        <w:gridCol w:w="1531"/>
        <w:gridCol w:w="126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 191 762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 561 307,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2,4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63 9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37 304,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7,8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821,9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1,4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51 4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72 421,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5,9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33 1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38 698,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6,9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459 52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697 321,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6,2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01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5,3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5,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1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 4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 495,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1,7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2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2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 8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4 940,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5,3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28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28,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1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24 5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051 533,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3,7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 655,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2,8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66 4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00 340,7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9,2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 6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 662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9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 803 149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 556 587,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9,8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5 7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6 795,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4,2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111050251000001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00,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00,7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111050751000001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82 662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82 662,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1130199510000013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0 33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7,57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1160701010000014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9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9,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11714030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15001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7 4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17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16001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 8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 8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20299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 514 7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541 487,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1,3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20302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2 9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 037,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1,3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25555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747 8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747 8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299991037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15 972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15 971,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29999107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055 4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 055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35118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82 5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82 5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249999100002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38 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38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705010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9 79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9 79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172070503010000015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2 5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25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3611105013050000120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0 475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7,4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yle26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Приложение №2</w:t>
      </w:r>
    </w:p>
    <w:p>
      <w:pPr>
        <w:pStyle w:val="Style26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к Решению Кстининской сельской Думы</w:t>
      </w:r>
    </w:p>
    <w:p>
      <w:pPr>
        <w:pStyle w:val="Style26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от 00.0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  <w:t>0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.2023 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сполнение расходов бюджета Кстининского сельского поселения за 2022 год по разделам и подразделам классификации расходов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00"/>
        <w:gridCol w:w="1469"/>
        <w:gridCol w:w="1260"/>
        <w:gridCol w:w="869"/>
        <w:gridCol w:w="1377"/>
        <w:gridCol w:w="1384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_МР Код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_МР К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22 год (тыс.руб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178,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52,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82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42,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3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3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19,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13,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,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,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4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0,3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2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2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70,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0,7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7,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7,7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,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79,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96,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30,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7,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9,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49,9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разов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52,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09,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ьту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2,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9,6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1,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1,8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4,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4,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000000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p>
      <w:pPr>
        <w:pStyle w:val="Style26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ru-RU"/>
        </w:rPr>
        <w:t>Приложение №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2"/>
          <w:szCs w:val="22"/>
          <w:lang w:val="ru-RU" w:eastAsia="ru-RU" w:bidi="ar-SA"/>
        </w:rPr>
        <w:t>3</w:t>
      </w:r>
    </w:p>
    <w:p>
      <w:pPr>
        <w:pStyle w:val="Style26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к Решению Кстининской сельской Думы </w:t>
      </w:r>
    </w:p>
    <w:p>
      <w:pPr>
        <w:pStyle w:val="Style26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от 00.0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 w:bidi="ar-SA"/>
        </w:rPr>
        <w:t>0</w:t>
      </w: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.2023 №</w:t>
      </w:r>
    </w:p>
    <w:p>
      <w:pPr>
        <w:pStyle w:val="Style26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Style26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ru-RU"/>
        </w:rPr>
        <w:t>Исполнение расходов бюджета Кстининского сельского поселения за 2022 год по  ведомственной структуре расходов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915"/>
        <w:gridCol w:w="950"/>
        <w:gridCol w:w="1378"/>
        <w:gridCol w:w="1376"/>
        <w:gridCol w:w="1377"/>
        <w:gridCol w:w="1384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де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раздел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С_МР Код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_МР К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а на 2022 год (тыс.руб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178,9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852,91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781,9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42,2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3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3,5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3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3,5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(муниципальных органов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,6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,6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8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85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819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13,3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9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3,3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9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3,3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7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3,3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59,3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9,3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(муниципальных органов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2,6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4,35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,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9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5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полномочий по финансовому контролю за использованием средств бюджета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2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ы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2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ые расхо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2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5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5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5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,2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,2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,2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,2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1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15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6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6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,0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,2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2,5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(муниципальных органов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2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00700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670,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0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37,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7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ПМИ ремонт участка дороги д.Кули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0517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1517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1517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S517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S517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"Развитие транспортной системы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4,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4,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730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4,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730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4,6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0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08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части полномочий по осуществлению муниципального земельного контроля в границах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32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32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 Поддержка и развитие малого и среднего предпринимательства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3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3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879,9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6,8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630,0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47,0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731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3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" Переселение граждан из ветхого аварийного жилья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40,1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7,0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F36748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14,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1,49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F36748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9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4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F36748S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249,8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9,8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униципальная программа «Формирование городской комфортной среды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F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84,9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,9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F2555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5,4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5,45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F2555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5,4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5,45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рхсофинансирование к соглашению о предоставлении субсидии на поддержку формирования современной городской сред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OF2Д55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9,5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OF2Д55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5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52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4,9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4,9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4,9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4,9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рганизации и содержании мест захорон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0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0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8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8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"Молодежь села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оздоровлению детей и молодеж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730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730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352,8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9,5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52,8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9,5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52,8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9,5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местным бюджетам на выполнение расходных обязательств муниципальных образований обла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5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5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1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,4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7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7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97,4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4,1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орцы, дома и другие учреждения культу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97,4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4,1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8,6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3,5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74,2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3,1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4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,7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,6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1,78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78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4,1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6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6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.компенсации ииные социальные выплаты гражданам,кроме публичных нормативных обязательст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6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программа"Ветеран"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0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3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30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30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</w:tbl>
    <w:p>
      <w:pPr>
        <w:pStyle w:val="Style26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Style26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ru-RU"/>
        </w:rPr>
        <w:t>Приложение №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2"/>
          <w:szCs w:val="22"/>
          <w:lang w:val="ru-RU" w:eastAsia="ru-RU" w:bidi="ar-SA"/>
        </w:rPr>
        <w:t>4</w:t>
      </w:r>
    </w:p>
    <w:p>
      <w:pPr>
        <w:pStyle w:val="Style26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к Решению Кстининской сельской Думы </w:t>
      </w:r>
    </w:p>
    <w:p>
      <w:pPr>
        <w:pStyle w:val="Style26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от 00.0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 w:bidi="ar-SA"/>
        </w:rPr>
        <w:t>0</w:t>
      </w: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.2023 №</w:t>
      </w:r>
    </w:p>
    <w:p>
      <w:pPr>
        <w:pStyle w:val="Style26"/>
        <w:suppressAutoHyphens w:val="tru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ru-RU"/>
        </w:rPr>
        <w:t>Исполнение бюджета Кстининского сельского поселения за 2022 год на реализацию  муниципальных программ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4"/>
        <w:gridCol w:w="1470"/>
        <w:gridCol w:w="1126"/>
        <w:gridCol w:w="1650"/>
        <w:gridCol w:w="1425"/>
      </w:tblGrid>
      <w:tr>
        <w:trPr/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С_МР Ко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_МР К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мма на 2022 год (тыс.руб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178,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852,91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 238,6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998,9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(муниципальных органов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2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511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3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956,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16,4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52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(муниципальных органов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,6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,6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8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8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7,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1,88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59,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59,33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государственных(муниципальных органов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4,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4,3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9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,98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ча части полномочий по решению вопросов местного значения,осуществления внешнего муниципального финансового контроля посел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2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выбор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2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ые расход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2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полномочий по финансовому контролю за использованием средств бюджета посел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2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012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,2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,2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1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6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49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,0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,29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2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5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5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ные сред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5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6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латы к пенсия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6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.компенсации ииные социальные выплаты гражданам,кроме публичных нормативных обязательст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760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Управление имуществом и земельными ресурсами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0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0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части полномочий по осуществлению земельного контрол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1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01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земельно-имущественных отнош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322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7322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"Развитие транспортной системы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537,6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477,7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я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1517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1517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,9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S517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S517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03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4,6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4,7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730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4,6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4,7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07308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44,6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4,7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униципальная программа «Формирование городской комфортной сред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984,9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984,9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комфортной городской среды на территории Киров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F2555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5,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5,4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F2555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5,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5,45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F2Д55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52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264,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264,9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рганизации и содержании мест захорон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0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0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утилизации бытовых и промышленн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6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316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,66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8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78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2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О пожарной безопасности на территории Кстининского сельского поселения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007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007007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Обеспечение выполнения мероприятий по капитальному ремонту многоквартирных дом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,9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7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развития жилищного строитель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731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731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"Развитие коммунальной и жилищной инфраструктуры,повышение энергоэффективности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части полномочий по жилищно-коммунальному хозяйств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0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0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ча осуществления части полномочий по осуществлению муниципального жилищного контрол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016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016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309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развития жилищного строитель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31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ая закупка товаров, работ,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007314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352,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309,58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местным бюджетам на выполнение расходных обязательств муниципальных образовани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5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5,4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1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1,4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7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1403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8,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3,58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74,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73,1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48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,7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,6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007105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"Молодежь сел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оздоровлению детей и молодеж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7306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7306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"Ветеран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303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7303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униципальная программа " Поддержка и развитие малого и среднего предпринимательств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3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31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731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униципальная программа"Переселение граждан, проживающих на территории Кстининского сельского поселения Кирово-Чепецкого района Кировской области, из аварийного жилищного фонд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000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540,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557,08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F36748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14,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1,49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F36748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9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4</w:t>
            </w:r>
          </w:p>
        </w:tc>
      </w:tr>
      <w:tr>
        <w:trPr/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F36748S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Style26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ru-RU"/>
        </w:rPr>
        <w:t>Приложение №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2"/>
          <w:szCs w:val="22"/>
          <w:lang w:val="ru-RU" w:eastAsia="ru-RU" w:bidi="ar-SA"/>
        </w:rPr>
        <w:t>5</w:t>
      </w:r>
    </w:p>
    <w:p>
      <w:pPr>
        <w:pStyle w:val="Style26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 xml:space="preserve">к Решению Кстининской сельской Думы </w:t>
      </w:r>
    </w:p>
    <w:p>
      <w:pPr>
        <w:pStyle w:val="Style26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от 00.0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ru-RU" w:eastAsia="ru-RU" w:bidi="ar-SA"/>
        </w:rPr>
        <w:t>0</w:t>
      </w: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.2023 №</w:t>
      </w:r>
    </w:p>
    <w:p>
      <w:pPr>
        <w:pStyle w:val="Style26"/>
        <w:suppressAutoHyphens w:val="tru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ru-RU"/>
        </w:rPr>
        <w:t>Исполнение бюджета Кстининскго сельского поселения за 2022 год по источникам финансирования дефицита бюджета сельского поселения по кодам классификации источников финансирования дефицит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061"/>
        <w:gridCol w:w="1634"/>
        <w:gridCol w:w="1545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 191 762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 561 307,11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 01 05 02 01 10 0000 51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 191 762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 561 307,11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178 903,6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852 907,12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178 903,6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852 907,12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178 903,6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852 907,12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 01 05 02 01 10 0000 61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178 903,6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852 907,1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jc w:val="center"/>
    </w:pPr>
    <w:rPr>
      <w:b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5"/>
      <w:szCs w:val="25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suppressAutoHyphens w:val="false"/>
      <w:spacing w:before="280" w:after="280"/>
      <w:textAlignment w:val="top"/>
    </w:pPr>
    <w:rPr/>
  </w:style>
  <w:style w:type="paragraph" w:styleId="Xl168">
    <w:name w:val="xl168"/>
    <w:basedOn w:val="Normal"/>
    <w:qFormat/>
    <w:pPr>
      <w:suppressAutoHyphens w:val="false"/>
      <w:spacing w:before="280" w:after="280"/>
      <w:textAlignment w:val="top"/>
    </w:pPr>
    <w:rPr/>
  </w:style>
  <w:style w:type="paragraph" w:styleId="Xl169">
    <w:name w:val="xl169"/>
    <w:basedOn w:val="Normal"/>
    <w:qFormat/>
    <w:pP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suppressAutoHyphens w:val="false"/>
      <w:spacing w:before="280" w:after="280"/>
      <w:textAlignment w:val="top"/>
    </w:pPr>
    <w:rPr/>
  </w:style>
  <w:style w:type="paragraph" w:styleId="Xl219">
    <w:name w:val="xl219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suppressAutoHyphens w:val="false"/>
      <w:spacing w:before="280" w:after="280"/>
      <w:jc w:val="right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hyperlink" Target="http://kstinino-sp.ru/" TargetMode="External"/><Relationship Id="rId4" Type="http://schemas.openxmlformats.org/officeDocument/2006/relationships/hyperlink" Target="http://kstinino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2:00Z</dcterms:created>
  <dc:creator>USER</dc:creator>
  <dc:description/>
  <dc:language>en-US</dc:language>
  <cp:lastModifiedBy/>
  <cp:lastPrinted>2018-05-24T15:27:00Z</cp:lastPrinted>
  <dcterms:modified xsi:type="dcterms:W3CDTF">2023-04-26T13:05:26Z</dcterms:modified>
  <cp:revision>4</cp:revision>
  <dc:subject/>
  <dc:title/>
</cp:coreProperties>
</file>