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.09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стининского сельского поселения Кирово-Чепецкого района Кировской области от 21.06.2021 № 3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71 Конституции Российской Федерации, в соответствии со ст. ст. 2, 9 Федерального закона от 10.01.2003 № 17-ФЗ «О железнодорожном транспорте в Российской Федерации», ст.ст. 87, 90 Земельного кодекса Российской Федерации, ст.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протеста Приволжской транспортной прокуратуры (Кировская транспортная прокуратура) от 09.09.2021 № 23/1-02/ПРдп8-21-200000105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внести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абличной части ИТИ -2 зона автомобильного и железнодорожного транспорта пункта 3.4. Зоны инженерной и транспортной инфраструктур части 3 Градостроительные регламенты строки: «железнодорожный транспорт», «автомобильный транспорт»</w:t>
      </w:r>
      <w:r>
        <w:rPr/>
        <w:t>, чита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 предельная высота зданий, строений, сооружений; максимальный процент застройки не подлежат устано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транспор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 предельная высота зданий, строений, сооружений; максимальный процент застройки 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3:00Z</dcterms:created>
  <dc:creator>Svetlana</dc:creator>
  <dc:description/>
  <cp:keywords/>
  <dc:language>en-US</dc:language>
  <cp:lastModifiedBy>Svetlana</cp:lastModifiedBy>
  <dcterms:modified xsi:type="dcterms:W3CDTF">2024-09-10T11:45:00Z</dcterms:modified>
  <cp:revision>2</cp:revision>
  <dc:subject/>
  <dc:title>АДМИНИСТРАЦИЯ</dc:title>
</cp:coreProperties>
</file>