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по проекту 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  <w:tab/>
        <w:t>19.05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 общественных обсуждений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стининского сельского поселения Кирово-Чепецкого района Кировской област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, содержащаяся в опубликованном оповещении о начале общественных обсуждений, дата и источник его опубликова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назначены постановлением администрации Кстининского сельского поселения Кирово-Чепецкого района Кировской области от 19.02.2021 № 1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назначении общественных обсуждений по проект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E1E1E"/>
          <w:sz w:val="28"/>
          <w:szCs w:val="28"/>
        </w:rPr>
        <w:t>Правил землепользования и застройки муниципального образования Кстининское сельское поселение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. Постановление размещено на сайте администрации Кстининского сельского поселения Кирово-Чепецкого района Кировской области в разделе «Публичные слушания/2021/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бщественные обсуждения, публичные слушания по вопросам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stinino-sp.ru/publichnye-slushaniya/2021-2/obshhestvennye-obsuzhdeniya-publichnye-slushaniya-po-voprosam-gradostroitelnoj-deyatelnost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ил землепользования и застройки муниципального образования Кстининское сельское поселение Кирово-Чепецкого района Кировской области (далее – Правила землепользования и застройки), предусматривает приведение в соответствие действующему законодательств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демонстративных материалов проекта о внесении изменений в Правила землепользования и застройки организована по адресу: Кировская область, Кирово-Чепецкий район, с.Кстинино, </w:t>
        <w:br/>
        <w:t>ул. Советская, д. 83 (кабинет главы администрации).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экспозицией можно с 19.02.2021г. по 19.05.2021г. по рабочим дням с 08:00 до 16:00 часов.</w:t>
      </w:r>
    </w:p>
    <w:p>
      <w:pPr>
        <w:pStyle w:val="Normal"/>
        <w:spacing w:lineRule="exact" w:line="360" w:before="0" w:after="0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ект изменений в Правила землепользования и застройки с 19.02.2021г. размещен на сайте администрации Кстининского сельского поселения Кирово-Чепецкого района Кировской области в разделе «Градостроительство/Правила землепользования и застройки/Проект 2021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stinino-sp.ru/gradostroitelstvo/pravila-zemlepolzovaniya-i-zastrojki/proekt-2021/2021/02/1242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dst2132"/>
      <w:bookmarkEnd w:id="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посредством официального сайта или информационных сист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dst2133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2) </w:t>
      </w:r>
      <w:bookmarkStart w:id="2" w:name="dst2134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 письменной форме в адрес организатора общественных обсу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dst2135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 сроке, в течение которого принимались предложения и замечания участников общественных обсуждений, о территории, в пределах которой проводятся общественные обсужде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общественных обсуждений принимались с 19.02.2021г. по 17.05.2021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едены для граждан, постоянно проживающих на территории Кстининского сельского поселения Кирово-Чепецкого района Кировской области для правообладателей, находящихся в границах этой территории земельных участков и расположенных на них объектов капитального строительства, а также для правообладателей помещений, являющихся частью указанных объектов капитального строительст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ложения и замечания участников общественных обсуждений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т граждан, являющихся участниками общественных обсуждений и постоянно проживающих на территории, в пределах которой проводятся общественные обсуждения и  от иных участников общественных обсуждений предложения и замечания не поступил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Заключения Правительства Кировской области «Об отказе в согласовании проекта изменений в генеральный план Кстининского сельского поселения Кирово-Чепецкого района Кировской области» от 27.04.2021 № 3453-02-13 принять решение о создании согласительной комисс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К.Э. Воробьев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С.В. Ситник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по проекту Правил землепользования и застройки муниципального образования Кстининское сельское  поселение Кирово-Чепец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  <w:tab/>
        <w:t>19.05.2021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оекта, рассмотренного на общественных обсуждениях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 «Проект Правил землепользования и застройки муниципального образования Кстининское сельское поселение Кирово-Чепецкого района Кировской област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визиты протокола общественных обсуждений, на основании которого подготовлено заключение о результатах общественных обсуждений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щественных обсуждений по проекту о внесении изменений в Правила землепользования и застройки Кстининского сельского поселения Кирово-Чепецкого района Кировской области </w:t>
        <w:br/>
        <w:t>от 19.05.2021 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ложения и замечания участников общественных обсуждений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т граждан, являющихся участниками общественных обсуждений и постоянно проживающих на территории, в пределах которой проводятся общественные обсуждения, не имеютс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т иных участников общественных обсуждений не имеютс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Правительства Кировской области «Об отказе в согласовании проекта изменений в генеральный план Кстининского сельского поселения Кирово-Чепецкого района Кировской области» от 27.04.2021 № 3453-02-13 принять решение о создании согласительной комиссии.</w:t>
      </w:r>
    </w:p>
    <w:p>
      <w:pPr>
        <w:pStyle w:val="Normal"/>
        <w:spacing w:lineRule="auto" w:line="240" w:before="8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К.Э. Воробьев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tinino-sp.ru/publichnye-slushaniya/2021-2/obshhestvennye-obsuzhdeniya-publichnye-slushaniya-po-voprosam-gradostroitelnoj-deyatelnosti/" TargetMode="External"/><Relationship Id="rId3" Type="http://schemas.openxmlformats.org/officeDocument/2006/relationships/hyperlink" Target="https://kstinino-sp.ru/gradostroitelstvo/pravila-zemlepolzovaniya-i-zastrojki/proekt-2021/2021/02/1242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8:00Z</dcterms:created>
  <dc:creator>Sergey</dc:creator>
  <dc:description/>
  <cp:keywords/>
  <dc:language>en-US</dc:language>
  <cp:lastModifiedBy>Svetlana</cp:lastModifiedBy>
  <cp:lastPrinted>2020-10-12T10:48:00Z</cp:lastPrinted>
  <dcterms:modified xsi:type="dcterms:W3CDTF">2024-08-19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