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5.2021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общественных обсуждения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по проекту о внесении изменений в Правила землепользования и застройки Кстининского сельского поселения Кирово-Чепецкого района Кировской области </w:t>
        <w:br/>
        <w:t>от 19.05.2021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не имеютс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иных участников общественных обсуждений не имею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Правительства Кировской области «Об отказе в согласовании проекта изменений в генеральный план Кстининского сельского поселения Кирово-Чепецкого района Кировской области» от 27.04.2021 № 3453-02-13 принять решение о создании согласительной комиссии.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К.Э. Воробьев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Svetlana</dc:creator>
  <dc:description/>
  <cp:keywords/>
  <dc:language>en-US</dc:language>
  <cp:lastModifiedBy>Svetlana</cp:lastModifiedBy>
  <dcterms:modified xsi:type="dcterms:W3CDTF">2021-05-20T07:09:00Z</dcterms:modified>
  <cp:revision>1</cp:revision>
  <dc:subject/>
  <dc:title>ЗАКЛЮЧЕНИЕ</dc:title>
</cp:coreProperties>
</file>