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общественных обсуждений по проекту о внесении изменений в Правила землепользования и застройки муниципального образования Кстининское сельское поселение Кирово-Чепец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стинино</w:t>
        <w:tab/>
        <w:t>19.08.2024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проекта, рассмотренного на общественных обсуждениях, сведения о количестве участников общественных обсуждений, которые приняли участие в общественных обсужд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: «Проект Правил землепользования и застройки муниципального образования Кстининское сельское поселение Кирово-Чепецкого района Кир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общественных обсуждений: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квизиты протокола общественных обсуждений, на основании которого подготовлено заключение о результатах общественных обсу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общественных обсуждений по проекту о внесении изменений в Правила землепользования и застройки Кстининского сельского поселения Кирово-Чепецкого района Кировской области </w:t>
        <w:br/>
        <w:t>от 19.08.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едложения и замечания участников общественных обсужден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От граждан, являющихся участниками общественных обсуждений и постоянно проживающих на территории, в пределах которой проводятся общественные обсуждения, предложения и замечания не поступ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От иных участников общественных обсуждений предложения и замечания не поступа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о внесении изменений в Правила землепользования и застройки муниципального образования Кстининское сельское поселение Кирово-Чепецкого района Кировской области рекомендуется к утверждению администрацией Кстининского сельского поселения Кирово-Чепецкого района Кировской области.</w:t>
      </w:r>
    </w:p>
    <w:p>
      <w:pPr>
        <w:pStyle w:val="Normal"/>
        <w:spacing w:lineRule="auto" w:line="240" w:before="8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А.А. Вотинцев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15:00Z</dcterms:created>
  <dc:creator>Svetlana</dc:creator>
  <dc:description/>
  <cp:keywords/>
  <dc:language>en-US</dc:language>
  <cp:lastModifiedBy>Svetlana</cp:lastModifiedBy>
  <dcterms:modified xsi:type="dcterms:W3CDTF">2024-09-10T12:15:00Z</dcterms:modified>
  <cp:revision>1</cp:revision>
  <dc:subject/>
  <dc:title>ЗАКЛЮЧЕНИЕ</dc:title>
</cp:coreProperties>
</file>