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>
          <w:trHeight w:val="1883" w:hRule="atLeast"/>
        </w:trPr>
        <w:tc>
          <w:tcPr>
            <w:tcW w:w="912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КСТИНИНСКАЯ СЕЛЬСКАЯ ДУМА                                                      КИРОВО- ЧЕПЕЦКОГО РАЙОНА КИРОВСКОЙ ОБЛАСТИ</w:t>
              <w:br/>
              <w:t>ЧЕТВЕРТОГО СОЗЫВА</w:t>
            </w:r>
          </w:p>
          <w:p>
            <w:pPr>
              <w:pStyle w:val="Style21"/>
              <w:keepLines w:val="false"/>
              <w:spacing w:before="0" w:after="360"/>
              <w:rPr>
                <w:sz w:val="28"/>
              </w:rPr>
            </w:pPr>
            <w:r>
              <w:rPr>
                <w:szCs w:val="32"/>
                <w:lang w:val="ru-RU" w:eastAsia="ru-RU"/>
              </w:rPr>
              <w:t>РЕШЕНИЕ</w:t>
            </w: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7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</w:t>
            </w:r>
          </w:p>
        </w:tc>
      </w:tr>
      <w:tr>
        <w:trPr/>
        <w:tc>
          <w:tcPr>
            <w:tcW w:w="91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стинино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полномочий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стининской сельской Ду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о- Чеппецкого района Кировской области четвертого созыва</w:t>
      </w:r>
    </w:p>
    <w:p>
      <w:pPr>
        <w:pStyle w:val="Normal"/>
        <w:spacing w:lineRule="auto" w:line="360" w:before="480" w:after="0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>В соответствии со статьей 22 Устава муниципального образования Кстининское сельское поселение Кирово- Чепецкого района Кировской области и Постановлением Территориальной избирательной комиссии Кирово-Чепецкого района от 13.09.2017 № 40/263 «О регистрации депутатов Кстининской сельской Думы Кирово- Чепецкого района Кировской области четвертого созыва» Кирово-Чепецкая  районн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  <w:t>Признать полномочия 10 депутатов Кстининской сельской Думы Кирово- Чепецкого района Кировской области четвертого созыва, избранных 10 сентября 2017 года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  <w:t>Опубликовать данное решение в Информационном бюллетене Кстининского сельского поселения Кирово- Чепецкого района Кировской области и на официальном сайте администрации Кстининского поселения http://kstinino-sp.ru</w:t>
      </w:r>
    </w:p>
    <w:p>
      <w:pPr>
        <w:pStyle w:val="Normal"/>
        <w:spacing w:lineRule="auto" w:line="360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</w:r>
    </w:p>
    <w:p>
      <w:pPr>
        <w:pStyle w:val="14"/>
        <w:spacing w:lineRule="auto" w:line="240" w:before="0" w:after="0"/>
        <w:ind w:hanging="0"/>
        <w:rPr/>
      </w:pPr>
      <w:r>
        <w:rPr/>
        <w:t>Глава Кстининского</w:t>
      </w:r>
    </w:p>
    <w:p>
      <w:pPr>
        <w:pStyle w:val="14"/>
        <w:spacing w:lineRule="auto" w:line="240" w:before="0" w:after="0"/>
        <w:ind w:hanging="0"/>
        <w:rPr/>
      </w:pPr>
      <w:r>
        <w:rPr/>
        <w:t>сельского поселения</w:t>
        <w:tab/>
        <w:tab/>
        <w:tab/>
        <w:tab/>
        <w:t xml:space="preserve">   </w:t>
        <w:tab/>
        <w:tab/>
        <w:t xml:space="preserve">          </w:t>
        <w:tab/>
        <w:t>К.Э.Воробьев</w:t>
      </w:r>
      <w:r>
        <w:br w:type="page"/>
      </w:r>
    </w:p>
    <w:p>
      <w:pPr>
        <w:pStyle w:val="Style23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Кстининской сельской Ду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ово- Чепец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4.10.2017 № 01/02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b/>
          <w:bCs/>
          <w:sz w:val="28"/>
          <w:szCs w:val="28"/>
        </w:rPr>
        <w:t xml:space="preserve">Депутаты Кстининской сельской Думы Кирово- Чепецкого района Кировской области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18"/>
        <w:gridCol w:w="7797"/>
        <w:gridCol w:w="425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гжанину Ольгу Юрь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ымову Надежду Горде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данову Надежду Андре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таеву Ирину Валерь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овицыну Елену Викторо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ивоварову Валентину Никола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шкарёву Оксану Анатоль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тникову Юрия Александровича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ловьеву Елену Сергеевну,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Халабарчук Ольгу Валерьевну.</w:t>
            </w:r>
          </w:p>
        </w:tc>
      </w:tr>
    </w:tbl>
    <w:p>
      <w:pPr>
        <w:pStyle w:val="Style23"/>
        <w:spacing w:lineRule="exact" w:line="200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enter" w:pos="-17149" w:leader="none"/>
        <w:tab w:val="center" w:pos="-17123" w:leader="none"/>
        <w:tab w:val="center" w:pos="-15590" w:leader="none"/>
        <w:tab w:val="center" w:pos="-14031" w:leader="none"/>
        <w:tab w:val="right" w:pos="-12612" w:leader="none"/>
        <w:tab w:val="center" w:pos="-12472" w:leader="none"/>
        <w:tab w:val="right" w:pos="-12471" w:leader="none"/>
        <w:tab w:val="center" w:pos="-10913" w:leader="none"/>
        <w:tab w:val="right" w:pos="-10912" w:leader="none"/>
        <w:tab w:val="center" w:pos="-9354" w:leader="none"/>
        <w:tab w:val="right" w:pos="-9353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right" w:pos="3118" w:leader="none"/>
        <w:tab w:val="right" w:pos="4677" w:leader="none"/>
        <w:tab w:val="right" w:pos="6236" w:leader="none"/>
        <w:tab w:val="right" w:pos="7795" w:leader="none"/>
        <w:tab w:val="right" w:pos="935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Визы"/>
    <w:basedOn w:val="Normal"/>
    <w:qFormat/>
    <w:pPr>
      <w:jc w:val="both"/>
    </w:pPr>
    <w:rPr>
      <w:sz w:val="28"/>
      <w:szCs w:val="20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</w:rPr>
  </w:style>
  <w:style w:type="paragraph" w:styleId="16">
    <w:name w:val="Текст1"/>
    <w:basedOn w:val="Normal"/>
    <w:qFormat/>
    <w:pPr>
      <w:suppressAutoHyphens w:val="false"/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4:00Z</dcterms:created>
  <dc:creator>adm</dc:creator>
  <dc:description/>
  <cp:keywords/>
  <dc:language>en-US</dc:language>
  <cp:lastModifiedBy>Nadegda</cp:lastModifiedBy>
  <cp:lastPrinted>2017-10-26T16:19:00Z</cp:lastPrinted>
  <dcterms:modified xsi:type="dcterms:W3CDTF">2017-10-26T13:20:00Z</dcterms:modified>
  <cp:revision>11</cp:revision>
  <dc:subject/>
  <dc:title>КИРОВО-ЧЕПЕЦКАЯ   РАЙОННАЯ   ДУМА</dc:title>
</cp:coreProperties>
</file>