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/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й сельской Думы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 Кстининское сельское поселение Кирово- Чепецкого района Кировской области Кстининская сельская Дума,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Кстининской сельской Думы четвертого созыва Жданову Надежду Андреевну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</w:t>
        <w:tab/>
        <w:tab/>
        <w:tab/>
        <w:tab/>
        <w:t xml:space="preserve">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0:00Z</cp:lastPrinted>
  <dcterms:modified xsi:type="dcterms:W3CDTF">2017-10-26T13:20:00Z</dcterms:modified>
  <cp:revision>65</cp:revision>
  <dc:subject/>
  <dc:title/>
</cp:coreProperties>
</file>