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/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й депутатской комиссии по мандат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вопросам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и правопорядку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1 Регламента Кстининской сельской Думы Кирово- Чепецкого района Кировской области, статьей 1 Положения о постоянных депутатских комиссиях Кстининской сельской Думы,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остоянную депутатскую комиссию по мандатам, регламенту, вопросам местного самоуправления, законности и правопорядку в количестве 3 (трех) членов и утвердить ее состав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К.Э.Воробьев         </w:t>
        <w:tab/>
        <w:tab/>
        <w:tab/>
        <w:tab/>
        <w:tab/>
        <w:t xml:space="preserve"> 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Style17"/>
        <w:spacing w:lineRule="exact" w:line="200"/>
        <w:rPr>
          <w:szCs w:val="28"/>
        </w:rPr>
      </w:pPr>
      <w:r>
        <w:rPr>
          <w:szCs w:val="28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решению Кстининской сельской Дум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04.10.2017 № 01/04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sz w:val="28"/>
          <w:szCs w:val="28"/>
        </w:rPr>
        <w:t>постоянной депутатской комиссии по мандатам, регламенту, вопросам местного самоуправления, законности и правопорядку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89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дежда Андреев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Сергеев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Валентина Николаевна</w:t>
            </w:r>
          </w:p>
        </w:tc>
      </w:tr>
    </w:tbl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1:00Z</cp:lastPrinted>
  <dcterms:modified xsi:type="dcterms:W3CDTF">2017-10-26T13:22:00Z</dcterms:modified>
  <cp:revision>67</cp:revision>
  <dc:subject/>
  <dc:title/>
</cp:coreProperties>
</file>