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1/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депутатски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й сельской Думы Кирово- Чепецкого района Кировской области четвертого созыв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1  Регламента Кстининской сельской Думы, статьей 1 Положения о постоянных депутатских комиссиях Кстининской сельской Думы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 комиссию по бюджету, финансам, экономической и инвестиционной политике (далее- комиссия) в количестве 5 человек и утвердить ее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 комиссию по вопросам социальной политики, обеспечения жизнедеятельности населения, охране окружающей среды, транспорта и связи (далее- комиссия) в количестве 5 человек и утвердить ее состав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   К.Э.Воробьев                               </w:t>
        <w:tab/>
        <w:tab/>
        <w:tab/>
        <w:tab/>
        <w:tab/>
      </w:r>
    </w:p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04.10.2017 № 01/05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бюджету, финансам, экономической и инвестиционной политике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Оксана Анатол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Юрий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ина Елена Викто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 Ольга Валерьевна</w:t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04.10.2017 № 01/05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вопросам социальной политики, обеспечения жизнедеятельности населения, охране окружающей среды, транспорту и связи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Надежда Горд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дежда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Ирина Валерь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Юрий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ина Елена Викторовна</w:t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3:00Z</cp:lastPrinted>
  <dcterms:modified xsi:type="dcterms:W3CDTF">2017-10-26T13:23:00Z</dcterms:modified>
  <cp:revision>70</cp:revision>
  <dc:subject/>
  <dc:title/>
</cp:coreProperties>
</file>