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1/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председателей постоянных депутатских комиссий Кстининской сельской Думы Кирово- Чепецкого района Кировской области четвертого созыва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депутатской комиссии по мандатам, регламенту, вопросам местного самоуправления, законности и правопорядку Пивоварову Валентину Николаев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брать председателем постоянной депутатской комиссии по бюджету, финансам, экономической и инвестиционной политике Пушкареву Оксану Анатольев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депутатской комиссии по вопросам социальной политики, обеспечения жизнедеятельности населения, охране окружающей среды, транспорту и связи Жданову Надежду Андреевну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   К.Э.Воробьев                               </w:t>
        <w:tab/>
        <w:tab/>
        <w:tab/>
        <w:tab/>
        <w:tab/>
      </w:r>
    </w:p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4:00Z</cp:lastPrinted>
  <dcterms:modified xsi:type="dcterms:W3CDTF">2017-10-26T13:24:00Z</dcterms:modified>
  <cp:revision>71</cp:revision>
  <dc:subject/>
  <dc:title/>
</cp:coreProperties>
</file>