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4.10.2017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№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/08</w:t>
            </w:r>
          </w:p>
        </w:tc>
      </w:tr>
      <w:tr>
        <w:trPr>
          <w:trHeight w:val="411" w:hRule="exact"/>
        </w:trPr>
        <w:tc>
          <w:tcPr>
            <w:tcW w:w="9012" w:type="dxa"/>
            <w:gridSpan w:val="4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стининское сельское посе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езультатов публичных слушаний «О согласовании проекта Правил землепользования и застройки муниципального образования  Кстининское сельское поселение Кирово-Чепецкого района  Кир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,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землепользования и застройки муниципального образования Кстининское сельское поселение Кирово-Чепецкого района Кировской области в новой редак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е Кстининской сельской Думы Кирово- Чепецкого района Кировской области: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1 № 19/97 «О проекте внесений изменений и дополнений в решение Кстининской сельской Думы от 30.11.2009 № 11/56 «Правила землепользования и застройки муниципального образования Кстининское сельское поселение Кирово- Чепецкого района Кировской области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4.2011 № 21/99 «О внесении изменений и дополнений в решение Кстининсокй сельской Думы от 30.11.2009 «11/56 «Правила землепользования и застройки муниципального образования Кстининсоке сельское поселение Кирово- Чепецкого района Кировской области»;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8.2011 № 25/112 «О внесение изменений в решение Кстининской сельской Думы от 30.11.2009 №11/56 «Об утверждении Правил землепользования и застройки территории Кстининского сельского поселения Кирово- Чепецкого района Кировской области»;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11.2011 № 29/126 «О внесении изменений и дополнений в решение Кстининской сельской Думы от 30.11.2009 № 11/56 «Об утверждении Правил землепользования и застройки территории муниципального образования Кстининское сельское поселение Кирово- Чепецкого района Кировской области»;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0.2012 № 37/157 «</w:t>
      </w:r>
      <w:r>
        <w:rPr>
          <w:sz w:val="28"/>
          <w:szCs w:val="28"/>
        </w:rPr>
        <w:t>О внесении изменений и дополнений в решение Кстининской сельской Думы от 30.11.2009 № 11/56 «Об утверждении Правил землепользования и застройки территории муниципального образования Кстининское сельское поселение Кирово-Чепец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2 № 01/06 « О внесении изменений и дополнений в Решение Кстининской сельской Думы от 30.11.2009 №11/56 «Правила землепользования и застройки  муниципального образования Кстининское сельское поселение Кирово- Чепецкого района Кировской области»;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3 № 09/30 «О внесении изменений и дополнений в решение Кстининской сельской Думы от 30.11.2009 № 11/56 «Об утверждении Правил землепользования и застройки территории муниципального образования Кстининское сельское поселение Кирово-Чепецкого района Кировской област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55" w:leader="none"/>
        </w:tabs>
        <w:spacing w:lineRule="auto" w:line="36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3.2015 № 26/103 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внесении изменений и соответствий  в решение Кстининской сельской Думы от 30.11.2009 № 11/56 «Об утверждении Правил землепользования и застройки территории муниципального образования Кстининское сельское поселение Кирово-Чепецкого района Кировской област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21.11.2016 № 41/186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 Решение опубликовать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http://kstinino-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стининского сельского поселения </w:t>
        <w:tab/>
        <w:tab/>
        <w:t xml:space="preserve">       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3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7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1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0:00Z</dcterms:created>
  <dc:creator>Svetlana</dc:creator>
  <dc:description/>
  <cp:keywords/>
  <dc:language>en-US</dc:language>
  <cp:lastModifiedBy>Svetlana</cp:lastModifiedBy>
  <cp:lastPrinted>2017-10-04T14:49:00Z</cp:lastPrinted>
  <dcterms:modified xsi:type="dcterms:W3CDTF">2017-11-09T06:51:00Z</dcterms:modified>
  <cp:revision>6</cp:revision>
  <dc:subject/>
  <dc:title>  КСТИНИНСКАЯ СЕЛЬСКАЯ ДУМА             </dc:title>
</cp:coreProperties>
</file>