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4.10.2017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>01/08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  <w:lang w:val="en-US"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стин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основании результатов публичных слушаний «О согласовании проекта Правил землепользования и застройки муниципального образования  Кстининское сельское поселение Кирово-Чепецкого района  Кир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, Кстинин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землепользования и застройки муниципального образования Кстининское сельское поселение Кирово-Чепецкого района Кировской области в новой редакции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Решение Кстининской сельской Думы Кирово- Чепецкого района Кировской области: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1 № 19/97 «О проекте внесений изменений и дополнений в решение Кстининской сельской Думы от 30.11.2009 № 11/56 «Правила землепользования и застройки муниципального образования Кстининское сельское поселение Кирово- Чепецкого района Кировской области»;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4.2011 № 21/99 «О внесении изменений и дополнений в решение Кстининсокй сельской Думы от 30.11.2009 «11/56 «Правила землепользования и застройки муниципального образования Кстининсоке сельское поселение Кирово- Чепецкого района Кировской области»;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8.2011 № 25/112 «О внесение изменений в решение Кстининской сельской Думы от 30.11.2009 №11/56 «Об утверждении Правил землепользования и застройки территории Кстининского сельского поселения Кирово- Чепецкого района Кировской области»;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1.2011 № 29/126 «О внесении изменений и дополнений в решение Кстининской сельской Думы от 30.11.2009 № 11/56 «Об утверждении Правил землепользования и застройки территории муниципального образования Кстининское сельское поселение Кирово- Чепецкого района Кировской области»;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2 № 37/157 «</w:t>
      </w:r>
      <w:r>
        <w:rPr>
          <w:sz w:val="28"/>
          <w:szCs w:val="28"/>
        </w:rPr>
        <w:t>О внесении изменений и дополнений в решение Кстининской сельской Думы от 30.11.2009 № 11/56 «Об утверждении Правил землепользования и застройки территории муниципального образования Кстининское сельское поселение Кирово-Чепец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2 № 01/06 « О внесении изменений и дополнений в Решение Кстининской сельской Думы от 30.11.2009 №11/56 «Правила землепользования и застройки  муниципального образования Кстининское сельское поселение Кирово- Чепецкого района Кировской области»;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3 № 09/30 «О внесении изменений и дополнений в решение Кстининской сельской Думы от 30.11.2009 № 11/56 «Об утверждении Правил землепользования и застройки территории муниципального образования Кстининское сельское поселение Кирово-Чепецкого района Кировской област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55" w:leader="none"/>
        </w:tabs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5 № 26/103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О внесении изменений и соответствий  в решение Кстининской сельской Думы от 30.11.2009 № 11/56 «Об утверждении Правил землепользования и застройки территории муниципального образования Кстининское сельское поселение Кирово-Чепецкого района Кировской области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21.11.2016 № 41/186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. Решение опубликовать в Информационном бюллетене Кстининского сельского поселения Кирово-Чепецкого района Кировской области и на сайте Кстинин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http://kstinino-sp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стининского сельского поселения </w:t>
        <w:tab/>
        <w:tab/>
        <w:tab/>
        <w:t xml:space="preserve">            К.Э.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3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7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9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1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0:00Z</dcterms:created>
  <dc:creator>Svetlana</dc:creator>
  <dc:description/>
  <dc:language>en-US</dc:language>
  <cp:lastModifiedBy/>
  <cp:lastPrinted>2016-11-25T13:32:00Z</cp:lastPrinted>
  <dcterms:modified xsi:type="dcterms:W3CDTF">2017-10-04T05:35:42Z</dcterms:modified>
  <cp:revision>6</cp:revision>
  <dc:subject/>
  <dc:title>  КСТИНИНСКАЯ СЕЛЬСКАЯ ДУМА             </dc:title>
</cp:coreProperties>
</file>