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32"/>
          <w:szCs w:val="32"/>
        </w:rPr>
        <w:t>КСТИНИНСКАЯ СЕЛЬСКАЯ ДУМА                                                                     КИРОВО-ЧЕПЕЦКОГО РАЙОНА КИРОВСКОЙ ОБЛАСТИ                        ЧЕТВЕР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92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312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firstLine="2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7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01/10</w:t>
            </w:r>
          </w:p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стин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проса граждан в с.Кстинин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 Чепецкого района Кировской области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В соответствии со статьей 31 Федерального закона от 06.10.2003 №131-ФЗ «Об общих принципах организации местного самоуправления в российской Федерации», статьей 19, 23 Устава муниципального образования Кстининское сельское поселение Кирово- Чепецкого района Кировской области, Положением «О порядке проведения опроса граждан в Кстининском сельском поселении», утвержденным Решением Кстининской сельской Думы от 28.09.2009 № 10/50, с целью проведения мониторинга общественного мнения по участию в Проекте по поддержке местных инициатив в Кировской области в 2018 году, Кстинин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значить на территории с.Кстинино в период с 05.10.2017 г. по 19.10.2017г. проведение опроса граждан с целью изучения общественного мнения о Проекте по поддержке местных инициатив в Кировской области с привлечением к опросу не менее 20% от числа жителей с.Кстинино, обладающих избирательным прав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время проведения опроса с 09:00 час. до 19:00 ча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ределить территорией опроса граждан- территорию опросного участка в границах населенного пункта с.Кстинино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комиссию по организации и проведению опроса граждан в населенном пункте с.Кстинино. Прилагается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ит заседание комиссии по проведению опроса на 20.10.2017г. в 14:43 часов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проведения заседания комиссии по проведению опроса граждан-  администрация Кстини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дить форму опросного листа. Прилагае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методику проведения опроса. Прилагаетс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(обнародовать) настоящее решение в Информационном бюллетене Кстининского сельского поселения Кирово- Чепецкого района Кировской области и на официальном сайте администрации Кстининского сельского поселения в информационно- телекоммуникационной сети «Интернет» по адресу:</w:t>
      </w:r>
      <w:r>
        <w:rPr/>
        <w:t xml:space="preserve"> </w:t>
      </w:r>
      <w:hyperlink r:id="rId2">
        <w:r>
          <w:rPr>
            <w:rStyle w:val="InternetLink"/>
            <w:sz w:val="27"/>
            <w:szCs w:val="27"/>
          </w:rPr>
          <w:t>http://kstinino-sp.ru</w:t>
        </w:r>
      </w:hyperlink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Глава Кстининского сельского поселения                                К.Э.Воробьев</w:t>
      </w:r>
    </w:p>
    <w:tbl>
      <w:tblPr>
        <w:tblW w:w="9623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60"/>
        <w:gridCol w:w="2163"/>
      </w:tblGrid>
      <w:tr>
        <w:trPr>
          <w:trHeight w:val="1542" w:hRule="atLeast"/>
        </w:trPr>
        <w:tc>
          <w:tcPr>
            <w:tcW w:w="7460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360" w:before="0" w:after="240"/>
        <w:jc w:val="both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6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Решением                Кстининской сельской Думы Кирово- Чепецкого района Кировской области                   от 04.10.2017 № 01/10</w:t>
            </w:r>
          </w:p>
        </w:tc>
      </w:tr>
    </w:tbl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опроса граждан в с.Кстинин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10"/>
        <w:gridCol w:w="4814"/>
      </w:tblGrid>
      <w:tr>
        <w:trPr/>
        <w:tc>
          <w:tcPr>
            <w:tcW w:w="45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Эдуар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стининского сельского поселения Кирово- Чепецкого района Кировской области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абарчук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стининской сельской Думы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дрее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лодежи, депутат Кстининской сельской Думы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ков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нтино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едседатель Кстининской сельской Думы </w:t>
            </w:r>
            <w:r>
              <w:rPr>
                <w:sz w:val="28"/>
                <w:szCs w:val="28"/>
                <w:lang w:val="en-US"/>
              </w:rPr>
              <w:t>&lt;*&gt;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&lt;*&gt; </w:t>
      </w:r>
      <w:r>
        <w:rPr>
          <w:sz w:val="22"/>
          <w:szCs w:val="22"/>
        </w:rPr>
        <w:t>Указанные лица участвуют в подготовке и проведении опроса граждан</w:t>
      </w:r>
      <w:r>
        <w:br w:type="page"/>
      </w:r>
    </w:p>
    <w:p>
      <w:pPr>
        <w:pStyle w:val="Normal"/>
        <w:spacing w:lineRule="exact" w:line="360" w:before="0" w:after="240"/>
        <w:jc w:val="both"/>
        <w:rPr/>
      </w:pPr>
      <w:r>
        <w:rPr/>
        <w:t xml:space="preserve"> 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6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Решением                Кстининской сельской Думы Кирово- Чепецкого района Кировской области                   от 04.10.2017 № 01/10</w:t>
            </w:r>
          </w:p>
        </w:tc>
      </w:tr>
    </w:tbl>
    <w:p>
      <w:pPr>
        <w:pStyle w:val="Normal"/>
        <w:spacing w:lineRule="exact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(фор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м Вас выразить свое мнение в обсуждении учас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стин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е по поддержке местных инициатив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читаете ли Вы, что поселению нужно участвовать в конкурсе в 2018 году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Да                      б)  Нет                   в) затрудняюсь ответ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ой из перечисленных объектов вы считаете наиболее приоритетным для участия в ППМИ в 2018 год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монт фасада и крыши Дом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лагоустройство стад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аше 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им, по Вашему мнению, должен быть минимальный вклад каждого гражданина достигшего возраста 18 лет в софинансировании проект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00 рублей          б) 250 рублей               в) Ваш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то, по Вашему мнению, должен быть включен в состав инициативной групп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6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Решением                Кстининской сельской Думы Кирово- Чепецкого района Кировской области                   от 04.10.2017 № 01/1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проведения о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bookmarkStart w:id="0" w:name="Par39"/>
      <w:bookmarkEnd w:id="0"/>
      <w:r>
        <w:rPr/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1.1. Опрос проводится на территории населенного пункта с.Кстинино Кирово- Чепецкого района Кировской области для выявления мнения населения и его учета при принятии решений органами местного самоуправления и должностными лицами местного самоуправления. Результаты опроса носят рекомендательный характер. В опросе могут принимать участие жители, обладающие избирательным пра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2. В опросе имеют право участвовать граждане, достигшие на день проведения опроса 18 лет, постоянно или преимущественно проживающие в границах территории, на которой проводится опро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опросе не имеют права участвовать граждане Российской Федерации, признанные судом недееспособными или содержащиеся в местах лишения свободы по приговору су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Какие-либо прямые или косвенные ограничения прав граждан на участие в опросе в зависимости от происхождения, должностного или имущественного положения, расовой и национальной принадлежности, пола, образования, языка, отношения к религии, политических или иных взглядов, рода и характера занятий запреща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3. Граждане участвуют в опросе непосредственно и лично. Участие в опросе является свободным и добровольным, контроль за волеизъявлением гражданина не допускается. Никто не вправе оказывать воздействие на гражданина с целью принудить его к участию или неучастию в опросе, а также на его волеизъявл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Граждане участвуют в опросе на равных основаниях по месту своего проживания. Каждый гражданин имеет один голо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4. Опрос проводится</w:t>
      </w:r>
      <w:r>
        <w:rPr>
          <w:b/>
        </w:rPr>
        <w:t xml:space="preserve"> аноним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</w:rPr>
      </w:pPr>
      <w:r>
        <w:rPr>
          <w:b/>
        </w:rPr>
      </w:r>
      <w:bookmarkStart w:id="1" w:name="Par76"/>
      <w:bookmarkStart w:id="2" w:name="Par53"/>
      <w:bookmarkStart w:id="3" w:name="Par76"/>
      <w:bookmarkStart w:id="4" w:name="Par53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r>
        <w:rPr/>
        <w:t>2. КОМИССИЯ ПО ПРОВЕДЕНИЮ ОПРОСА ГРАЖДАН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2.1. Подготовку и проведение опроса осуществляет комиссия по подготовке и проведению опроса граждан 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  <w:bookmarkStart w:id="5" w:name="Par153"/>
      <w:bookmarkStart w:id="6" w:name="Par145"/>
      <w:bookmarkStart w:id="7" w:name="Par153"/>
      <w:bookmarkStart w:id="8" w:name="Par145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2124" w:firstLine="708"/>
        <w:outlineLvl w:val="1"/>
        <w:rPr/>
      </w:pPr>
      <w:r>
        <w:rPr/>
        <w:t>3.     ОПРОСНЫЕ  ЛИСТ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. Мнение граждан по вопросу, вынесенному на опрос, фиксируется в опросных листах, изготовленных по установленн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2. В опросном листе точно воспроизводится текст выносимого на опрос вопроса, варианты возможных ответов, разъяснения о порядке его за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r>
        <w:rPr/>
      </w:r>
      <w:bookmarkStart w:id="9" w:name="Par168"/>
      <w:bookmarkStart w:id="10" w:name="Par16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r>
        <w:rPr/>
        <w:t>4. ПОРЯДОК ПРОВЕДЕНИЯ ОПРОС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.1. Порядок проведения опроса устанавливается комиссией по проведению опроса гражда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4.2. Перед началом опроса председатель комиссии по проведению опроса выдает под роспись членам комиссии опросные лист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.3. Член комиссии, встретившись с гражданином, предлагает ему принять участие в опросе, знакомит гражданина с наименованием вопроса, выносимого на опрос, и порядком заполнения опросного листа. Гражданин, изъявивший желание принять участие в опросе, самостоятельно заполняет опросный лист, выражает в нем свое волеизъявление и в графе "варианты ответа" ставит крест или любой другой знак в пустом квадрате под словом "за", если он голосует за принятие вопроса, выносимого на опрос, если участник опроса голосует против выносимого на опрос вопроса, он ставит крест или любой другой знак в пустом квадрате под словом "против"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.4. Применение карандашей при заполнении опросного листа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.5. Если участник опроса не имеет возможности самостоятельно заполнить опросный лист, он вправе попросить любое лицо, кроме члена комиссии по проведению опроса и наблюдателя, заполнить опросный лис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bookmarkStart w:id="11" w:name="Par180"/>
      <w:bookmarkEnd w:id="11"/>
      <w:r>
        <w:rPr/>
        <w:t>5. УСТАНОВЛЕНИЕ РЕЗУЛЬТАТОВ ОПРОС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5.1. На основании опросных листов путем суммирования содержащихся в них данных комиссия по проведению опроса устанавливает после окончания опроса его ито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5.2. Количество граждан, проживающих на территории, на которой проводился опрос, и обладающих правом принимать участие в опросе, устанавливается по списку, представляемому комиссии по проведению опроса администрацией посел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5.3. Протокол комиссии о результатах местного опроса составляется в четырех экземплярах. Первый экземпляр передается инициатору проведения опроса – Кстининской сельской Думе, второй экземпляр протокола представляется для ознакомления наблюдателям, представителям средств массовой информации, всем желающим, третий экземпляр вместе с опросными листами хранится в комиссии по проведению опроса, четвертый передается в администрацию Кстинисн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hyperlink w:anchor="Par376">
        <w:r>
          <w:rPr>
            <w:rStyle w:val="InternetLink"/>
          </w:rPr>
          <w:t>Форма</w:t>
        </w:r>
      </w:hyperlink>
      <w:r>
        <w:rPr/>
        <w:t xml:space="preserve"> протокола приведена в приложении к настоящей Методи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5.4. Мнение граждан считается выявленным в пользу ("за") вопроса, выносимого на опрос, если на него ответили утвердительно более половины граждан, принявших участие в опрос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5.5. Результаты опроса могут быть признаны недействительными из-за допущенных в ходе опроса или при подсчете его результатов нарушений настоящей Методики, повлиявших на результаты опроса и не позволивших с достоверностью установить результаты волеизъявления гражда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bookmarkStart w:id="12" w:name="Par209"/>
      <w:bookmarkEnd w:id="12"/>
      <w:r>
        <w:rPr/>
        <w:t>6. ОПУБЛИКОВАНИЕ (ОБНАРОДОВАНИЕ) РЕЗУЛЬТАТОВ ОПРОСА ГРАЖДАН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6.1. Результаты опроса граждан подлежат опубликованию (обнародованию) комиссией по проведению опроса не позднее десяти дней со дня получения результатов опро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/>
        <w:t>7. ФИНАНСИРОВАНИЕ ОРГАНИЗАЦИИ И ПРВЕДЕНИЯ ОПРОС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7.1. Финансирование организации и проведения опроса осуществляется из местного бюджета.</w:t>
      </w:r>
      <w:bookmarkStart w:id="13" w:name="Par218"/>
      <w:bookmarkEnd w:id="13"/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6:00Z</dcterms:created>
  <dc:creator>Матвеева С.В.</dc:creator>
  <dc:description/>
  <cp:keywords/>
  <dc:language>en-US</dc:language>
  <cp:lastModifiedBy>Nadegda</cp:lastModifiedBy>
  <cp:lastPrinted>2017-10-26T16:29:00Z</cp:lastPrinted>
  <dcterms:modified xsi:type="dcterms:W3CDTF">2017-11-08T08:40:00Z</dcterms:modified>
  <cp:revision>73</cp:revision>
  <dc:subject/>
  <dc:title/>
</cp:coreProperties>
</file>