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  <w:szCs w:val="28"/>
        </w:rPr>
        <w:t>КСТИНИНСКАЯ СЕЛЬСКАЯ ДУМА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ЕТ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РТОГО СОЗЫВА</w:t>
      </w:r>
    </w:p>
    <w:p>
      <w:pPr>
        <w:pStyle w:val="1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07.11.2017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ab/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02/1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стининской сельской думы Кирово- Чепецкого района Кировской области  от 20.03.2017 № 45/2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тодики расчета размера платы за наем жилого помещения муниципального жилищного фонда Кстининского сельского поселения Кирово-Чепецкого района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4, 17 Жилищного кодекса Российской Федерации, пунктом 10 ж «Правил пользования жилыми помещениями», утверждёнными Постановлением Правительства Российской Федерации  от 21.01.2006 года № 25, Приказа Министерства строительства и жилищно-коммунального хозяйства Российской Федерации от 27.09.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Устава муниципального образования Кстининское сельское поселение Кирово-Чепецкого района Кировской области, Кстининская 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расчёта размера платы за наем жилого помещения муниципального жилищного фонда Кстининского сельского поселения Кирово-Чепецкого района Кировской области, утверждённую решением Кстининской сельской Думы от 20.03.2017 № 45/200 (далее  по тексту Методика) и утвердить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 раздела 3 Методики «</w:t>
      </w:r>
      <w:r>
        <w:rPr>
          <w:bCs/>
          <w:color w:val="222222"/>
          <w:sz w:val="28"/>
          <w:szCs w:val="28"/>
        </w:rPr>
        <w:t>Базовый размер платы за наем жилого помещения</w:t>
      </w:r>
      <w:r>
        <w:rPr>
          <w:sz w:val="28"/>
          <w:szCs w:val="28"/>
        </w:rPr>
        <w:t xml:space="preserve">» определение показателя </w:t>
      </w:r>
      <w:r>
        <w:rPr>
          <w:b/>
          <w:color w:val="222222"/>
          <w:sz w:val="28"/>
          <w:szCs w:val="28"/>
        </w:rPr>
        <w:t>СРс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с -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2 раздела 3 Методики «</w:t>
      </w:r>
      <w:r>
        <w:rPr>
          <w:bCs/>
          <w:color w:val="222222"/>
          <w:sz w:val="28"/>
          <w:szCs w:val="28"/>
        </w:rPr>
        <w:t>Базовый размер платы за наем жилого помещения</w:t>
      </w:r>
      <w:r>
        <w:rPr>
          <w:sz w:val="28"/>
          <w:szCs w:val="28"/>
        </w:rPr>
        <w:t>»,  изложить в новой редакции:</w:t>
      </w:r>
    </w:p>
    <w:p>
      <w:pPr>
        <w:pStyle w:val="Dtp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Средняя цена 1 кв. м,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  <w:bookmarkStart w:id="0" w:name="l4"/>
      <w:bookmarkStart w:id="1" w:name="l8"/>
      <w:bookmarkEnd w:id="0"/>
      <w:bookmarkEnd w:id="1"/>
    </w:p>
    <w:p>
      <w:pPr>
        <w:pStyle w:val="Dtp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 общей площади квартир на вторичном рынке жилья по федеральному округу, в который входит этот субъект Российской федераци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 возникшие с  04 сен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 Кстининского сельского поселения     К.Э.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Cs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Cs w:val="24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4:00Z</dcterms:created>
  <dc:creator>123</dc:creator>
  <dc:description/>
  <cp:keywords/>
  <dc:language>en-US</dc:language>
  <cp:lastModifiedBy>Nadegda</cp:lastModifiedBy>
  <cp:lastPrinted>2017-10-25T15:19:00Z</cp:lastPrinted>
  <dcterms:modified xsi:type="dcterms:W3CDTF">2017-11-08T08:11:00Z</dcterms:modified>
  <cp:revision>12</cp:revision>
  <dc:subject/>
  <dc:title>МОКРЕЦОВСКАЯ СЕЛЬСКАЯ ДУМА</dc:title>
</cp:coreProperties>
</file>