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7.11.2017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2/1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Кстининской сельской Думы Кирово- Чепецкого района Кировской области от 15.03.2012 № 32/136 «Об утверждении Положения об администрации Кстининского сельского поселения Кирово-Чепецкого района Кировской област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изменениями от 07.09.2012 № 36/154, от 03.04.2014 № 16/62, от 26.03.2015 № 26/100, от 27.05.2015 № 27/105, от 29.07.2015 № 29/117, от 18.12.2015 № 33/14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оответствии с Ф</w:t>
      </w:r>
      <w:r>
        <w:rPr>
          <w:rFonts w:eastAsia="Arial CYR" w:cs="Arial CYR"/>
          <w:sz w:val="28"/>
          <w:szCs w:val="28"/>
        </w:rPr>
        <w:t>едеральным законо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Уставом муниципального образования Кстининское сельское поселение Кирово-Чепецкого района Кировской области Кстининская  сельская Дума 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 утвердить в Положение «Об администрации Кстининского сельского поселения Кирово-Чепецк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Кстининской сельской Думы 15.03.2012 года № 32/136 (с изменениями от 07.09.2012 № 36/154, от 03.04.2014 № 16/62, от 26.03.2015 № 26/100, от 27.05.2015 № 27/105, от 29.07.2015 № 29/117, от 18.12.2015 № 33/142)  (далее- Положение),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Пункт 2.2 раздела 2 «Полномочия администрации поселения» Положения дополнить подпунктом 2.2.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3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публикования (обнародования)  в Информационном бюллетене Кстининского сельского поселения Кирово- Чепецкого района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стининского сельского поселения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eastAsia="SimSun;宋体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0:00Z</dcterms:created>
  <dc:creator>123</dc:creator>
  <dc:description/>
  <cp:keywords/>
  <dc:language>en-US</dc:language>
  <cp:lastModifiedBy>Nadegda</cp:lastModifiedBy>
  <cp:lastPrinted>2017-11-01T09:48:00Z</cp:lastPrinted>
  <dcterms:modified xsi:type="dcterms:W3CDTF">2017-11-08T08:55:00Z</dcterms:modified>
  <cp:revision>6</cp:revision>
  <dc:subject/>
  <dc:title>МОКРЕЦОВСКАЯ СЕЛЬСКАЯ ДУМА</dc:title>
</cp:coreProperties>
</file>