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  <w:szCs w:val="28"/>
        </w:rPr>
        <w:t>КСТИНИНСКАЯ СЕЛЬСКАЯ ДУМА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ЕТ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РТОГО СОЗЫВ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07.11.2017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99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02/1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Кстининской сельской Думы Кирово- Чепецкого района Кировской области от 04.10.2017 №0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екта планировки территории с проектом межевания земельного участка с кадастровым номером 43:12:340143:4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результатов публичных слушаний «Об утверждении проекта планировки территории с проектом межевания земельного участка с кадастровым номером 43:12:340143:465, расположенного в д.Бессолки, Кстининского сельского поселения, Кирово-Чепецкого района, Кир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 Чепецкого района Кировской области, Кстинин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Кстининской сельской Думы Кирово- Чепецкого района Кировской области от  04.10.2017 № 01/09 «Об утверждении проекта планировки территорий с проектом межевания земельного участка с кадастровым номером 43:12:340143:465» (далее- Реш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3,4 пункта 1 Решения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Общая площадь- 90 491 кв.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ичество участков для индивидуального жилищного строительства- 60 шт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после официального опубликования (обнародования) в   Информационном бюллетене Кстининского сельского поселения Кирово- Чепецкого района Кир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Глава Кстининского сельского поселения 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Cs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Cs w:val="24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4:00Z</dcterms:created>
  <dc:creator>123</dc:creator>
  <dc:description/>
  <cp:keywords/>
  <dc:language>en-US</dc:language>
  <cp:lastModifiedBy>Nadegda</cp:lastModifiedBy>
  <cp:lastPrinted>2017-10-25T15:19:00Z</cp:lastPrinted>
  <dcterms:modified xsi:type="dcterms:W3CDTF">2017-11-08T08:16:00Z</dcterms:modified>
  <cp:revision>16</cp:revision>
  <dc:subject/>
  <dc:title>МОКРЕЦОВСКАЯ СЕЛЬСКАЯ ДУМА</dc:title>
</cp:coreProperties>
</file>