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 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1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2/1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сти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екту Бюджета Кстининского сельского поселения на 2018 год и плановый период 2019-2020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6 Устава муниципального образования Кстининское сельское поселение Кирово- Чепецкого района Кировской области, статьей 26 Положения «О бюджетном процессе в муниципальном образовании Кстининское сельское поселение Кирово- Чепецкого района», утвержденного решением Кстининской сельской Думы от 20.12.2013 № 14/47 (с изменениями от 29.01.2015 № 24/94, от 29.07.2015 № 29/116), Кстининская сельская Дума РЕШИЛ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 по проекту Бюджета Кстининского сельского поселения на 2018 год и плановый период 2019-2020гг.  на 23.11.2017 год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 – Кстининский поселенческий Дом культуры- актовый за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слушаний- 15.00 часо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публичных слушаний- глава администрации Кстининского сельского поселения К.Э.Воробье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27.11.2017 года опубликовать (обнародовать) результаты публичных слушаний в Информационном бюллетене Кстининского сельского поселения Кирово- Чепецкого района Кировской област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0.11.2017 года опубликовать (обнародовать) данное Решение в Информационном бюллетене Кстининского сельского поселения Кирово- Чепецкого района Кировской област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 (обнародования) в Информационном бюллетене Кстининского сельского поселения Кирово- Чепецкого района Кир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стининского сельского поселения     К.Э.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2:00Z</dcterms:created>
  <dc:creator>Nadegda</dc:creator>
  <dc:description/>
  <dc:language>en-US</dc:language>
  <cp:lastModifiedBy>Nadegda</cp:lastModifiedBy>
  <cp:lastPrinted>2017-11-01T12:40:00Z</cp:lastPrinted>
  <dcterms:modified xsi:type="dcterms:W3CDTF">2017-11-08T0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