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 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/1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«Правил благоустройства и содержаний территорий Кстининского сельского поселения Кирово- Чепецкого района Кир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образования Кстининское сельское поселение Кирово- Чепецкого района Кировской области, статьей 26 Положения «О бюджетном процессе в муниципальном образовании Кстининское сельское поселение Кирово- Чепецкого района», утвержденного решением Кстининской сельской Думы от 20.12.2013 № 14/47 (с изменениями от 29.01.2015 № 24/94, от 29.07.2015 № 29/116), Кстининская сельская Дума РЕШИЛА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 по проекту «Правил благоустройства Кстининского сельского поселения Кирово- Чепецкого района Кировской области.» (Прилагается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 Кстининский поселенческий Дом культуры- актовый зал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лушаний- 16.00 часов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публичных слушаний- глава администрации Кстининского сельского поселения К.Э.Воробьев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7.11.2017 года опубликовать (обнародовать) результаты публичных слушаний в Информационном бюллетене Кстининского сельского поселения Кирово- Чепецкого района Кировской област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0.11.2017 года опубликовать (обнародовать) данное Решение в Информационном бюллетене Кстининского сельского поселения Кирово- Чепецкого района Кировской област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(обнародования)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К.Э.Воробьев</w:t>
      </w:r>
    </w:p>
    <w:p>
      <w:pPr>
        <w:pStyle w:val="1"/>
        <w:tabs>
          <w:tab w:val="center" w:pos="0" w:leader="none"/>
          <w:tab w:val="left" w:pos="2765" w:leader="none"/>
          <w:tab w:val="center" w:pos="4703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tabs>
          <w:tab w:val="center" w:pos="0" w:leader="none"/>
          <w:tab w:val="left" w:pos="2765" w:leader="none"/>
          <w:tab w:val="center" w:pos="4703" w:leader="none"/>
          <w:tab w:val="right" w:pos="9214" w:leader="none"/>
        </w:tabs>
        <w:jc w:val="right"/>
        <w:rPr>
          <w:sz w:val="32"/>
          <w:szCs w:val="32"/>
        </w:rPr>
      </w:pPr>
      <w:r>
        <w:rPr>
          <w:sz w:val="28"/>
          <w:szCs w:val="28"/>
        </w:rPr>
        <w:t>ПРОЕКТ</w:t>
      </w:r>
    </w:p>
    <w:p>
      <w:pPr>
        <w:pStyle w:val="1"/>
        <w:tabs>
          <w:tab w:val="center" w:pos="0" w:leader="none"/>
          <w:tab w:val="left" w:pos="2765" w:leader="none"/>
          <w:tab w:val="center" w:pos="4703" w:leader="none"/>
          <w:tab w:val="right" w:pos="9214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sz w:val="32"/>
          <w:szCs w:val="32"/>
        </w:rPr>
        <w:t>КСТИНИНСКАЯ СЕЛЬСКАЯ ДУМА</w:t>
      </w:r>
    </w:p>
    <w:p>
      <w:pPr>
        <w:pStyle w:val="Normal"/>
        <w:tabs>
          <w:tab w:val="clear" w:pos="708"/>
          <w:tab w:val="center" w:pos="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center" w:pos="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ЧЕТВ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  <w:t>E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en-US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ab/>
              <w:t>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благоустройства и содержания территорий  Кстининского сельского поселения 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Кстининское сельское поселение Кирово- Чепецкого района Кирвоской области, Кстин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Утверд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Правила благоустройства и содержания территорий Кстининского сельского поселения Кирово-Чепецкого района Киров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Признать утратившими силу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1. Решение Кстининской сельской Думы Кирово- Чепецкого района Кировской области от 25.03.2017 № 35/157 «Об утверждении Правил благоустройства и санитарного содержания Кстининского сельского поселения»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Решение Кстининской сельской Думы Кирово- Чепецкого района Кировской области  от 28.04.201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46/203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несении изменений в решение Кстининской сельской Думы от 25.03.2016 № 35/15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Правил благоустройства и санитарного содержания Кстининского сельского поселения»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шение вступает в силу с момента официального опубликования (обнародования) в Информационном бюллетене Кстининского сельского поселения Кирово- Чепецкого района Кировской области», на официальном сайте администрации Кстининского сельского поселения http://kstinino-sp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стининского сельского поселения     К.Э.Вороб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УТВЕРЖД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Ре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Кстининской сельской Думы Кирово- Чепецкого района Кировской област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 xml:space="preserve">_________2017г. №  </w:t>
            </w:r>
          </w:p>
        </w:tc>
      </w:tr>
    </w:tbl>
    <w:p>
      <w:pPr>
        <w:pStyle w:val="Normal"/>
        <w:spacing w:lineRule="auto" w:line="240" w:before="0" w:after="0"/>
        <w:ind w:left="0" w:right="0" w:firstLine="15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0" w:right="0" w:firstLine="15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ind w:left="0" w:right="0" w:firstLine="15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БЛАГОУСТРОЙСТВА И СОДЕРЖАНИЯ ТЕРРИТОРИИ</w:t>
      </w:r>
    </w:p>
    <w:p>
      <w:pPr>
        <w:pStyle w:val="Normal"/>
        <w:spacing w:lineRule="auto" w:line="240" w:before="0" w:after="0"/>
        <w:ind w:left="0" w:right="0" w:firstLine="15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КСТИНИНСКОГО СЕЛЬСКОГО ПОСЕЛЕНИЯ КИРОВО-ЧЕПЕЦКОГО РАЙОНА КИРОВСКОЙ ОБЛАСТИ</w:t>
      </w:r>
    </w:p>
    <w:p>
      <w:pPr>
        <w:pStyle w:val="Normal"/>
        <w:spacing w:lineRule="auto" w:line="240" w:before="0" w:after="0"/>
        <w:ind w:left="0" w:right="0" w:firstLine="15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0" w:right="0" w:firstLine="150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ind w:left="0" w:right="0"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1. Настоящие Правила разработаны в соответствии с Федеральным законом от 06.10.2003 № 131-ФЗ "Об общих принципах организации местного самоуправления в Российской Федерации", Земельным кодексом РФ, Законом Кировской области от 04.12.2007 № 200-ЗО «об административной ответственности в Кировской области», иными законами и другими нормативными правовыми актами РФ и Кировской области, Уставом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2. Настоящие Правила устанавливают порядок и требования по содержанию зданий (включая жилые, многоквартирные дома), по содержанию и уборке территории сельского поселения, обеспечение благоустройства, соблюдение чистоты, требование к содержанию животных в муниципальном образовании, а также установление единого порядка в решении вопросов озеленения и содержания территории населённых пунктов Кстининского сельского поселения Кирово-Чепецкого района Кировской области (далее – Кстининское сельское поселение) Требования настоящих Правил являются обязательными для исполнения всеми физическими и юридическими лицами на территории муниципального образова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3. Правовые акты, в том числе ведомственные, регулирующие вопросы благоустройства сельского поселения, не должны противоречить требованиям настоящих Прави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4. Контроль за выполнением настоящих Правил осуществляет администрация сельского поселения (ее структурные подразделения в пределах своей компетенции).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0" w:right="0" w:firstLine="15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2. СОДЕРЖАНИЕ ТЕРРИТОРИИ НАСЕЛЁННЫХ ПУНКТОВ</w:t>
      </w:r>
    </w:p>
    <w:p>
      <w:pPr>
        <w:pStyle w:val="Normal"/>
        <w:spacing w:lineRule="auto" w:line="360" w:before="0" w:after="0"/>
        <w:ind w:left="0" w:right="0"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КСТИНИНСКОГО СЕЛЬСКОГО ПОСЕЛЕНИЯ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2.1. Правила и нормы содержания жилых и нежилых зданий и сооружени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Содержание территории сельского поселения заключается в проведении мероприятий, обеспечивающих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зданий (включая жилые, многоквартирные дома), строений, сооружений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обустройство улиц, включая тротуары, инженерных сооружений (мостов, путепроводов и т.д.), объектов уличного освещения, зеленого фонда, малых архитектурных форм и других объектов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кладбищ, полигонов твердых бытовых отходов;</w:t>
      </w:r>
    </w:p>
    <w:p>
      <w:pPr>
        <w:pStyle w:val="Normal"/>
        <w:spacing w:lineRule="auto" w:line="360" w:before="0" w:after="0"/>
        <w:ind w:left="0" w:right="0" w:firstLine="1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рганизацию уборки территории сельского поселения от мусора, отходов, организацию их своевременной вывозки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внутриквартальных и дворовых территорий, включая тротуары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фасадов, крыш, козырьков, выступающих элементов, в том числе балконов, отмосток, пожарных лестниц, витрин, вывесок зданий, сооружений и иных объектов, расположенных на территории сельского поселения, оград, газонных ограждений, заборов, рекламных установок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санитарное обустройство сельского поселения: обустройство площадок для сбора твердых бытовых отходов (ТБО) и крупногабаритных отходов (КГО), установку контейнеров для отходов, устройство площадок для чистки предметов домашнего обихода, сушки белья, установку урн в местах общего пользования в соответствии с нормативными требованиями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у территории населённых пунктов сельского поселения: мойку, полив, подметание, сбор мусора в летний период; уборку и вывоз снега, льда, мусора и обработку проезжих частей улиц и пешеходных тротуаров противогололедной смесью в зимний период; сбор, вывоз в установленные места и захоронение бытовых и других отходов; очистку от мусора и растительности родников, ручьев, канав, лотков, люков ливневой канализации и других водопропускных устройст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ённая территория включает в себя предоставленную территорию и прилегающую территорию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ная территория – это земельный участок, принадлежащий и (или) предоставленный гражданам и юридическим лицам в соответствии с действующим законодательством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егающая территория – это земельный участок из территорий общего пользования, являющийся смежным с границами земельного участка, принадлежащего и (или) предоставленного под соответствующий объект, и находящийся в следующих границах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для киосков, павильонов, иных объектов мелкорозничной торговли, бытового и иного обслуживания населения – 10 м от периметра принадлежащей и (или) предоставленной территории, а при примыкании территории к проезжей части – до проезжей части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жилых домов, многоквартирных домов включая жилые здания со встроенными хозяйственными объектами, в том числе индивидуальной застройки, - 20 метров от стены дома (строения). По фасадной части, включая дворовой проезд, - до проезжей части улиц;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многоквартирных жилых домов, границы земельных участков под которыми установлены в соответствии с действующим законодательством — до границы земельного участка (включая дворовый проезд)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промышленные, строительные объекты, объекты культурно-общественного и спортивного назначения, иные хозяйственные объекты — не более 25 метров от периметра отведенной территории</w:t>
      </w:r>
      <w:r>
        <w:rPr>
          <w:rFonts w:cs="Tahoma" w:ascii="Tahoma" w:hAnsi="Tahoma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ля гаражей, автостоянок, парковок – 20 метров от периметра принадлежащей и (или) предоставленной территории, а при примыкании территории к проезжей части – до проезжей части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омышленные, строительные объекты, объекты культурно-общественного и спортивного назначения, иные хозяйственные объекты – 50 метров от периметра принадлежащей и (или) предоставленной территории, а при примыкании территории к проезжей части – до проезжей ча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зданий (включая жилые, многоквартирные дома), строений, сооружений производится собственниками зданий (включая жилые дома), собственниками помещений в многоквартирных домах и собственниками строений, сооружений в соответствии с требованиями, установленными действующим законодательством, настоящими Правилам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е дома, многоквартирные дома, не имеющие централизованной системы водоотведения (канализации), должны иметь утепленные выгребные ямы для сбора жидких бытовых отходов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 поселения запрещается установка устройств наливных помоек, разлив помоев и жидких бытовых отход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и жилых домов, собственники помещений в многоквартирных домах или лица, владеющие ими на ином вещном либо обязательственном праве (далее – правообладатели), а также товарищества собственников жилья, жилищные, жилищно-строительные или иные специализированные потребительские кооперативы, управляющие организации, лица, выполняющие работы по содержанию и ремонту общего имущества в многоквартирном доме, при непосредственном управлении многоквартирным домом – собственники помещений в данном доме (далее – управляющие организации), обеспечивают надлежащее техническое состояние выгребных ям, контейнерных площадок, мусоропроводов, а также вывоз твердых и жидких бытовых отходов по договорам или разовым заявкам с организациями, имеющими специальный транспор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и жилых домов, собственники жилых помещений в многоквартирных домах, иные правообладатели, управляющие организации обязаны обеспечить подъезды к выгребным ямам, контейнерным площадкам, местам выгрузки из мусоропровод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я и содержание в надлежащем санитарно-техническом состоянии водоразборных колонок, в том числе их очистка от отходов (мусора), льда и снега, а также обеспечение безопасных подходов к ним возлагается на юридических и физических лиц, собственников или иных правообладателей указанных объект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устройство пристроек, надстроек, навесов, козырьков и других конструкций к зданиям (включая многоквартирные дома), строениям, сооружениям без получения разрешений, выдаваемых в порядке, предусмотренном действующим законодательство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2. Собственники зданий, строений, сооружений, помещений в них, организации по обслуживанию зданий, строений, сооружений своевременно принимают меры по ремонту, реставрации и покраске фасадов и их отдельных внешних конструктивных элементов (балконов, лоджий, водосточных труб и т.д.), а также поддерживают в чистоте и исправном состоянии, расположенные на фасадах зданий, строений, сооружений информационные таблички, адресные указатели, памятные доски и т.п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3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4. Окраска фасадов зданий, строений, сооружений должна производиться при соблюдении требований проектной документации, а также строительных норм и прави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5. При текущем ремонте отдельных участков наружной отделки фасадов здания, строения, сооружения следует использовать материалы, соответствующие цвету и фактуре его основной поверхности, исключая случайные цветовые пятн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апрещается повреждать или самовольно изменять фасады зданий (включая многоквартирные дома), строений, сооружений, а также ограждения и иные расположенные на территориях населенных пунктов поселения элементы благоустройств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е допускается складирование тары на крышах некапитальных нестационарных объект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6. При осуществлении работ по благоустройству прилегающих к зданию, строению, сооружению территорий (тротуаров, отмосток, дорог) необходимо выполнить восстановление поврежденных в процессе работ элементов фасадов, отмосток, систем наружного водоотвода, сливов, парапетов, ограждений, труб, лотков, отводящих воду от стен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7. Строительный мусор, образуемый при ремонте зданий, должен собираться в контейнеры и ежедневно вывозиться в отведённые для этих целей мест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8. Законченные строительством объекты принимаются приёмочными комиссиями только после полного окончания работ по благоустройству, предусмотренных проектом, за исключением объектов, сдаваемых в I и IV кварталах, благоустройство которых согласно СНиП 3.01.04-87 «Приёмка в эксплуатацию законченных строительством объектов» переносится на летний период с окончанием работ в первом полугодии. Озеленение территории (деревья, кустарники) принимается через год после посадк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9. Указатели наименования названий улиц и номеров домов и адресных номеров на фасадах зданий, строений, сооружений размещаются в соответствии с утвержденным порядком их размеще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10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. Указатели расположения подземного газопровода, а также другие указатели расположения объектов городского хозяйства, различные сигнальные устройства допускается размещать на фасаде зданий, строений, сооружений при условии сохранения отделки фасад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11. Строительство и установку ограждений (оград, заборов, газонных и тротуарных ограждений) следует осуществлять в порядке, установленном действующим законодательством, настоящими Правилам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12. Очистка и окраска ограждений (оград, заборов, газонных и тротуарных ограждений) осуществляется владельцами, лицами, ответственными за содержание данных объектов не реже одного раза в год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13. Запрещается производить надписи и рисунки краской и другими трудно смываемыми составами на стенах зданий (включая многоквартирные дома), строений, сооружений, остановочных павильонах, столбах, деревьях, опорах наружного освещения, ограждениях, асфальте и других объектах, не предназначенных для этих целе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14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15. Установка вывесок разрешается после согласования эскизов с администрацией поселения согласно требованиям, установленным действующим законодательство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16. Очистку от объявлений цоколей зданий (включая многоквартирные дома), строений, сооружений, ограждений, опор уличного освещения и других объектов осуществляют собственники, правообладатели указанных объект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1.17. Установка на зданиях (включая жилые, многоквартирные дома), строениях, сооружениях рекламных конструкций осуществляется в соответствии с Федеральным законом «О рекламе», Жилищным кодексом Российской Федерации, другим действующим законодательством.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2.2. Установка и содержание малых архитектурных форм, освещения, световых вывесок и рекла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1. Установка ограждений, рекламных щитов, афиш и объявлений, световых реклам, вывесок после заключения договора с её владельцем на установку и эксплуатацию рекламной конструкции (щитов, стендов, строительных сеток, перетяжек, электронных табло и иных технических средств стабильного территориального размещения) на основе торгов и разрешения на установку рекламной конструкции муниципального образования Кирово-Чепецкий район и Кстининского сельского поселе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2.Самовольная установка торговых киосков, павильонов, лотков, гаражей и хозяйственных построек запрещается. Снос самовольной постройки (полная разборка) осуществляется лицом, её построившим, либо за его счёт. Запрещается пристраивать к объектам различного вида пристройки и надстройки, козырьки, навесы, не предусмотренные проектной и разрешительной документацией на объек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3. Общими требованиями к размещению средств наружной информации на плоскости стен фасадов зданий, строений, сооружений являютс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размещение без ущерба композиции, стилистике, отделке, эстетическим качествам окружающей среды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оразмерность фасаду и архитектурно пространственному окружению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риоритетность знаков адресации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оответствие условиям восприятия (визуальная доступность, читаемость информации)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безопасность для технического (физического) состояния объектов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комплексный подход к оформлению фасада в цело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4. Размер средств наружной информации, их художественное решение определяются особенностями фасадов (архитектурными деталями, декоративным оформлением здания, строения, сооружения). Проект средств наружной информации согласовывается с управлением градостроительства и архитектуры Кирово-Чепецкого муниципального района, администрацией Кстининского сельского поселения и должен соответствовать требованиям защиты прав интеллектуальной собственно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5. Запрещаетс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озводить к киоскам, павильонам, палаткам различного рода пристройки, козырьки, навесы, ставни, не предусмотренные проектами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кладировать тару и запасы товаров у киосков, павильонов, палаток, а также использовать их под складские цел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6. Вывешивание и размещение объявлений и рекламы разрешается только на специально установленных щитах и рекламных тумбах, место установки которых согласуется с администрацией сельского поселе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7. Демонтаж временных рекламных щитов, установок и других видов рекламы должен производиться в течение пяти суток после окончания мероприяти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2.8. Уборку мест временной уличной торговли, территорий, прилегающих к объектам торговли (рынки, ярмарки, торговые павильоны, быстровозводимые торговые комплексы, палатки, киоски и т.д.), в пределах закреплённой территории осуществляют владельцы объектов торговли. Не допускается складирование тары на прилегающих газонах, крышах торговых палаток, киосков и т.д.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2.3. Содержание придомовых, прилегающих территорий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1. Собственники жилых домов, собственники жилых помещений в многоквартирных домах, иные правообладатели, управляющие организации обязаны обеспечивать своевременную и качественную очистку и уборку принадлежащих им на праве собственности или ином вещном праве земельных участков, на которых расположены здания (включая жилые дома, многоквартирные дома), строения, сооружения (включая гаражные боксы), а в случае, если границы земельных участков не определены – в границах прилегающих территорий в соответствии с настоящими Правилам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2. Запрещается накопление и размещение на земельных участках и территориях, указанных в п. 2.3.1. настоящих Правил, а также иных территориях населенных пунктов поселения отходов (мусора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3. На придомовых, прилегающи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4. На придомовых, прилегающих территориях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 кроме гостевых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5. На придомовой, прилегающей территории размещаются: оборудованные детские, спортивные площадки, площадки для чистки предметов домашнего обихода и сушки белья, контейнерные площадки, гостевые стоянки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6. На придомовых, прилегающих территориях в жилых зонах, на дворовых территориях, и в местах общего пользования (дороги, проулки и пр.) запрещается: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вреждение и уничтожение оборудования детских, спортивных, хозяйственных площадок и иных сооружений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амовольное устройство некапитальных нестационарных объектов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накопление и складирование твердых бытовых отходов, отходов производства и потребления в неустановленных местах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 самовольное размещение железобетонных блоков, столбов, ограждений и других сооружений для ограничения проезда (прохода)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загромождение доступа к контейнерным площадкам, местам выгрузки из мусоропроводов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движение транспорта со скоростью более 20 км/ч, учебная езда, стоянка транспорта с работающим двигателе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и необходимости проведения аварийных работ допускается временная укладка строительных материалов на придомовой, прилегающей территории при условии сохранения пожарных проездов и зеленых насаждени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7. Собственникам жилых домов, собственникам жилых помещений в многоквартирных домах, иным правообладателям, управляющим организациям, необходимо обеспечивать надежную защиту водопроводных и канализационных сетей и устройств, находящихся на придомовой, прилегающей территории, земельном участке домовладения, не допускать их повреждения, затопления и замораживания, очищать от снега и льда крышки колодцев, обеспечивать отвод поверхностных вод от колодцев, не загромождать подъезды, следить за исправностью и доступностью пожарных гидрант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8. Железнодорожные переезды и территории, примыкающие к железнодорожным путям (включая полосу отвода), мосты, откосы, насыпи, проезды, переходы через пути, платформы, должны содержаться в чистоте и исправном состоянии железнодорожными организациями, эксплуатирующими данные сооруже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9. Уборка и очистка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уборку и очистку отведенных для сетей территорий осуществляют организации, с которыми заключены договоры об обеспечении сохранности и эксплуатации бесхозяйного имуществ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10. Каждая промышленная организация обязана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й и строек на улицы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11. Благоустройство, уборка территорий (прилегающих территорий) дачных, садоводческих товариществ, гаражных кооперативов, производится силами и средствами данных объединений граждан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адоводческие, огороднические и дачные некоммерческие объединения граждан обязаны устанавливать контейнеры и бункеры-накопители на специально оборудованных контейнерных площадках и обеспечивать регулярных вывоз мусора согласно заключенным договорам со специализированной организацие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адоводческие,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ним территори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12. Не допускается складирование тары на территориях, примыкающих к некапитальным нестационарным объекта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13. Строительные площадки следует ограждать по всему периметру плотным забором, при этом предусматривается минимальное количество проездов. Уборка, содержание и благоустройство земельных участков, предоставленных под строительство, осуществляется лицами, которым данные земельные участки предоставлены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роительные площадки должны иметь выезды с оборудованием для очистки колес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3.14. Придомовые, прилегающие территории должны содержаться в чистоте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идомовые, прилегающие территории должны содержаться в чистоте в соответствии с требованиями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N 170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ывоз КГО (старая мебель, бытовая техника, строительный мусор от текущего ремонта квартир и т.п.) производится по мере накопления, либо по заявкам организаций, обслуживающих жилые здания, и собственников жилых помещени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ля сбора твердых бытовых отходов следует применять в благоустроенном жилищном фонде стандартные металлические контейнеры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омовладения, не имеющие централизованной канализации, либо собственных очистных сооружений, должны иметь утеплённые выгребы дворовых туалетов и сборники для жидких отходов с непроницаемым дном и стенками, закрываемые крышками, содержать в исправном состоянии выгребные ямы и подъездные пути к ним. Выгребная яма должна иметь надземную часть и выгреб. Выгреб должен быть водонепроницаемым. Объем выгреба рассчитывают исходя из численности населения, пользующегося выгребной ямой. Глубина выгреба зависит от уровня грунтовых вод, но не должна превышать 3 метров. Не допускается наполнение выгреба нечистотами выше чем до 0,35 метров от поверхности земли. Вывоз жидких бытовых отходов от юридических, физических лиц и населения, использующих в качестве накопителя стоков выгребные ямы, производится на договорной основе со специализированными организациями, имеющими лицензию на указанный вид деятельности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апрещается слив жидких отходов на территорию дворов, в дренажную и ливневую канализацию, на проезжую часть дорог, улицы, тротуары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апрещается временное хранение твёрдых бытовых и пищевых отход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1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ывоз отходов (мусора), твердых бытовых отходов, отходов производства и потребления от жилых домов, многоквартирных домов, организаций торговли и общественного питания, культуры, образования, детских и лечебных учреждений, от иных объектов – производителей указанных отходов осуществляется ими на основании договоров с юридическими и физическими лицами, осуществляющими данные виды деятельности, иного документ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 территории населенных пунктов поселения запрещается накопление и размещение отходов, образовавшихся во время ремонта, в неустановленных местах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ля сбора твердых бытовых отходов, отходов производства и потребления лицами, указанными в абзаце 7 пункта 2.3.14. настоящих Правил, устраиваются контейнерные площадки, осуществляется их уборка и техническое обслуживание. Указанные лица несут ответственность за техническое состояние контейнеров, бункеров-накопителей, содержание контейнерных площадок, мест установки бункеров-накопителей.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Контейнерные площадки и места установки бункеров-накопителей должны содержаться данными лицами в чистоте и порядке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бора твердых бытовых отходов, отходов производства и потребления лицами, указанными в абзаце 9 пункта 2.3.14 настоящих Правил, устраиваются контейнерные площадки, осуществляется их уборка и техническое обслуживание. Указанные лица несут ответственность за техническое состояние контейнеров, бункеров-накопителей, содержание контейнерных площадок, мест установки бункеров-накопителе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а благоустройство площадок и подъездов к ним, установку и исправность контейнеров, урн, бункеров-накопителей, выгребов, их очистку, санитарное состояние и внешний вид, осуществляют лица, ответственные за уборку соответствующих территорий в соответствии с п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B12923"/>
            <w:sz w:val="28"/>
            <w:szCs w:val="28"/>
            <w:u w:val="single"/>
            <w:lang w:eastAsia="ru-RU"/>
          </w:rPr>
          <w:t>2.3.1.</w:t>
        </w:r>
      </w:hyperlink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стоящих Правил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2.4. Содержание водоёмов, кладбищ (мест захоронения), полигонов твёрдых бытовых отходов, скверов, садов, газонов, деревьев, кустарников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4.1.Содержание водоёмов, а также прилегающих территорий, закреплённых за владельцами, осуществляется последними в строгом соответствии с законодательством. Водоёмы запрещается засорять, засыпать или устраивать запруды, загрязнять сточными водами, вывозить на лёд и прибрежную полосу снег с улиц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4.2. Территория кладбища (мест захоронения) должна содержаться в чистоте. Запрещаетс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хранить мусор на территории кладбищ более 7 дней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загромождение и засорение территории строительными и бытовыми отходами и другими материалами. Негабаритные отходы должны храниться на специальных площадках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существление самовольных захоронений на кладбище, иных территориях сельского поселе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4.3. Организации, обслуживающие кладбища, должны проводить расчистку и благоустройство закрепленных территорий (удаление сухостоя и валежника, санитарную рубку леса, скашивание трав, разреживание кустарника), проводить противоклещевые обработки территорий и дератизационные мероприят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4.4.Твёрдые бытовые отходы (ТБО) следует вывозить на полигоны (усовершенствованные свалки), а жидкие бытовые отходы – на сливные станции или поля ассенизации. Промышленные, не утилизируемые на производстве отходы и отходы, образующиеся при строительстве, ремонте зданий и сооружений, вывозятся транспортом предприятий на специальные полигоны (свалки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стройство неконтролируемых полигонов (свалок) не допускаетс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4.5. Запрещено вывозить отходы на неотведённые для этих целей места. Все указанные объекты должны быть обустроены согласно санитарным нормам и правилам эксплуатации.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2.5. Содержание территори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5.1. На территории населенных пунктов поселения запрещаетс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42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вреждение или уничтожение зеленых насаждений, в том числе передвижение по ним транспортных средств, а также размещение на них любых объект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рушение асфальтобетонных и иных твердых покрыт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вреждение, опрокидывание или перемещение в другие места размещенных в установленном порядке малых архитектурных фор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змещение объявлений, афиш, листовок, плакатов и других материалов информационного и агитационного характера на зданиях (включая многоквартирные дома), строениях, сооружениях, некапитальных нестационарных объектах, зеленых насаждения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рыв, уничтожение или умышленное повреждение афиш, рекламных плакатов, аншлагов, стендов, щитов и объявлений, иных рекламных и информационных материалов, размещенных с соблюдением порядка установленного действующим законодательств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змещение рекламы без получения разрешения (самовольная установка) в порядке, установленном действующим законодательств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асорение и засыпка водоемов, родников, устройство запруд, вывоз на прибрежную полосу снега, твердых бытовых отходов, отходов (мусора) с территорий поселен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стройство несанкционированных свалок твердых бытовых отходов, отходов производства и потребления, грунта и снега, за исключением свалки грунта и снега при получении надлежащего разрешения на производство земляных рабо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копление (выбрасывание) отходов (мусора), твердых бытовых отходов, отходов производства и потребления вне урн, контейнеров, бункеров-накопителе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змещение некапитальных нестационарных объектов без заключения соответствующего договора в порядке, установленном действующим законодательств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амовольное устройство и установка шлагбаумов, цепей, столбов, бетонных блоков и плит, различного типа ограждений и иных сооружений, создающих препятствия или ограничения проходу (движению) пешеходов и (или) проезду автотранспорта и (или) проведению работ по уборке территор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34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существление производства земляных работ без получения соответствующего разрешения уполномоченного органа на производство земляных работ, в том числе в границах предоставленного земельного участк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42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змещение строительных материалов, запасов топлива, оборудования и механизмов, иного имущества за пределами отведенных в установленном порядке земельных участк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оспрепятствование проведению специализированной техникой работ по очистке и уборке территории поселения от снега и льда, отходов (мусора), выразившееся в оставлении автотранспортных средств: в зимнее время года на срок более 24 часов, а также в период с 22 до 6 часов на проезжей части дорог в населенных пунктах поселения, за исключением случаев аварийной остановки, либо в любое время года и суток на придомовых, прилегающих территориях у контейнерных площадок, местах выгрузки из мусоропроводов, затрудняющее доступ к контейнерным площадкам и местам выгрузки из других видов мусоросборник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существление розничной торговли продовольственными и непродовольственными товарами с рук, из транспортных средств, гаражей, на улицах, площадях, придомовых, прилегающих территориях, в парках и скверах, а также в других специально неустановленных для этого местах, за исключением мест для организации и проведения ярмарок, рынков, установленных муниципальным правовым акт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хранение тары у торговых объектов вне хозяйственной зоны, согласно Постановлению Главного государственного санитарного врача РФ от 07.09.2001 № 23 «О введении в действие Санитарных прави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агрязнять нечистотами, сточными канализационными водами улиц и территории населённых мест. В случае засоров, прорывов последние должны устраняться владельцем сетей в течение не более 2 суток, загрязнённые участки очищаться и при необходимости дезинфицироватьс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кладировать строительные материалы, детали и конструкции, дрова на дорогах, тротуарах, кюветах и газона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50" w:right="0" w:firstLine="15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асорять и замусоривать прилегающие территор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авить транспортные средства на газонах, тротуарах, пешеходных дорожках и других, не предназначенных для движения транспорта территориях, оставлять любой вид транспорта для хранения (без водителя) более 2 часов во дворах и на дорогах населённых пунктов сельского посел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ыезжать на дороги транспортными средствами (самоходными машинами) на гусеничном ходу без специальных мер предосторожности по сохранению покрыт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ыезжать на тротуары и пешеходные дорожки на транспортных средствах всех типов, включая специальны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агрязнять дороги и прилегающие к ним территории путём перевозки мусора, сыпучих, пылящих, жидких материалов и строительных конструкций, а также при выезде со строительных площадок и территорий предприятий на не обмытой от грязи технике и транспортных средства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готовить бетонные и другие строительные растворы на дорожных покрытиях, тротуарах и газона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ерекачивать горюче – смазочные материалы приспособлениями, допускающими пролив их на дорожные покрытия, тротуары и газоны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гать отходы производства, ТБО и другой мусор на улицах, во дворах, на прилегающих территориях, на земельных участках, принадлежащих гражданам и юридическим лицам, на праве собственности, аренды и ином прав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устанавливать различного типа ограждения, столбы и иные сооружения вне предоставленных территор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нестационарные торговые объекты (киоск, торговый павильон и пр.) на земельных участках, в зданиях, строениях, сооружениях, находящихся в государственной или муниципальной собственности, не предусмотренных схемой размещения нестационарных торговых объектов, утвержденной администрацией поселения, и без заключения договора на размещение нестационарного торгового объект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(использовать не по назначению) нестационарные торговые объекты (киоск, торговый павильон и пр.) на земельных участках и земельные участки под ними более 3-х ле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брошенные транспортные средства, механизмы и т.п. на территории поселения вне специально отведенных для этого мес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зжать или стоять транспортным средством на газонах, относящихся к элементам улично-дорожной сети на землях общего пользования, находящихся в муниципальной собственности либо государственная собственность на которые не разграничен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в общественных местах гражданам оставлять после себя мусор и другие отходы потребления, справлять естественные надобности вне специально установленных для этих целей мес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розничной торговли продовольственными и непродовольственными товарами с рук, из транспортных средств, гаражей, на улицах, площадях, во дворах домов, в парках и скверах, а также в других не установленных специально для этого местах, за исключением мест для организации и проведения ярмарок, утвержденных постановлением администрации муниципального образова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5.2. Выезд со строительных площадок должен иметь твёрдое покрытие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5.3.Наличие открытых люков (крышек) колодцев не допускаетс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5.4.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48 часов. На весь период производства должны быть установлены предупреждающие дорожные знаки и освещение в ночное врем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5.5. Уборку тротуаров, входящих в состав закреплённой территории, осуществляют лица, в собственности, владении или пользовании которых находятся закреплённые территории; тротуаров, входящих в придомовые, прилегающие территории жилых домов, - собственники жилых помещений (в индивидуальном жилищном фонде), управляющие и (или) обслуживающие жилищный фонд организации, товарищества собственников жилья, жилищные и жилищно-строительные кооперативы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5.6. Сети наружного освещения должны содержаться в исправном состоянии, обеспечивающем их безопасную эксплуатацию. Включение и отключение наружных осветительных установок осуществляется в соответствии с утверждаемым графиком. Отказы в работе наружных осветительных установок, связанные с обрывом электрических проводов или повреждением опор, следует устранять незамедлительно после обнаружения или получения соответствующих сведени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5.7. К площадкам сбора твёрдых бытовых отходов и крупногабаритного мусора круглосуточно должен быть обеспечен свободный подъезд. Запрещается парковка автомобилей у площадок сбора твёрдых бытовых отходов и крупногабаритного мусора или препятствующих подъезду к указанным площадка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5.8. Урны, расположенные на пешеходных зонах, подлежат ежедневной очистке. Урны, расположенные в парковой зоне и в пределах дворовых территорий, должны очищаться по мере накопления, но не реже чем 1 раз в 3 дня – в летний период уборки, 1 раз в неделю – в зимний период уборк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5.9. Для сбора твёрдых бытовых отходов должны применяться стандартные контейнеры, обеспечивающие механизированную выгрузку бытового мусора и оборудованные автоматически закрывающейся крышкой (крышками). Эксплуатация контейнеров без крышек или с незакрытыми крышками запрещается. Контейнеры должны быть в технически исправном состоянии и иметь надлежащий эстетический вид. На всех контейнерах должна быть нанесена маркировка собственника или эксплуатирующей организации.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Зимнее и летнее содержание территорий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2.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яя уборка территории сельского поселения предусматривает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метание проезжей части, тротуаров, дворовых территорий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у загрязнений с газонов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з смета и загрязнений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ую стрижку и скашивание сеяных и дикорастущих трав при превышении высоты травостоя 15-20 см, проводимые юридическими и физическими лицами на закрепленных за ними территориях, а также сбор скошенной травы и ее вывоз в течение суток с момента скашивания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ничтожение и не допущение произрастания борщевика Сосновского, гражданами и юридическими лицами, на земельных участках, принадлежащих им на праве собственности или аренды, и на прилегающих территориях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ам, арендаторам и другим пользователям земельных участков запрещается допускать произрастание борщевика на земельных участках, принадлежащим им на праве собственности или аренды и на прилегающих к ним территориях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6.2. Удаление смета из прилотковой зоны производится путём механизированного подметания специальным транспортом, а также сгребанием его в кучи механизмами или вручную с дальнейшей погрузкой смета в самосвалы и вывозом на свалк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6.3. Для исключения возникновения застоев дождевой воды крышки люков и амбразуры патрубков дождеприёмных колодцев должны постоянно очищаться от смета листьев и других загрязнени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6.4. При производстве летней уборки запрещаетс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кладировать (сбрасывать) отходы (мусор) и песок на зеленые насаждения, газоны, в смотровые колодцы, колодцы дождевой канализации, колодцы, реки, каналы и водоемы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брасывание мусора, травы, листьев на проезжую часть и тротуары при уборке газонов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ывоз смета и мусора в не отведённые места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ыбивание струёй воды смета и мусора на тротуары и газоны при мойке проезжей части;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жигание мусора и отходов;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брасывание смета и мусора на проезжую часть при уборке тротуаров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брасывание, накопление (хранение) отходов (мусора) на проезжей части, в кюветах, на обочинах дорог, на тротуарах и газонах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бранный мусор и песок должны быть вывезены в течение суток.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6.5. На улицах, на мини – рынках, остановках транспорта и других местах должны быть выставлены урны. Расстояние между урнами определяется в зависимости от интенсивности использования территории, но не более чем через 40м. – на оживлённых и 100м. – на малолюдных. Очистка урн производится по мере их наполнения организациями, предприятиями и учреждениями, осуществляющими уборку по договору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6.6. В зимний период предусматривается сгребание и подметание снега, скалывание снега и льда, переброска и вывоз снега, обработка дорожных покрытий противогололёдными материалами. Эти работы должны производится так, чтобы обеспечить проезд общественного транспорта и передвижение пешеходов. Тротуары должны своевременно очищаться от снега и льда. Применение противогололёдных препаратов, химических средств, соли для посыпки тротуаров, дворов. подъездов к жилым домам запрещается. Допускается посыпать песком, шлаком и другими инертными материалам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6.7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предприятия, заключившие договор должны немедленно приступить к расчистке дорог и тротуаров, посыпать их песком и другими фрикционными материалам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6.8. Снег, счищаемый с проезжей части дорог и прилегающих к ним тротуаров, сдвигается на прилотковую часть дороги и формируется в валы (или кучи) для последующего вывоз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е допускается формирование снежных ва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  на пересечении улиц в зоне треугольников види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  на расстоянии ближе 5 м от пешеходных перех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о въездах на прилегающие территории (дворы, внутриквартальные проезды и пр.). Валы снега формируются с разрывами, обеспечивающими надлежащую видимость и беспрепятственный подъезд к остановкам общественного транспорта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6.9. Уборка тротуаров от снега должна осуществляться, как правило, механизированным способом, где невозможно применение механизмов – вручную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6.10.Запрещ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роизводство работ по уборке снега и льда с крыш зданий без установки ограждения терри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брасывание снега на проезжую часть улиц после их очистки уборочной техникой, а также выталкивание снега с прилегающих территорий на дороги и ул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рганизация снежных свалок в местах, не отведенных для эти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риваливать снег и лед к стенам здани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6.11. При сбрасывании снега с крыш должны быть приняты меры, обеспечивающие полную сохранность деревьев, кустарников, воздушных линий уличного освещения, растяжек, стендов рекламы, дорожных знаков, линий связи и др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6.12. Собственники, владельцы зданий, помещений в них, строений и сооружений, организации по управлению и обслуживанию зданий, строений, сооружений, арендаторы, граждане, имеющие в собственности индивидуальный жилищный фонд, обеспечивают установку и содержание, ремонт металлических снегодержателей на крышах домов, своевременное удаление сосулек, льда и снега с крыш, кровель, козырьков (карнизов) балконов, лоджий, эркеров, выступающих конструкций здани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Крыши с наружным водоотведением очищаются от снега, не допуская его накопления более 10 сантиметр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чистка кровель, козырьков (карнизов) балконов, лоджий, эркеров, выступающих конструкций зданий, строений и сооружений от снега, наледи и сосулек производится незамедлительно по мере их образования. С момента образования снежных навесов, сосулек (в течение одного часа) до их удаления уполномоченные лица обеспечивают установку ограждения сигнальными лентами и информационными вывесками, предупреждающими об имеющейся опасно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чистка крыш зданий от снега и наледи со сбросом на тротуары допускается только в светлое время суток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боты по очистке кровель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у производят с соблюдением правил техники безопасности, после производства которой в течение 24 часов осуществляют уборку территории от снега и льд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боты по уборке тротуаров, придомовых, прилегающих, закрепленных территорий и закрепленных территорий, лестничных сходов должны координироваться с работами по уборке проезжей части, которые должны выполняться до 7 час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период снегопада и гололеда тротуары, лестничные сходы должны обрабатываться противогололедными материалами. Их обработка должна быть произведена в течение 4 часов с начала снегопада, образования гололед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и индивидуальных домовладений при реконструкции кровли на домовладении обязаны предусмотреть и организовать водосток таким образом, чтобы исключить возможность попадания снега и воды на соседний земельный участок.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н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, расположенных на территории муниципального образования, обязаны обеспечить своевременное удаление снега и наледи с крыш и элементов фасада здания, исключив возможность причинения вреда жизни или здоровью граждан, повреждения принадлежащего гражданам или юридическим лицам имущества (в том числе автотранспортных средств, вывесок, рекламных конструкций и др.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скопления снега, появления свесов, образования наледи на крышах и элементах фасадов зданий и сооружений, создающих угрозу причинения вреда жизни или здоровью граждан, повреждения принадлежащего гражданам или юридическим лицам имущества,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п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 обязаны незамедлительно принять меры по ограждению опасных участков улиц и тротуаров, в течение 24 часов организовать выполнение работ по очистке кровли или элементов фасада зда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аботы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ы производят с соблюдением правил техники безопасности, после производства которой, в течение 24 часов осуществляют уборку территории от снега и льда.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2.7. Содержание дорог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7.1. Смотровые и дождеприёмные колодцы, колодцы подземных коммуникаций на дорогах должны содержаться в исправном состоянии, обеспечивающем движение автотранспорта и пешеход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х очистка и осмотр должны производиться по мере необходимости, но не реже 2 раз в год – весной и осенью (осадок загрязнения вывозится немедленно без складирования на проезжей части, газонах и тротуарах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7.2. Очистка обочин дорог в черте сельского поселения, кюветов сточных канав, обрезка деревьев и кустарников, находящихся вдоль дорог, производится по мере необходимости; сметание мусора и песка на обочины, кюветы, канавы и пазухи запрещаетс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7.3. Дорожные знаки, указатели, световая реклама, атрибуты уличного освещения должны содержаться в исправном состояни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7.4. Провалы, просадки грунта или дорожного покрытия, появившиеся как над подземными коммуникациями, так и в других местах, где не производились ремонтно-восстановительные работы или появившиеся по истечение 2-х лет после проведения ремонтно-восстановительных работ, должны быть устранены в течение 2-х суток организациями, эксплуатирующими данную территорию по договору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7.5. При ремонтно-восстановительных работах на коммуникациях, пересекающих автодороги, в зимнее время допускается устройство временных покрытий дорог из железобетонных плит или щебня, которые после весенней осадки грунта должны быть заменены на постоянные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7.6. Наличие открытых люков не допускаетс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7.7. В случаях проведения ремонтных дорожных работ, связанных со срезкой или поднятием асфальтового покрытия, находящиеся на данном участке в исправном состоянии колодцы приводятся в состояние, обеспечивающее безопасное движение автотранспорта и пешеходов, исполнителем дорожных рабо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7.8. Ремонт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осуществляется юридическими и физическими лицами по договорам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7.9. Содержание улиц и дорог в границах муниципального образования осуществляется юридическими и физическими лицами, осуществляющими данные виды деятельности по договору (соглашению, муниципальному заданию)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7.10. С целью сохранения дорожных покрытий на территории муниципального образования запрещаетс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    подвоз груза волоком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   складирование при погрузочно-разгрузочных работах на улицах рельсов, бревен, железных балок, труб, кирпича, других тяжелых предметов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 перегон по улицам, имеющим твердое покрытие, машин на гусеничном ходу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движение и стоянка большегрузного транспорта на внутриквартальных пешеходных дорожках, тротуарах, на обочинах дор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еревозка сыпучих грузов (уголь, песок, камни природные, галька, гравий, щебень, известняк, керамзит и т. п.), грунта (глина, земля, торф и т. п.), мусора, спила деревьев без покрытия тентом, исключающим загрязнение дорог, улиц и прилегающих к ним территорий.» 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7.11. Юридические и физические лица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Крышки люков, колодцев, расположенных на проезжей части улиц и тротуаров, в случае их повреждения или разрушения немедленно огораживаются и в течение 6 часов восстанавливаются организациями, в ведении которых находятся коммуникации.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0" w:right="0"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3. ТРЕБОВАНИЯ К ОЗЕЛЕНЕНИЮ И СОДЕРЖАНИЮ ЗЕЛЁНЫХ НАСАЖДЕНИЙ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ab/>
        <w:t>3.1. Юридические и физические лица, собственники и правообладатели земельных участков, а в случае, если границы земельных участков не определены в соответствии с действующим законодательством, – в границах прилегающей территории, обеспечивают содержание и уход (обрезка, снос, пересадка) за зелеными насаждениями, находящимися на этих участках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держание зеленых насаждений осуществляется в соответствии с действующим законодательство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2. Сохранность зеленых насаждений и надлежащий уход за ними в соответствии с правилами агротехники обеспечивают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 парках и скверах, лесопарках, зонах отдыха и т.д. - организации, за которыми закреплены данные территории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на дворовых территориях - собственники жилых помещений (в индивидуальном жилищном фонде), управляющие и (или) обслуживающие жилищный фонд организации, товарищества собственников жилья, жилищные и жилищно-строительные кооперативы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на закрепленных территориях - владельцы территорий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на территориях, отведенных под застройку, - руководители организаций, которым предоставлены земельные участки, а со дня начала работ - строительные организации в соответствии с требованиями проекта организации строительства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 охранных зонах наземных коммуникаций, в том числе электрических сетей, сетей освещения, радиолиний, - владельцы указанных коммуникаций.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3. Запрещаетс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роизводить новые посадки деревьев и кустарников на улицах, дворовых территориях, парках, скверах и т.д.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 садах, парках, скверах, на бульварах, во дворах и других местах осуществлять вырубку деревьев и кустарников, уничтожать газоны и цветники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амовольно устанавливать на газоны палатки, ларьки, киоски, аттракционы и т.п.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роизводить передвижение и стоянку транспортных средств на газонах и цветниках, за исключением случаев проведения необходимых работ на данных территориях с условием обязательного проведения восстановительных работ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страивать отдых и игры на газонах скверов, мемориальных зон парков, на бульварах, являющихся объектами озеленения общего пользования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кладировать на озелененных территориях строительные и прочие материалы, сбрасывать смет и мусор на газоны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раскапывать озелененные территории под огороды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жигать во дворах листья, траву, ветки и бытовой мусор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надрезать деревья для добычи сока, смолы, наносить им иные механические повреждения.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0" w:right="0"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4.ПРОИЗВОДСТВО РАБОТ ПО ПРОКЛАДКЕ, ПЕРЕУСТРОЙСТВУ ПОДЗЕМНЫХ КОММУНИКАЦИЙ И СООРУЖЕНИЙ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. Все проекты производства земляных работ, топографические планы места проведения работ и условия производства земляных работ подлежат обязательному согласованию с эксплуатационными организациями, землепользователями, землевладельцами, собственниками и арендаторами земельных участков, на которых предполагается производство работ, в части планово-высотного положения подземных сооружений, наличия инженерных коммуникаций и методов производства работ, обеспечивающих сохранность зданий, сооружений, инженерных сетей, расположенных в непосредственной близости от мест раскопок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еречень заинтересованных организаций, производящих согласование условий производства земляных работ, определяется отделом градостроительства и архитектуры администрации муниципального образования Кирово-Чепецкий муниципальный район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согласованной документации, необходимой для получения разрешения на осуществление земляных работ (далее - разрешение), - один год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, реконструкция или капитальный ремонт подземных инженерных коммуникаций может выполняться при наличии разработанной технической документации, расчёта трудозатрат и разрешения на осуществление земляных работ в соответствии с правилами производства работ по прокладке и переустройству подземных, наземных сооружений, коммуникаций и зелёных насаждений на территории населённых пункто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просроченному разрешению на осуществление земляных работ не допускаютс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и производстве земляных работ должны обеспечиватьс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анитарное состояние территории, безопасность движения пешеходов и транспорта, устройство подъездов во дворы, а также подходы к жилым, служебным, торговым, учебным, образовательным и другим здания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7. Место разрытия должно ограждаться типовым ограждение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и производстве земляных работ, требующих закрытия проезда, устанавливаются по утверждённым схемам государственной инспекцией дорожного движения дорожные знаки. С наступлением темноты места разрытий освещаютс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8. При производстве работ запрещаетс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сякое перемещение существующих подземных сооружений, не предусмотренное утвержденным проектом, без согласования с заинтересованной организацией и отделом градостроительства и архитектуры Кирово-Чепецкого муниципального района, даже если указанные сооружения не препятствуют производству работ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роизводить откачку воды из траншей, котлованов, колодцев на проезжую часть, тротуары во избежание создания гололеда и образования наледей. По согласованию с владельцем ливневой канализации вода должна быть направлена в существующую ливневую канализацию на данном участке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нос зеленых насаждений в вегетационный период, за исключением аварийных работ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ерегон по улицам населённых пунктов сельского поселения машин на гусеничном ходу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засыпка проложенных траншей для укладки кабеля, труб, не имеющих выходов подземных коммуникаций, до производства контрольной исполнительной съемки геодезической службой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засыпка грунтом крышек люков колодцев и камер, решеток дождеприемных колодцев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выталкивание грунта из котлована, траншеи, дорожного корыта за пределы границ строительных площадок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открывать крышки люков камер и колодцев на подземных сооружениях и спускаться в них без разрешения эксплуатационных служб, а также без принятия мер безопасности для жизни люде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9. Все разрушения и повреждения дорожных покрытий, озеленения и элементов благоустройства территорий населенных пунктов поселения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поселе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10. После проведения работ восстановление зеленых насаждений, растительного слоя осуществляется производителем работ или специализированной организацией за счет средств производителя рабо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ременное складирование вывозимого грунта, образующегося при производстве строительных и ремонтных работ, разрешается осуществлять в специальных местах, определенных администрацией поселения.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ind w:left="0" w:right="0"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5. ОТВЕТСТВЕННОСТЬ ЗА НАРУШЕНИЕ НАСТОЯЩИХ ПРАВИЛ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1. Физические и юридические лица, виновные в нарушении настоящих Правил, несут административную ответственность в порядке, установленном законодательством Российской Федерации, Кодексом РФ об административных правонарушениях, Законом Кировской области «Об административной ответственности в Кировской области»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2. Факт нарушения настоящих Правил оформляется протоколом об административном правонарушении, составляемым уполномоченными на это должностными лицами в пределах своей компетенции, в соответствии с законодательством Российской Федерации 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B12923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Кировской области об административной ответственно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3. Рассмотрение протоколов об административных правонарушениях осуществляется в установленном действующим законодательством порядке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ложение штрафов и других административных взысканий не освобождает виновных лиц от устранения допущенных нарушений.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0" w:right="0"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6. СОДЕРЖАНИЕ ЖИВОТНЫХ В МУНИЦИПАЛЬНОМ ОБРАЗОВАНИИ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ладельцы животных обязаны соблюдать законодательство в сфере обеспечения санитарно-эпидемиологического благополучия населения и ветеринарные правил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ладельцы домашних животных обязаны: обеспечивать их надлежащее содержание; безопасность окружающих; сообщать в ветеринарные органы обо всех случаях укусов животными человека, о подозрениях на их заболевания для принятия необходимых мер (осмотр, карантирования и т. п.); не допускать загрязнения животными подъездов, лестничных клеток, подвалов и других мест общего пользования в жилых домах (зданиях организаций, предприятий). Загрязнения указанных мест немедленно устраняется владельце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держание животных физическими и (или) юридическими лицами, другого хозяйствующего субъекта допускается в случае обеспечения постоянного ухода за животными и должно соответствовать нормам безопасности людей, находящихся на территории вышеуказанных лиц или прилегающей к ней территории. При входе, въезде на территорию юридического лица, другого хозяйствующего субъекта должна висеть предупреждающая табличка об охране территории собаками.</w:t>
      </w:r>
    </w:p>
    <w:p>
      <w:pPr>
        <w:pStyle w:val="Normal"/>
        <w:spacing w:lineRule="auto" w:line="360" w:before="0" w:after="0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домашних животных на балконах, лоджиях, в местах общего пользования многоквартирных жилых домов, за пределами земельного участка, находящегося в его собственности, владении, пользовании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животных в организациях, учреждениях, на предприятиях при отсутствии специально оборудованных для этих целях помещений (мест)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собаку либо выпускать во двор для несения охранной службы без размещения на входе на территорию своего владения освещенной предупредительной надписи о наличии во дворе собаки, при этом земельный участок должен быть полностью огорожен и исключена возможность выхода собаки за его пределы и предприняты владельцем собаки иные меры безопасности людей»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ировать навоз, корма для сельскохозяйственных животных и птиц (сено, жом и т. д.) в не отведенных для этого места и на внутренних территориях организаций и жилых домов ближе одного метра от смежной территории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вижение собак на территории муниципального образования без сопровождающих лиц, без поводка, без намордника.</w:t>
      </w:r>
    </w:p>
    <w:p>
      <w:pPr>
        <w:pStyle w:val="Normal"/>
        <w:spacing w:lineRule="auto" w:line="240" w:before="0" w:after="0"/>
        <w:ind w:left="0" w:right="0" w:firstLine="15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ЗА ВЫПОЛНЕНИЕМ ПРАВИЛ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лжностных лиц, осуществляющих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периодичность осуществления контроля устанавливаются правовым актом администрации муниципального образова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арушений установленных настоящими Правилами требований к содержанию объектов благоустройства, зданий, строений, сооружений, уполномоченные должностные лица вправе требовать устранения таких нарушений путем выдачи предупреждений» обязательных для исполнения в установленный срок. При выдаче предупреждения устанавливается разумный срок, необходимый для устранения нарушения с момента вручения предупрежде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уполномоченным должностным лицом нарушений требований к содержанию зданий, строений, сооружений, создающих угрозу причинения вреда жизни или здоровью граждан, предупреждение выдается в обязательном порядке. Срок устранения нарушений, создающих угрозу причинения вреда жизни или здоровью граждан, не может превышать 24 час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, содержащее требование по устранению и срок устранения нарушений, оформляется индивидуальным правовым актом администрации (должностного лица)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8076CB48C4CA82189C5BCF3CC6831FBDFC4C2A772CB60376C081D00FC3273DB4D83BB9B39910Ep9cBF" TargetMode="External"/><Relationship Id="rId3" Type="http://schemas.openxmlformats.org/officeDocument/2006/relationships/hyperlink" Target="consultantplus://offline/main?base=RLAW240;n=2538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1:00Z</dcterms:created>
  <dc:creator>Nadegda</dc:creator>
  <dc:description/>
  <dc:language>en-US</dc:language>
  <cp:lastModifiedBy>Nadegda</cp:lastModifiedBy>
  <cp:lastPrinted>2017-11-02T11:38:00Z</cp:lastPrinted>
  <dcterms:modified xsi:type="dcterms:W3CDTF">2017-11-08T0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