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КСТИНИНСКАЯ СЕЛЬСКАЯ ДУМА</w:t>
      </w:r>
    </w:p>
    <w:p>
      <w:pPr>
        <w:pStyle w:val="Heading"/>
        <w:rPr>
          <w:szCs w:val="28"/>
        </w:rPr>
      </w:pPr>
      <w:r>
        <w:rPr>
          <w:szCs w:val="28"/>
        </w:rPr>
        <w:t>КИРОВО-ЧЕПЕЦ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444"/>
        <w:gridCol w:w="2436"/>
        <w:gridCol w:w="2201"/>
      </w:tblGrid>
      <w:tr>
        <w:trPr/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</w:t>
            </w:r>
          </w:p>
        </w:tc>
        <w:tc>
          <w:tcPr>
            <w:tcW w:w="2444" w:type="dxa"/>
            <w:tcBorders/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436" w:type="dxa"/>
            <w:tcBorders/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jc w:val="righ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21</w:t>
            </w:r>
          </w:p>
        </w:tc>
      </w:tr>
      <w:tr>
        <w:trPr/>
        <w:tc>
          <w:tcPr>
            <w:tcW w:w="9379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Heading1"/>
              <w:tabs>
                <w:tab w:val="clear" w:pos="708"/>
                <w:tab w:val="left" w:pos="276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Кстинин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Кстининской сельской Думы Кирово- Чепецкого района Кировской области третьего созыв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19.11.2015 № 32/131 «Об установлении налога на имущество физических лиц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(в редакции от 29.07.2017 № 279-ФЗ) (далее- Федеральный Закон № 131-ФЗ), от 30.09.2017 №286-ФЗ «О внесении изменений в часть вторую Налогового Кодекса РФ и отдельные законодательные акты Российской Федерации» Налоговым Кодексом Российской Федерации, Уставом Муниципального образования Кстининское сельское поселение Кирово- Чепецкого района Кировской области, Кстининская сельск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 xml:space="preserve">Внести в Решение Кстининской сельской Думы </w:t>
      </w:r>
      <w:r>
        <w:rPr>
          <w:rFonts w:eastAsia="Arial Unicode MS"/>
          <w:bCs/>
          <w:sz w:val="26"/>
          <w:szCs w:val="26"/>
        </w:rPr>
        <w:t>«Об установлении налога на имущество физических лиц», от 19.11.2015 № 32/131,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а) пункта 1) части 3 слова «жилых домов, жилых  помещений» заменить словами «квартир, комнат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в) пункта 1) части 3 слова «одно жилое помещение (жилой дом)» заменить словами «один жилой дом»</w:t>
      </w:r>
    </w:p>
    <w:p>
      <w:pPr>
        <w:pStyle w:val="Normal"/>
        <w:spacing w:lineRule="auto" w:line="36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01 января 2018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лава Кстининского сельского поселения     К.Э.Воробьев    </w:t>
      </w:r>
      <w:r>
        <w:rPr/>
        <w:t xml:space="preserve">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2:00Z</dcterms:created>
  <dc:creator>123</dc:creator>
  <dc:description/>
  <cp:keywords/>
  <dc:language>en-US</dc:language>
  <cp:lastModifiedBy>Nadegda</cp:lastModifiedBy>
  <cp:lastPrinted>2017-10-25T15:26:00Z</cp:lastPrinted>
  <dcterms:modified xsi:type="dcterms:W3CDTF">2017-11-29T10:41:00Z</dcterms:modified>
  <cp:revision>31</cp:revision>
  <dc:subject/>
  <dc:title>МОКРЕЦОВСКАЯ СЕЛЬСКАЯ ДУМА</dc:title>
</cp:coreProperties>
</file>