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45"/>
        <w:gridCol w:w="2435"/>
        <w:gridCol w:w="2201"/>
      </w:tblGrid>
      <w:tr>
        <w:trPr/>
        <w:tc>
          <w:tcPr>
            <w:tcW w:w="2297" w:type="dxa"/>
            <w:tcBorders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7.11.201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23</w:t>
            </w:r>
          </w:p>
        </w:tc>
      </w:tr>
      <w:tr>
        <w:trPr/>
        <w:tc>
          <w:tcPr>
            <w:tcW w:w="937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стин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Кстининской сельской Думы Кирово- Чепецкого района Кировской области от  14.11.2013 № 13/46 «О муниципальном дорожном фонде в Кстининском сельском поселении Кирово-Чепец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</w:rPr>
        <w:t>В соответствии с пунктом 5 статьи 179.4 Бюджетного кодекса Российской Федерации, пунктом 5 части 1 статьи 14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 Чепецкого района Кировской области</w:t>
      </w:r>
      <w:r>
        <w:rPr>
          <w:sz w:val="28"/>
          <w:szCs w:val="28"/>
        </w:rPr>
        <w:t>, Кстининская 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</w:t>
      </w:r>
      <w:r>
        <w:rPr>
          <w:rFonts w:eastAsia="Arial Unicode MS"/>
          <w:bCs/>
          <w:sz w:val="28"/>
          <w:szCs w:val="28"/>
        </w:rPr>
        <w:t>«О Муниципальном дорожном фонде в Кстининском сельском поселении Кирово- Чепецкого муниципального района Кировской области от 14.11.2013 № 13/46,</w:t>
      </w:r>
      <w:r>
        <w:rPr>
          <w:sz w:val="28"/>
          <w:szCs w:val="28"/>
        </w:rPr>
        <w:t xml:space="preserve"> далее по тексту Положение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3 Положения пунктами 4,5,6 следующего содержания: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) денежных средств, поступающих в местный бюджет  от уплаты неустоек (штрафов, пеней), а также  от возмещения убытков государственного заказчика, взысканных в установленном порядке в связи с нарушением исполнителем (подрядчиком) условий контракта или иных договоров, финансируемых за счет  средств  муниципального дорожного фонда, или в связи с уклонением от заключения таких контракта или иных договоров; </w:t>
      </w:r>
      <w:r>
        <w:rPr>
          <w:color w:val="BFBFBF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нежных средств, внесенных участником конкурса или аукциона, проводимых в целях заключения контракта, финансируемого за счет средств мест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  <w:r>
        <w:rPr>
          <w:color w:val="BFBFBF"/>
        </w:rPr>
        <w:t xml:space="preserve"> 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енежные средства в размере до 40% поступлений  от земельного налога в бюджет сельского поселения в текущем году.</w:t>
      </w:r>
    </w:p>
    <w:p>
      <w:pPr>
        <w:pStyle w:val="Normal"/>
        <w:spacing w:lineRule="auto" w:line="360"/>
        <w:ind w:left="0" w:righ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(обнародования)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лава Кстининского сельского поселения     К.Э.Воробье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ДОРОЖНОМ ФОНДЕ В КСТИНИНСКОМ СЕЛЬСКОМ ПОСЕЛЕНИИ КИРОВО-ЧЕПЕЦКОГО  МУНИЦИПАЛЬНОГО РАЙОНА КИРОВСКОЙ ОБЛАСТИ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дакции Решения Кстининской сельской Думы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.11.2013 № 13/46 (с изменениями 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11.2017 г. № 03/23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Настоящее Положение регулирует отдельные отношения, связанные с созданием Муниципального дорожного фонда Кстининского сельского поселения в соответствии с бюджетным законодательством Российской Федерации.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 1 января 2014 года в Кстининском сельском поселении  создать муниципальный дорожный фонд Кстининского сельского поселения.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втомобильные дороги Кстининского сельского поселения - автомобильные дороги общего пользования на территории Кстининского сельского поселения, финансовое обеспечение дорожной деятельности в отношении которых относится к компетенции Кстининского сельского поселения;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дорожный фонд Кстнинского сельского поселения (далее - МДФ) - часть средств бюджета Кстининского сельского поселения, подлежащая использованию в целях финансового обеспечения дорожной деятельности в отношении автомобильных дорог Кстнин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.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ДФ утверждается Кстининской сельской Думой о бюджете Кстининского сельского поселения в размере не менее прогнозируемого объема доходов бюджета сельского поселения от: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Кстининского сельского поселения;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возмездных поступлений в бюджет Кстининского сельского посе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Кстининского сельского поселения;   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я в виде межбюджетных трансфертов и других поступлен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.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нежных средств, поступающих в местный бюджет  от уплаты неустоек (штрафов, пеней), а также  от возмещения убытков государственного заказчика, взысканных в установленном порядке в связи с нарушением исполнителем (подрядчиком) условий контракта или иных договоров, финансируемых за счет  средств  муниципального дорожного фонда, или в связи с уклонением от заключения таких контракта или иных договоров; </w:t>
      </w:r>
      <w:r>
        <w:rPr>
          <w:color w:val="BFBFBF"/>
        </w:rPr>
        <w:t xml:space="preserve"> (в ред. Решения Кстининской сельской Думы от 27.11.2017     № 03/23)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енежных средств, внесенных участником конкурса или аукциона, проводимых в целях заключения контракта, финансируемого за счет средств мест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  <w:r>
        <w:rPr>
          <w:color w:val="BFBFBF"/>
        </w:rPr>
        <w:t xml:space="preserve">  (в ред. Решения Кстининской сельской Думы от 27.11.2017     № 03/23)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6) денежные средства в размере до 40% поступлений  от земельного налога в бюджет сельского поселения в текущем году. </w:t>
      </w:r>
      <w:r>
        <w:rPr>
          <w:color w:val="BFBFBF"/>
        </w:rPr>
        <w:t>(в ред. Решения Кстининской сельской Думы от 27.11.2017     № 03/23)</w:t>
      </w:r>
    </w:p>
    <w:p>
      <w:pPr>
        <w:pStyle w:val="Normal"/>
        <w:widowControl w:val="false"/>
        <w:spacing w:lineRule="auto" w:line="360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ассигнования МДФ направляются на финансирование следующих расходов: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расходов, связанных с содержанием автомобильных дорог Кстининского сельского поселения, в том числе расходов на их паспортизацию, организацию и обеспечение безопасности дорожного движения;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ходов, связанных с ремонтом автомобильных дорог Кстининского сельского поселения;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bookmarkStart w:id="1" w:name="Par62"/>
      <w:bookmarkEnd w:id="1"/>
      <w:r>
        <w:rPr>
          <w:sz w:val="28"/>
          <w:szCs w:val="28"/>
        </w:rPr>
        <w:t>3) расходов, связанных с капитальным ремонтом, реконструкцией и строительством автомобильных дорог Кстининского сельского поселения 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ходов на выполнение изыскательских, научно-исследовательских, опытно-конструкторских работ, за исключением работ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Admin/Local%20Settings/Application%20Data/Opera/Opera/temporary_downloads/%D0%A0%D0%B5%D1%88.-%D0%B4%D0%BE%D1%80%D0%BE%D0%B6.%D1%84%D0%BE%D0%BD%D0%B4-27.09.2013%D0%B3.-%E2%84%961.doc" \l "Par62%23Par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части, связанных с осуществлением дорожной деятельности в отношении автомобильных дорог Кстининского сельского поселения;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ходов на 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осуществлением дорожной деятельности в отношении автомобильных дорог Кстининского сельского поселения;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ых расходов, связанных с финансовым обеспечением дорожной деятельности в отношении автомобильных дорог Кстинин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.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средств Фонда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widowControl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спользовании бюджетных ассигнований Фонда представляются в Кстининскую сельскую Думу в составе проекта Решения Кстининской сельской Думы об исполнении бюджета Кстининского сельского поселения за отчетный финансовый год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 формирует отчет об использовании бюджетных ассигнований Фонда по форме и в сроки, установленные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0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к Решен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Кстининской сельской Думы Кирово- Чепецкого района Ки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от 14.11.2013 № 13/46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с изменениям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т 27.11.2017г. № 03/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Кстининского  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" w:name="Par24"/>
      <w:bookmarkStart w:id="3" w:name="Par24"/>
      <w:bookmarkEnd w:id="3"/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формирования и использования бюджетных ассигнований муниципального дорожного фонда Кстининского сельского поселения (далее - Фонд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понятия, установленные Положением №1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бюджетных ассигнований Фонда осуществляется при подготовке проекта Решения Кстининской сельской Думы о бюджете Кстининского сельского поселения  на очередной финансовый год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мирования проекта Решения Кстининской сельской Думы о бюджете Кстининского сельского поселения  на соответствующий финансовый год, Администрация Кстининского сельского поселения прогнозирует объем доходов бюджета Кстининского сельского поселения, установленных статьей 3 Положения №1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утверждения Решения Кстининской сельской Думы о бюджете Кстининского сельского поселения на соответствующий финансовый год Администрация Кстининского сельского поселения утверждает в установленном порядке кассовый план бюджета Кстининского сельского поселения на соответствующий финансовый год, составленный с учетом прогноза кассовых поступлений в бюджет Кстининского сельского поселения  доходов, определ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2 статьи 3</w:t>
        </w:r>
      </w:hyperlink>
      <w:r>
        <w:rPr>
          <w:sz w:val="28"/>
          <w:szCs w:val="28"/>
        </w:rPr>
        <w:t xml:space="preserve"> Положения №1. </w:t>
      </w:r>
      <w:r>
        <w:rPr>
          <w:color w:val="000000"/>
          <w:sz w:val="28"/>
          <w:szCs w:val="28"/>
        </w:rPr>
        <w:t xml:space="preserve">Администрация Кстининского </w:t>
      </w:r>
      <w:r>
        <w:rPr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</w:rPr>
        <w:t xml:space="preserve">планирует исполнение бюджетных обязательств за счет бюджетных ассигнований Фонда в пределах ожидаемых кассовых поступлений в бюджет Кстининского </w:t>
      </w:r>
      <w:r>
        <w:rPr>
          <w:sz w:val="28"/>
          <w:szCs w:val="28"/>
        </w:rPr>
        <w:t>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ъем бюджетных ассигнований Фонда подлежит корректировке в очередном финансовом году при внесении изменений в Решение Кстининской сельской Думы о бюджете Кстининского сельского поселения в части увеличения доходов, установленных пунктами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1 - </w:t>
      </w:r>
      <w:r>
        <w:rPr>
          <w:sz w:val="28"/>
          <w:szCs w:val="28"/>
        </w:rPr>
        <w:t>2</w:t>
      </w:r>
      <w:hyperlink r:id="rId5">
        <w:r>
          <w:rPr>
            <w:rStyle w:val="InternetLink"/>
            <w:sz w:val="28"/>
            <w:szCs w:val="28"/>
          </w:rPr>
          <w:t xml:space="preserve"> статьи 3</w:t>
        </w:r>
      </w:hyperlink>
      <w:r>
        <w:rPr>
          <w:sz w:val="28"/>
          <w:szCs w:val="28"/>
        </w:rPr>
        <w:t xml:space="preserve"> Положения №1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доходов, установленных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 xml:space="preserve"> статьи 3</w:t>
        </w:r>
      </w:hyperlink>
      <w:r>
        <w:rPr>
          <w:sz w:val="28"/>
          <w:szCs w:val="28"/>
        </w:rPr>
        <w:t xml:space="preserve"> Положения №1, в соответствии с законодательством Российской Федерации, в сводную бюджетную роспись бюджета Кстининского сельского поселения  на соответствующий финансовый год могут быть внесены изменения в части увеличения бюджетных ассигнований Фонда без внесения изменений в Решение Кстининской сельской Думы о бюджете Кстининского сельского поселения на соответствующий финансовый год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Кстининского сельского поселения, в доходы бюджета Кстининского сельского поселения осуществляется после заключения договора пожертвования между указанным физическим или юридическим лицом с одной стороны, и Администрацией Кстининского сельского поселения с другой стороны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редоставление (использование) средств Фонда, определенных </w:t>
      </w:r>
      <w:hyperlink r:id="rId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 статьи 3 Положения №1, осуществляется в порядке, установленном для исполнения бюджетов бюджетной системы Российской Федерации Кировской области по расхо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CB266CFE124ADE7D9A64F3FBA150F336396C4468190A284E64B09D1387DA00AB28EF6419DFFB0N6nBO" TargetMode="External"/><Relationship Id="rId3" Type="http://schemas.openxmlformats.org/officeDocument/2006/relationships/hyperlink" Target="consultantplus://offline/ref=B79CB266CFE124ADE7D9A64F3FBA150F336396C4468190A284E64B09D1387DA00AB28EF6419DFFB0N6n8O" TargetMode="External"/><Relationship Id="rId4" Type="http://schemas.openxmlformats.org/officeDocument/2006/relationships/hyperlink" Target="consultantplus://offline/ref=B79CB266CFE124ADE7D9A64F3FBA150F336396C4468190A284E64B09D1387DA00AB28EF6419DFFB0N6nBO" TargetMode="External"/><Relationship Id="rId5" Type="http://schemas.openxmlformats.org/officeDocument/2006/relationships/hyperlink" Target="consultantplus://offline/ref=B79CB266CFE124ADE7D9A64F3FBA150F336396C4468190A284E64B09D1387DA00AB28EF6419DFFB0N6n8O" TargetMode="External"/><Relationship Id="rId6" Type="http://schemas.openxmlformats.org/officeDocument/2006/relationships/hyperlink" Target="consultantplus://offline/ref=B79CB266CFE124ADE7D9A64F3FBA150F336396C4468190A284E64B09D1387DA00AB28EF6419DFFB0N6n9O" TargetMode="External"/><Relationship Id="rId7" Type="http://schemas.openxmlformats.org/officeDocument/2006/relationships/hyperlink" Target="consultantplus://offline/ref=B79CB266CFE124ADE7D9A64F3FBA150F336396C4468190A284E64B09D1387DA00AB28EF6419DFFB0N6n6O" TargetMode="External"/><Relationship Id="rId8" Type="http://schemas.openxmlformats.org/officeDocument/2006/relationships/hyperlink" Target="consultantplus://offline/ref=B79CB266CFE124ADE7D9A64F3FBA150F336396C4468190A284E64B09D1387DA00AB28EF6419DFFB0N6nB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0:00Z</dcterms:created>
  <dc:creator>Nadegda</dc:creator>
  <dc:description/>
  <dc:language>en-US</dc:language>
  <cp:lastModifiedBy>Nadegda</cp:lastModifiedBy>
  <cp:lastPrinted>2017-11-22T06:54:00Z</cp:lastPrinted>
  <dcterms:modified xsi:type="dcterms:W3CDTF">2017-11-29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