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ТИНИНСКАЯ СЕЛЬ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 ЧЕПЕЦ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68"/>
        <w:gridCol w:w="6190"/>
        <w:gridCol w:w="1713"/>
      </w:tblGrid>
      <w:tr>
        <w:trPr/>
        <w:tc>
          <w:tcPr>
            <w:tcW w:w="1668" w:type="dxa"/>
            <w:tcBorders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1.2017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.Кстин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Кстининской сельской Ду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ирово- Чепецкого района Кировской области от 07.11.2005 № 01/08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публичных слушаниях в поселен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с изменениями от 11.03.2009 № 08/37, от 10.09.2014 № 19/77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.09.2015 № 30/122, от 20.03.2017 № 45/198, от 07.11.2017 № 02/1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Федеральными законами от 06.10.2003 № 131-ФЗ «Об общих принципах организации местного самоуправления в Российской Федерации» (в редакции от 07.06.2017 № 107-ФЗ), от 30.10.2017 № 299-ФЗ «О внесении изменений в отдельные законодательные акты Российской Федерации», Устав муниципального образования Кстининское сельское поселение Кирово- Чепецкого района Кировской области, Кстининская сельская Дума РЕШИЛА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«О публичных слушаниях в поселении», утвержденное решением Кстининской сельской Думы от 17.11.2005 № 01/08 (с изменениями от 11.03.2009 № 08/37, от 10.09.2014 № 19/77, от 04.09.2015 № 30/122, от 20.03.2017 № 45/198, 07.11.2017 № 02/13), далее по тексту «Положение», следующие изменения: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2 Положения:</w:t>
      </w:r>
    </w:p>
    <w:p>
      <w:pPr>
        <w:pStyle w:val="ListParagraph"/>
        <w:numPr>
          <w:ilvl w:val="2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Дополнить пунктом 2_1 следующего содержания: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2_1) проект стратегии социально- экономического развития муниципального образования.»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  Пункт 3 части 2 изложить в новой редакции:</w:t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eastAsia="Times New Roman" w:cs="Times New Roman" w:ascii="Times New Roman" w:hAnsi="Times New Roman"/>
          <w:sz w:val="28"/>
          <w:szCs w:val="28"/>
        </w:rPr>
        <w:t>3)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вступает в силу после официального опубликования (обнародования) в Информационном бюллетене Кстининского сельского поселения Кирово- Чепецкого района Киров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Кстининского сельского поселения     К.Э.Воробьев</w:t>
      </w:r>
    </w:p>
    <w:p>
      <w:pPr>
        <w:pStyle w:val="ListParagraph"/>
        <w:spacing w:lineRule="auto" w:line="360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pageBreakBefore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Кстининской сель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ы от 07.11.2005 № 01/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змене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03.2009 № 08/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.09.2014 № 19/7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4.09.2015 № 30/1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0.03.2017 № 45/198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11.2017 № 02/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11.2017 № 03/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убличных слушаньях в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дакции Решения Кстининской сельской думы от 07.11.2005 № 01/08 (с изменениями от 11.03.2009 № 08/37, от 10.09.2014 № 19/77, от 04.09.2015 № 30/122, от 20.03.2017 № 45/198, от 07.11.2017 № 02/1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7.11.2017 № 03/24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ся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 и Уставом Кстининского сельского поселения (статус и наименование) порядок организации и проведения публичных слушаний в Кстининском сельском посел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понятия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Style w:val="Blk"/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е слушания- </w:t>
      </w:r>
      <w:r>
        <w:rPr>
          <w:rFonts w:cs="Times New Roman" w:ascii="Times New Roman" w:hAnsi="Times New Roman"/>
          <w:sz w:val="28"/>
          <w:szCs w:val="28"/>
        </w:rPr>
        <w:t xml:space="preserve">форма реализации прав населения Кстининского сельского поселения (общественности) на участие в процессе принятия решений органами местного самоуправлениями по средствам проведения собрания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, главой муниципального образования могут проводиться публичные слушания. </w:t>
      </w:r>
      <w:r>
        <w:rPr>
          <w:rStyle w:val="Blk"/>
          <w:rFonts w:cs="Times New Roman" w:ascii="Times New Roman" w:hAnsi="Times New Roman"/>
          <w:color w:val="A6A6A6"/>
          <w:sz w:val="24"/>
          <w:szCs w:val="24"/>
        </w:rPr>
        <w:t>(в ред. Решения Кстининской сельской Думы от 07.11.2017 №02/13)</w:t>
      </w:r>
    </w:p>
    <w:p>
      <w:pPr>
        <w:pStyle w:val="Heading2"/>
        <w:spacing w:lineRule="auto" w:line="360" w:before="0" w:after="0"/>
        <w:ind w:left="0" w:right="0" w:firstLine="709"/>
        <w:jc w:val="both"/>
        <w:rPr/>
      </w:pPr>
      <w:r>
        <w:rPr>
          <w:rStyle w:val="Blk"/>
          <w:rFonts w:cs="Times New Roman" w:ascii="Times New Roman" w:hAnsi="Times New Roman"/>
          <w:color w:val="00000A"/>
          <w:sz w:val="28"/>
          <w:szCs w:val="28"/>
        </w:rPr>
        <w:t>Представитель общественности</w:t>
      </w:r>
      <w:r>
        <w:rPr/>
        <w:t xml:space="preserve">-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зическое или юридическое лицо, а также их ассоциации, организации, группы или иные объединения, за исключением тех, кто принимает решение по данному вопросу в силу служебных обязанностей, представляет органы местного самоуправления и государственной власти или участвует в их деятельности на основании возмездного догов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Эксперт публичных слушаний- </w:t>
      </w:r>
      <w:r>
        <w:rPr>
          <w:rFonts w:cs="Times New Roman" w:ascii="Times New Roman" w:hAnsi="Times New Roman"/>
          <w:sz w:val="28"/>
          <w:szCs w:val="28"/>
        </w:rPr>
        <w:t>лицо, представившее в письменном виде рекомендации по вопросам публичных слушаний и принимающие участие в прениях для аргумен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Вопросы, выносимые на публичные слушания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для обсуждения проектов муниципальных правовых актов по вопросам местного значения. Результаты публичных слушаний носят рекомендательный характер для органов местного самоуправления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е слушания в обязательном порядке выносятся:</w:t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 нормативными правовыми актами </w:t>
      </w:r>
      <w:r>
        <w:rPr>
          <w:rFonts w:eastAsia="Times New Roman" w:cs="Times New Roman" w:ascii="Times New Roman" w:hAnsi="Times New Roman"/>
          <w:color w:val="A6A6A6"/>
          <w:sz w:val="24"/>
          <w:szCs w:val="24"/>
        </w:rPr>
        <w:t>(в ред. Решения Кстининской сельской Думы от 20.03.2017 №45/198, 07.11.2017 № 02/13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left="0" w:right="0"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dst10033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spacing w:lineRule="auto" w:line="360" w:before="0" w:after="0"/>
        <w:ind w:left="0" w:right="0"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_1)  проект стратегии социально- экономического развития муниципального образования; </w:t>
      </w:r>
      <w:r>
        <w:rPr>
          <w:rFonts w:eastAsia="Times New Roman" w:cs="Times New Roman" w:ascii="Times New Roman" w:hAnsi="Times New Roman"/>
          <w:color w:val="BFBFBF"/>
          <w:sz w:val="24"/>
          <w:szCs w:val="24"/>
        </w:rPr>
        <w:t>(в ред. Решения Кстининской сельской думы от 27.11.2017 № 03/24).</w:t>
      </w:r>
    </w:p>
    <w:p>
      <w:pPr>
        <w:pStyle w:val="Normal"/>
        <w:spacing w:lineRule="auto" w:line="360" w:before="0" w:after="0"/>
        <w:ind w:left="0" w:right="0"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dst597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3)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</w:t>
      </w:r>
      <w:r>
        <w:rPr>
          <w:rFonts w:eastAsia="Times New Roman" w:cs="Times New Roman" w:ascii="Times New Roman" w:hAnsi="Times New Roman"/>
          <w:color w:val="A6A6A6"/>
          <w:sz w:val="24"/>
          <w:szCs w:val="24"/>
        </w:rPr>
        <w:t>(в ред. Решения Кстининской сельской Думы от 07.11.2017 № 02/13, от 27.11.2017 № 03/24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360" w:before="0" w:after="0"/>
        <w:ind w:left="0" w:right="0" w:firstLine="547"/>
        <w:jc w:val="both"/>
        <w:rPr>
          <w:rFonts w:ascii="Times New Roman" w:hAnsi="Times New Roman" w:eastAsia="Times New Roman" w:cs="Times New Roman"/>
          <w:color w:val="A6A6A6"/>
          <w:sz w:val="24"/>
          <w:szCs w:val="24"/>
        </w:rPr>
      </w:pPr>
      <w:bookmarkStart w:id="3" w:name="dst645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4) вопросы о преобразовании муниципального образования, за исключением случаев, если в соответствии со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instrText xml:space="preserve"> HYPERLINK "http://www.consultant.ru/document/cons_doc_LAW_44571/8e7789f2a509dd82c4c382a19fb179e6162a2a41/" \l "dst10010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статьей 13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№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  <w:r>
        <w:rPr>
          <w:rFonts w:eastAsia="Times New Roman" w:cs="Times New Roman" w:ascii="Times New Roman" w:hAnsi="Times New Roman"/>
          <w:color w:val="A6A6A6"/>
          <w:sz w:val="24"/>
          <w:szCs w:val="24"/>
        </w:rPr>
        <w:t xml:space="preserve"> (в ред. Решения Кстининской сельской Думы от04.09.2015 № 30/122, 07.11.2017 № 02/13).</w:t>
      </w:r>
    </w:p>
    <w:p>
      <w:pPr>
        <w:pStyle w:val="Normal"/>
        <w:spacing w:lineRule="auto" w:line="360" w:before="0" w:after="0"/>
        <w:ind w:left="0" w:right="0" w:firstLine="547"/>
        <w:jc w:val="both"/>
        <w:rPr>
          <w:rFonts w:ascii="Times New Roman" w:hAnsi="Times New Roman" w:eastAsia="Times New Roman" w:cs="Times New Roman"/>
          <w:color w:val="A6A6A6"/>
          <w:sz w:val="24"/>
          <w:szCs w:val="24"/>
        </w:rPr>
      </w:pPr>
      <w:r>
        <w:rPr>
          <w:rFonts w:eastAsia="Times New Roman"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ья 3. Инициаторы публичных слушаний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ициаторами публичных слушаний могут быть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firstLine="54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ициативная группа жителей Кстининского сельского поселения обладающих активным избирательным правом численность не менее 50 человек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firstLine="54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динения жителей в форме некоммерческой организации или органов территориального общественного самоуправления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firstLine="54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ая Дума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firstLine="54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Кстининского сельского поселения.</w:t>
      </w:r>
    </w:p>
    <w:p>
      <w:pPr>
        <w:pStyle w:val="ListParagraph"/>
        <w:spacing w:lineRule="auto" w:line="360" w:before="0" w:after="0"/>
        <w:ind w:left="547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547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ья 4. Назначение публичных слушаний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0" w:firstLine="54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по инициативе населения и сельской Думы назначаются сельской Думой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0" w:firstLine="54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, проводимые по инициативе главы Кстининского сельского поселения, назначаются Постановлением главы Кстининского сельского поселения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0" w:firstLine="54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шении (Постановлении) о назначении публичных слушаний указывается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 публичных слушаний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right="0" w:firstLine="54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и дата проведения публичных слушаний- не ранее 7 дней и не позднее 2-х месяцев со дня принятия решения о назначении публичных слушаний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0" w:firstLine="54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по проектам генеральных планов поселений, планировки межевания территорий проводятся в срок не менее одного месяца  и не более трех месяцев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auto" w:line="360" w:before="0" w:after="0"/>
        <w:ind w:left="0" w:right="0"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убличные слушания по проекту правил землепользования и застройки проводятся в срок не менее двух и не более четырех месяцев со дня опубликования такого проекта. </w:t>
      </w:r>
      <w:r>
        <w:rPr>
          <w:rFonts w:eastAsia="Times New Roman" w:cs="Times New Roman" w:ascii="Times New Roman" w:hAnsi="Times New Roman"/>
          <w:color w:val="A6A6A6"/>
          <w:sz w:val="24"/>
          <w:szCs w:val="24"/>
        </w:rPr>
        <w:t>(в ред.Решения Кстининской сельской Думы от 11.03.2009 № 08/137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0" w:firstLine="54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о правовыми актами представительного органа муниципального образования и не может быть более одного меся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6A6A6"/>
          <w:sz w:val="24"/>
          <w:szCs w:val="24"/>
        </w:rPr>
        <w:t>(в ред.Решения Кстининской сельской Думы от 10.09.2014 № 19/77)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0" w:firstLine="547"/>
        <w:contextualSpacing/>
        <w:jc w:val="both"/>
        <w:rPr>
          <w:rFonts w:ascii="Times New Roman" w:hAnsi="Times New Roman" w:eastAsia="Times New Roman" w:cs="Times New Roman"/>
          <w:color w:val="A6A6A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ок проведения публичных слушаний для решения вопроса о предоставлении разрешения на условно разрешенный вид использования, для решения вопроса отклонения от предельных параметров разрешенного строительства, реконструкции объектов капитального строительств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. </w:t>
      </w:r>
      <w:r>
        <w:rPr>
          <w:rFonts w:eastAsia="Times New Roman" w:cs="Times New Roman" w:ascii="Times New Roman" w:hAnsi="Times New Roman"/>
          <w:color w:val="A6A6A6"/>
          <w:sz w:val="24"/>
          <w:szCs w:val="24"/>
        </w:rPr>
        <w:t>(в ред. Решения Кстининской сельской Думы от 10.09.2014 № 19/77).</w:t>
      </w:r>
    </w:p>
    <w:p>
      <w:pPr>
        <w:pStyle w:val="ListParagraph"/>
        <w:spacing w:lineRule="auto" w:line="360" w:before="0" w:after="0"/>
        <w:ind w:left="547" w:right="0" w:hanging="0"/>
        <w:contextualSpacing/>
        <w:jc w:val="both"/>
        <w:rPr>
          <w:rFonts w:ascii="Times New Roman" w:hAnsi="Times New Roman" w:eastAsia="Times New Roman" w:cs="Times New Roman"/>
          <w:color w:val="A6A6A6"/>
          <w:sz w:val="28"/>
          <w:szCs w:val="28"/>
        </w:rPr>
      </w:pPr>
      <w:r>
        <w:rPr>
          <w:rFonts w:eastAsia="Times New Roman" w:cs="Times New Roman" w:ascii="Times New Roman" w:hAnsi="Times New Roman"/>
          <w:color w:val="A6A6A6"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54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ья 5. Процедура назначения публичных слушаний сельской Думой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right="0" w:firstLine="34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ринятия Решения о назначении Публичных слушаний его инициаторы направляют в сельскую Думу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right="0" w:firstLine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е с указанием темы предполагаемых публичных слушаний и обоснованием ее общественной значимости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right="0" w:firstLine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инициативе жителей Кстининского сельского поселения- список инициативной группы </w:t>
      </w:r>
      <w:r>
        <w:rPr>
          <w:rFonts w:eastAsia="Times New Roman" w:cs="Times New Roman" w:ascii="Times New Roman" w:hAnsi="Times New Roman"/>
          <w:sz w:val="24"/>
          <w:szCs w:val="24"/>
        </w:rPr>
        <w:t>(согласно Приложения1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прос о назначении публичных слушаний рассматривается сельской Думой на очередном заседании в соответствии с регламентом сельской Думы. По результатам рассмотрения принимается соответствующее решение сельской Думы большинством голосов от числа участников заседания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отклонении инициативы о проведении публичных слушаний, ее инициаторы могут повторно внести предложение о назначении публичных слушаний по данной теме с Приложением более 100 подписей жителей Кстинин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>(подписные листы согласно Приложения 2)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в поддержку назначения публичных слушаний высказалось более 100 жителей Кстининского сельского поселения, публичные слушания по указанной теме назначаются сельской Думой в обязательном порядке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убличные слушания по вопросам указанным в пункте 2 статьи 2  проводятся по инициативе населения, представительного органа муниципального образования или главы муниципального образования. </w:t>
      </w:r>
      <w:r>
        <w:rPr>
          <w:rFonts w:eastAsia="Times New Roman" w:cs="Times New Roman" w:ascii="Times New Roman" w:hAnsi="Times New Roman"/>
          <w:color w:val="BFBFBF"/>
          <w:sz w:val="24"/>
          <w:szCs w:val="24"/>
        </w:rPr>
        <w:t>(в ред. Решения Кстининской сельской Думы от 07.11.2017 № 02/13)</w:t>
      </w:r>
    </w:p>
    <w:p>
      <w:pPr>
        <w:pStyle w:val="Normal"/>
        <w:spacing w:lineRule="auto" w:line="360" w:before="0" w:after="0"/>
        <w:ind w:left="0" w:right="0"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" w:name="dst100328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- главой муниципального образования </w:t>
      </w:r>
      <w:r>
        <w:rPr>
          <w:rFonts w:eastAsia="Times New Roman" w:cs="Times New Roman" w:ascii="Times New Roman" w:hAnsi="Times New Roman"/>
          <w:color w:val="A6A6A6"/>
          <w:sz w:val="24"/>
          <w:szCs w:val="24"/>
        </w:rPr>
        <w:t>(в ред. Решения Кстининской сельской Думы от 07.11.2017 № 02/13)</w:t>
      </w:r>
      <w:r>
        <w:rPr>
          <w:rFonts w:eastAsia="Times New Roman" w:cs="Times New Roman" w:ascii="Times New Roman" w:hAnsi="Times New Roman"/>
          <w:color w:val="A6A6A6"/>
          <w:sz w:val="28"/>
          <w:szCs w:val="28"/>
        </w:rPr>
        <w:t>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right="0" w:firstLine="34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и место проведения публичных слушаний, инициированных главой Кстининского сельского поселения, определяется Постановлением главы Кстининского сельского поселения в соответствии с Уставом Кстининского сельского поселения и настоящим Положением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34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ья 6. Организация подготовки к публичным слушаньям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right="0" w:firstLine="34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Решения сельской Думы и главы Кстининского сельского поселения, глава администрации Кстининского сельского поселения в з-х дневной срок назначает ответственное структурное подразделение администрации по подготовке и проведению публичный слушаний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right="0" w:firstLine="34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ое структурное подразделение администрации Кстининского сельского поселения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ет перечень конкретных вопросов, выносимых на обсуждение по теме публичных слушаний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позднее 3-х дней до назначения даты проведения, обеспечивает извещение населения и публикацию темы, перечень вопросов публичных слушаний, проекта нормативно правового акта, информацию об инициаторах, дате и месте проведения публичных слушаний, контактную информацию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ет место и время проведения публичных слушаний с учетом количества экспертов и возможности свободного доступа для жителей Кстининского сельского поселения, представителей органов местного самоуправления и других заинтересованных лиц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и направляет им официальное обращение с просьбой дать свои рекомендации и предложения по вопросам, выносимым на обсуждение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ет список экспертов публичных слушаний и направляет им приглашения. В состав экспертов могут быть включены должностные лица, специалисты, организации, представители общественности, подготовившие рекомендации и предложения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ведения публичных слушаний и составления протокола назначает ведущего и секретаря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стрирует участников публичных слушаний и обеспечивает их проектом итогового документа.</w:t>
      </w:r>
    </w:p>
    <w:p>
      <w:pPr>
        <w:pStyle w:val="ListParagraph"/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ья 7. Извещение населения о публичных слушаньях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еление Кстининского сельского поселения извещается о проводимых публичных слушаньях не позднее 3-х дней до даты проведения через стенды, доски объявлений администрацией сельского поселения (ответственным структурным подразделением)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куемая информация должна содержать сведения, перечисленные в части 2 статьи 6 настоящего Положения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публичных слушаниях, их подготовке и проведении, может размещаться так же и на официальных сайтах органов местного самоуправления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гут использоваться и другие формы информирования населения о проводимых публичных слушаниях. </w:t>
      </w:r>
    </w:p>
    <w:p>
      <w:pPr>
        <w:pStyle w:val="ListParagraph"/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ья 8. Участники публичных слушаний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ами публичных слушаний, получающим право на выступление для аргументации своих предложений, являются представителями органов местного самоуправления, эксперты, которые внесли в письменной форме свои рекомендации по вопросам публичных слушаний не позднее 2-х дней до даты проведения публичных слушаний, заинтересованные жители сельского поселения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убличных слушаниях вправе присутствовать представители средств массовой информации и другие ли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ья 9. Процедура проведения публичных слушаний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 началом проведения публичных слушаний администрация Кстининского сельского поселения (ответственное структурное подразделение) организует регистрацию его участников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 публичных слушаний открывает слушания и оглашает тему публичных слушаний, инициаторов его проведения, предложения по времени выступления участников заседания, представляет себя и секретаря заседания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выступления экспертов определяется голосованием участников публичных слушаний, исходя из количества выступающих и времени отведенного для проведения заседания, но не может быть менее 3 минут на одно выступление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рганизации прений ведущий объявляет вопрос, по которому проводится обсуждение и представляет слово экспертам публичных слушаний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окончании выступления эксперта (или по истечении представленного времени), ведущий дает возможность участникам слушаний задать уточняющие вопросы по позиции и/или аргументам эксперта и дополнительное время для ответов на вопросы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ерты в праве снять рекомендации и/или присоединиться к предложениям, выдвинутым другими экспертами публичных слушаний. Решения экспертов об изменении их позиции по рассматриваемому вопросу отражается в протоколе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итоговый документ публичных слушаний (Приложение №3) входят все не отозванные их авторами рекомендации и предложения. Итоговый документ считается принятым после реализации всеми желающими экспертами своего права на отзыв своих предложений и рекомендаций из проекта итогового документа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публичных слушаний в соответствии с протоколом публичных слушаний секретарем заседанию за подписью ведущего публичных слушаний готовится рекомендация, которая направляется  в орган Кстининского сельского поселения, назначивший публичные слуш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ья 10. Публикация (обнародование) материалов публичных слушаний и учет их результатов при принятии решений органами местного самоуправления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публичных слушаний подлежат обязательному опубликованию (обнародованию) включая мотивированное обоснование принятых решений в течении 3-х дней со дня проведения публичных слушаний.</w:t>
      </w:r>
      <w:r>
        <w:rPr>
          <w:rFonts w:eastAsia="Times New Roman" w:cs="Times New Roman" w:ascii="Times New Roman" w:hAnsi="Times New Roman"/>
          <w:color w:val="A6A6A6"/>
          <w:sz w:val="24"/>
          <w:szCs w:val="24"/>
        </w:rPr>
        <w:t xml:space="preserve"> (в ред. Решения Кстининской сельской Думы от 07.11.2017 № 02/13)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ние рекомендаций публичных слушаний проводится сельской Думой (собранием Депутатов) либо главой Кстининского сельского поселения по каждому вопросу публичных слушаний, по которому есть рекомендации в итоговом документе. Сельская дума принимает решение по существу каждого из рассматриваемых вопросов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ы публичных слушаний носят рекомендательный характер для органов местного самоуправления Кстининского сельского по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pageBreakBefore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лож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убличных слушаниях в поселении», утв. Решением Кстининской сельской Думы от 17.11.2005 № 01/0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изменен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3.2009 № 08/3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9.2014 № 19/7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9.2015 № 30/12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3.2017 № 45/19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11.2017 № 02/13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нициативной групп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7"/>
        <w:gridCol w:w="3011"/>
        <w:gridCol w:w="2376"/>
        <w:gridCol w:w="1843"/>
        <w:gridCol w:w="1524"/>
      </w:tblGrid>
      <w:tr>
        <w:trPr>
          <w:trHeight w:val="118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члена инициативной группы</w:t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1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pageBreakBefore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лож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убличных слушаниях в поселении», утв. Решением Кстининской сельской Думы от 17.11.2005 № 01/0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изменен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3.2009 № 08/3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9.2014 № 19/7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9.2015 № 30/12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3.2017 № 45/19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11.2017 № 02/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НО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е (общественные) слушания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_________________________________________________________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ы, нижеподписавшиеся, поддерживаем проведением публичных (общественных) слушаний по тем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_____________________________________________________________________________________________», предлагаемы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2"/>
        <w:gridCol w:w="2268"/>
        <w:gridCol w:w="1773"/>
        <w:gridCol w:w="1577"/>
        <w:gridCol w:w="1604"/>
        <w:gridCol w:w="1556"/>
      </w:tblGrid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(в возрас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- дополнительно число и месяц рождения)</w:t>
            </w:r>
          </w:p>
        </w:tc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1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 дата ее внес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дписной лист удостоверяю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 Имя Отчество, серия ,  номер и дата выдачи паспорта или документа, заменяющего паспорт гражданина, с указанием наименования или когда выдавшего его органа, адрес места жительства лица, собиравшего подписи, его подпись и дата ее внес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pageBreakBefore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лож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убличных слушаниях в поселении», утв. Решением Кстининской сельской Думы от 17.11.2005 № 01/0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изменен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3.2009 № 08/3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9.2014 № 19/7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9.2015 № 30/12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3.2017 № 45/19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11.2017 № 02/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(общественных)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Кстининской сель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ор(ы)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2"/>
        <w:gridCol w:w="2150"/>
        <w:gridCol w:w="1591"/>
        <w:gridCol w:w="1722"/>
        <w:gridCol w:w="1581"/>
        <w:gridCol w:w="1564"/>
      </w:tblGrid>
      <w:tr>
        <w:trPr/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вынесенные на обсуждение</w:t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и рекомендации экспертов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внесено (поддержано)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ка вопроса</w:t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ст рекомендации/ предложения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 эксперта/ название организации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7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8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3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41:00Z</dcterms:created>
  <dc:creator>user</dc:creator>
  <dc:description/>
  <dc:language>en-US</dc:language>
  <cp:lastModifiedBy>Nadegda</cp:lastModifiedBy>
  <dcterms:modified xsi:type="dcterms:W3CDTF">2017-11-29T07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