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.112017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3/2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планировки с проектом межевания в составе проекта планировки и градостроительными планами земельных участков в составе проекта межевания территорий земельных участков с кадастровыми номерами 43:12:340141:827 и 43:12:340141:831, в Кстин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зультатов публичных слушаний «Об утверждении проекта планировки с проектом межевания в составе проекта планировки и градостроительными планами земельных участков в составе проекта межевания территорий земельных участков с кадастровыми номерами 43:12:340141:827 и 43:12:340141:831, в Кстининском сельском поселен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, Кстининская сельская Дума РЕШИЛА:</w:t>
      </w:r>
    </w:p>
    <w:p>
      <w:pPr>
        <w:pStyle w:val="TextBody"/>
        <w:spacing w:lineRule="auto" w:line="360"/>
        <w:ind w:firstLine="73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Утвердить разработанную документацию по планировке с проектом межевания в составе проекта планировки и градостроительными планами земельных участков в составе проекта межевания территорий земельных участков с кадастровыми номерами 43:12:340141:827 и 43:12:340141:831, в Кстининском сельском поселении, разработанную обществом с ограниченной ответственностью «Межевая компания» со следующими расчётными показателями:</w:t>
      </w:r>
    </w:p>
    <w:p>
      <w:pPr>
        <w:pStyle w:val="Normal"/>
        <w:spacing w:lineRule="auto" w:line="360" w:before="0" w:after="28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положение: д.Сунцы</w:t>
      </w:r>
      <w:r>
        <w:rPr/>
        <w:t xml:space="preserve">, Кирово-Чепецкого района, Кировской области. </w:t>
      </w:r>
    </w:p>
    <w:tbl>
      <w:tblPr>
        <w:tblW w:w="93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5496"/>
        <w:gridCol w:w="296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 том числе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5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индивидуальной жилой застройки – 88 земельных участк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арных резервуаров – 4 участ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ансформаторных подстанций - участ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рог – 2 участк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дыха населения и занятия спортом – 4 участ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Мусихину Дмитрию Васильевичу</w:t>
      </w:r>
      <w:r>
        <w:rPr>
          <w:rFonts w:cs="Times New Roman" w:ascii="Times New Roman" w:hAnsi="Times New Roman"/>
          <w:sz w:val="28"/>
          <w:szCs w:val="28"/>
        </w:rPr>
        <w:t>, на разработанной территории в проекте планировки с проектом межевания в составе проекта планировки и градостроительными планами земельных участков в составе проекта межевания территорий земельных участков с кадастровыми номерами 43:12:340141:827 и 43:12:340141:831, в Кстининском сельском поселении, обеспечить проектирование и строительство инженерных коммуникаций (электрические сети) и автомобильных дорог с последующей передачей в готовом виде в безвозмездное пользование администрации Кстинин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3. Решение опубликовать (обнародовать)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публикования.</w:t>
      </w:r>
    </w:p>
    <w:p>
      <w:pPr>
        <w:pStyle w:val="Normal"/>
        <w:spacing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стининского сельского поселения </w:t>
        <w:tab/>
        <w:tab/>
        <w:t xml:space="preserve">       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7:00Z</dcterms:created>
  <dc:creator>Svetlana</dc:creator>
  <dc:description/>
  <cp:keywords/>
  <dc:language>en-US</dc:language>
  <cp:lastModifiedBy>Nadegda</cp:lastModifiedBy>
  <cp:lastPrinted>2016-11-25T13:32:00Z</cp:lastPrinted>
  <dcterms:modified xsi:type="dcterms:W3CDTF">2017-11-29T10:43:00Z</dcterms:modified>
  <cp:revision>5</cp:revision>
  <dc:subject/>
  <dc:title>КСТИНИНСКАЯ СЕЛЬСКАЯ ДУМА</dc:title>
</cp:coreProperties>
</file>