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335"/>
      </w:tblGrid>
      <w:tr>
        <w:trPr/>
        <w:tc>
          <w:tcPr>
            <w:tcW w:w="166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/3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Кстининской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.12.2016 № 43/191  «О бюджете Кстин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 и плановый период 2018-2019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ьи 22 Устава 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Кстининской сельской Думы от 22.12.2016 № 43/191 «О бюджете Кстин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7 год и плановый период 2018-2019 гг.» (с изменениями от 20.03.2017 № 45/197, от 19.06.2017            № 47/206, от 28.07.2017 № 48/211, от 04.10.2017 № 01/07, от 27.11.2017 №03/28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Увеличить общий объем доходов бюджета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7 год в сумме 48 400,00 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 Увеличить общий объем расходов бюджета Кирово-Чепецкого района на 2017 год в сумме 48 4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6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 Приложение 7 утвердить 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  Приложение 8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  Приложение 10 утвердить в новой редакции. Прилагае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iCs/>
          <w:color w:val="000000"/>
          <w:kern w:val="2"/>
          <w:sz w:val="26"/>
          <w:szCs w:val="26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 w:val="26"/>
            <w:szCs w:val="26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6"/>
          <w:szCs w:val="26"/>
          <w:lang w:eastAsia="hi-IN" w:bidi="hi-IN"/>
        </w:rPr>
      </w:pPr>
      <w:r>
        <w:rPr>
          <w:bCs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Кстининского сельского поселения     К.Э.Воробьев</w:t>
      </w:r>
    </w:p>
    <w:tbl>
      <w:tblPr>
        <w:tblW w:w="14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001"/>
        <w:gridCol w:w="2656"/>
      </w:tblGrid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4"/>
            <w:bookmarkStart w:id="1" w:name="RANGE!A1%3AC34"/>
            <w:bookmarkEnd w:id="1"/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                                                                                     к решению  Кстининской сельской Думы  от 20.12.2017 № 04/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37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17 год</w:t>
            </w:r>
          </w:p>
        </w:tc>
      </w:tr>
      <w:tr>
        <w:trPr>
          <w:trHeight w:val="315" w:hRule="atLeast"/>
        </w:trPr>
        <w:tc>
          <w:tcPr>
            <w:tcW w:w="14437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9,7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6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6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3 00000 00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5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1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 05000 00 0000 1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 09000 00 0000 1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7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м поселениям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5390  00 0000 1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на финансовое обеспечение дорожной деятельности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8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18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0 0000 18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,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7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</w:tblGrid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7</w:t>
            </w:r>
          </w:p>
        </w:tc>
      </w:tr>
      <w:tr>
        <w:trPr>
          <w:trHeight w:val="573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стининско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7 № 04/30</w:t>
            </w:r>
          </w:p>
        </w:tc>
      </w:tr>
      <w:tr>
        <w:trPr>
          <w:trHeight w:val="274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0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1"/>
        <w:gridCol w:w="1444"/>
      </w:tblGrid>
      <w:tr>
        <w:trPr>
          <w:trHeight w:val="389" w:hRule="atLeast"/>
        </w:trPr>
        <w:tc>
          <w:tcPr>
            <w:tcW w:w="160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</w:t>
            </w:r>
          </w:p>
        </w:tc>
      </w:tr>
      <w:tr>
        <w:trPr>
          <w:trHeight w:val="656" w:hRule="atLeast"/>
        </w:trPr>
        <w:tc>
          <w:tcPr>
            <w:tcW w:w="146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   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2017 год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right="-1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34"/>
        <w:gridCol w:w="1134"/>
        <w:gridCol w:w="1701"/>
        <w:gridCol w:w="1275"/>
        <w:gridCol w:w="2127"/>
      </w:tblGrid>
      <w:tr>
        <w:trPr>
          <w:trHeight w:val="1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_МР 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_МР 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17год (тыс. руб.)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86,1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8,3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 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77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6,2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1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70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3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60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00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о-имущественных 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»Благоустро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рганизации и содержании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бытовых и промышленных отхо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»Молодежь се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9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30</w:t>
            </w: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800000</w:t>
            </w: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5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955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00000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100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, дома и учреждения культуры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1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»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етер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ind w:right="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850"/>
      </w:tblGrid>
      <w:tr>
        <w:trPr/>
        <w:tc>
          <w:tcPr>
            <w:tcW w:w="1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г. № 04/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34"/>
        <w:gridCol w:w="1134"/>
        <w:gridCol w:w="1701"/>
        <w:gridCol w:w="1275"/>
        <w:gridCol w:w="2835"/>
      </w:tblGrid>
      <w:tr>
        <w:trPr>
          <w:trHeight w:val="1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_МР 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_МР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17год (тыс. руб. )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6,1</w:t>
            </w:r>
          </w:p>
        </w:tc>
      </w:tr>
      <w:tr>
        <w:trPr>
          <w:trHeight w:val="31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8,3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 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77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6,2</w:t>
            </w:r>
          </w:p>
        </w:tc>
      </w:tr>
      <w:tr>
        <w:trPr>
          <w:trHeight w:val="89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1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осуществления части полномочий по осуществл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 жилищ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70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,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1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пожарно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7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3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073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0,5</w:t>
            </w:r>
          </w:p>
        </w:tc>
      </w:tr>
      <w:tr>
        <w:trPr>
          <w:trHeight w:val="60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”Управление имуществом и земельными ресурс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00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о-имущественных 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0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развития жилищн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оммунальной и жилищной инфраструктуры, повышение энерго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73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»Благоустро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рганизации и содержании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тилизации бытовых и промышленных отхо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3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7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»Молодежь се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9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30</w:t>
            </w: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73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800000</w:t>
            </w: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5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955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00000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2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обеспеченности муниципальных образований  по реализации  ими их отдельных расходных 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,5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140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7100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, дома и учреждения культуры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6,1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7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3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»Развитие муниципального 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7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етера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7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7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902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00515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8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54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48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17г. № 04/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униципальных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 за счет средств бюджета Кст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17 год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</w:tblGrid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( тыс. руб. )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,9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 пожарной безопасности на территории Кстини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Управление имуществом и земельными ресур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выполнения мероприятий по капитальному ремонту многоквартирных до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оммунальной и жилищной инфраструктуры, повышение энерго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Молодёжь с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5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9"/>
      </w:tblGrid>
      <w:tr>
        <w:trPr>
          <w:trHeight w:val="760" w:hRule="atLeast"/>
        </w:trPr>
        <w:tc>
          <w:tcPr>
            <w:tcW w:w="14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2-20T15:29:00Z</cp:lastPrinted>
  <dcterms:modified xsi:type="dcterms:W3CDTF">2017-12-26T12:31:00Z</dcterms:modified>
  <cp:revision>76</cp:revision>
  <dc:subject/>
  <dc:title/>
</cp:coreProperties>
</file>