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/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ополнительного Перечня муниципального имущества, необходимого для решения вопросов местного значения  муниципального образования Кстин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 Перечень муниципального имущества,  необходимого для решения вопросов местного значения муниципального образования Кстининское сельское поселение Кирово-Чепецкого района Кировской област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К.Э.Воробьев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>УТВЕРЖДЕН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 xml:space="preserve">решением Кстининской сельской Думы 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en-US" w:bidi="hi-IN"/>
        </w:rPr>
        <w:t xml:space="preserve">от 20.12.2017  № 04/32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дополнительного Перечня муниципального имущества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стининское сельское поселение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>Кирово-Чепецкого района Кировской области.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390"/>
        <w:gridCol w:w="5115"/>
        <w:gridCol w:w="1755"/>
        <w:gridCol w:w="1777"/>
        <w:gridCol w:w="1276"/>
        <w:gridCol w:w="269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br/>
              <w:t>п/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Ви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имуществ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Наименование объект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Местонахождение объекта</w:t>
              <w:br/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адрес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Балансовая стоимость</w:t>
              <w:br/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рубле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Осн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 xml:space="preserve">нахождения объекта у юридического лиц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вид документа, дата, номер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bidi="hi-IN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Иное имущество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89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д..Голодница (43:12:340142:332, 43:12:340142:304, 43:12:340142:30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д.Голодница, ул.Рождественск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 147 метров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: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-16/391/2014-877 от 31.07.2014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-16/391/2014-875 от 31.07.2014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-16/391/2014-876 от 31.07.201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90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д..Голодница (43:12:340142:273, 43:12:340142:27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д.Голодница, ул.Весення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566 метров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16-43/016/021/2015-607/2 от 23.03.2015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16-43/016/021/2015-606/2 от 23.03.201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9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д..Голодница (43:12:340142:1353, 43:12:340142:1383, 43:12:340142:1357, 43:12:340142:1384, 43:12:340142:1354, 43:12:340142:131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д.Голодница, ул.Прохладн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859 метров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-43/016/320/2015-3175/2 от 19.11.2015;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-43/016/320/2015-3173/2 от 19.11.2015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-43/016/320/2015-3171/2 от 19.11.2015,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-43/016/320/2015-3172/2 от 19.11.2015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-43/016/320/2015-3174/2 от 19.11.2015,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/001/43/016/320/2015-3177/2 от 19.11.20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9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д..Кстинино (43:12:340142:54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.Кстинино, улЛучистая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 479 метра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highlight w:val="yellow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-16/441/2014-715 от 25.09.201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.9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Автомобильная дорога общего назначения в границах д..Кстинино (43:12:340142:82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 xml:space="preserve">с.Кстинино,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bidi="hi-IN"/>
              </w:rPr>
              <w:t>(улЛазурная, ул.Счастливая, ул.Успешная, ул.Уютная, ул.Победы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5 918 метров, грунт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1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Собственность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bidi="hi-IN"/>
              </w:rPr>
              <w:t>43-43-16/441/2014-716 от 25.09.2014</w:t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Mangal"/>
          <w:kern w:val="2"/>
          <w:sz w:val="16"/>
          <w:szCs w:val="1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hi-I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lang w:bidi="hi-IN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7:00Z</dcterms:created>
  <dc:creator>User</dc:creator>
  <dc:description/>
  <cp:keywords/>
  <dc:language>en-US</dc:language>
  <cp:lastModifiedBy>Nadegda</cp:lastModifiedBy>
  <cp:lastPrinted>2017-12-20T15:30:00Z</cp:lastPrinted>
  <dcterms:modified xsi:type="dcterms:W3CDTF">2017-12-26T12:07:00Z</dcterms:modified>
  <cp:revision>14</cp:revision>
  <dc:subject/>
  <dc:title>проект</dc:title>
</cp:coreProperties>
</file>