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enter" w:pos="0" w:leader="none"/>
          <w:tab w:val="left" w:pos="2765" w:leader="none"/>
          <w:tab w:val="center" w:pos="4703" w:leader="none"/>
          <w:tab w:val="right" w:pos="9214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СТИНИНСКАЯ СЕЛЬСКАЯ ДУМА</w:t>
      </w:r>
    </w:p>
    <w:p>
      <w:pPr>
        <w:pStyle w:val="Normal"/>
        <w:tabs>
          <w:tab w:val="clear" w:pos="708"/>
          <w:tab w:val="center" w:pos="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center" w:pos="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ЧЕТВ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ar-SA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РТОГО СОЗЫВ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765" w:leader="none"/>
        </w:tabs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/>
              </w:rPr>
              <w:t>20.12.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en-US" w:eastAsia="ar-SA"/>
              </w:rPr>
              <w:t>7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val="en-US" w:eastAsia="ar-SA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/>
              </w:rPr>
              <w:tab/>
              <w:t>№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/>
              </w:rPr>
              <w:t>04/33</w:t>
            </w:r>
          </w:p>
        </w:tc>
      </w:tr>
      <w:tr>
        <w:trPr>
          <w:trHeight w:val="411" w:hRule="exac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453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. Кстинино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равил благоустройства и содержания территорий  Кстининского сельского поселения 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Кстининское сельское поселение Кирово- Чепецкого района Кировской области, Кстининская сельская Дума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 Утверд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Правила благоустройства и содержания территорий Кстининского сельского поселения Кирово-Чепецкого района Киров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 Признать утратившими сил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1. Решение Кстининской сельской Думы Кирово- Чепецкого района Кировской области от 25.03.2016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№ 35/157 «Об утверждении Правил благоустройства и санитарного содержания Кстининского сельского поселения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2. Решение Кстининской сельской Думы Кирово- Чепецкого района Кировской области  от 28.04.201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№ 46/20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внесении изменений в решение Кстининской сельской Думы от 25.03.2016 № 35/15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утверждении Правил благоустройства и санитарного содержания Кстинин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Решение вступает в силу с момента официального опубликования (обнародования) в Информационном бюллетене Кстининского сельского поселения Кирово- Чепецкого района Кировской области», на официальном сайте администрации Кстининского сельского поселения http://kstinino-sp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Кстининского сельского поселения     К.Э.Вороб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стининской сельской Думы Кирово- Чепецкого района Кировской област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20.2017г. №  04/33</w:t>
            </w:r>
          </w:p>
        </w:tc>
      </w:tr>
    </w:tbl>
    <w:p>
      <w:pPr>
        <w:pStyle w:val="Normal"/>
        <w:spacing w:lineRule="auto" w:line="240" w:before="0" w:after="0"/>
        <w:ind w:firstLine="15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АГОУСТРОЙСТВА И СОДЕРЖАНИЯ ТЕРРИТОРИИ</w:t>
      </w:r>
    </w:p>
    <w:p>
      <w:pPr>
        <w:pStyle w:val="Normal"/>
        <w:spacing w:lineRule="auto" w:line="240" w:before="0" w:after="0"/>
        <w:ind w:firstLine="15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СТИНИНСКОГО СЕЛЬСКОГО ПОСЕЛЕНИЯ КИРОВО-ЧЕПЕЦКОГО РАЙОНА КИРОВСКОЙ ОБЛАСТИ</w:t>
      </w:r>
    </w:p>
    <w:p>
      <w:pPr>
        <w:pStyle w:val="Normal"/>
        <w:spacing w:lineRule="auto" w:line="240" w:before="0" w:after="0"/>
        <w:ind w:firstLine="15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ind w:firstLine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разработаны в соответствии с Федеральным законом от 06.10.2003 № 131-ФЗ "Об общих принципах организации местного самоуправления в Российской Федерации", Земельным кодексом РФ, Законом Кировской области от 04.12.2007 № 200-ЗО «об административной ответственности в Кировской области», иными законами и другими нормативными правовыми актами РФ и Кировской области, Уставом муниципального образования Кстининское сельское поселение Кирово-Чепец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е Правила устанавливают порядок и требования по содержанию зданий (включая жилые, многоквартирные дома), по содержанию и уборке территории сельского поселения, обеспечение благоустройства, соблюдение чистоты, требование к содержанию животных в муниципальном образовании, а также установление единого порядка в решении вопросов озеленения и содержания территории населённых пунктов Кстининского сельского поселения Кирово-Чепецкого района Кировской области (далее – Кстининское сельское поселение) Требования настоящих Правил являются обязательными для исполнения всеми физическими и юридическими лицами на территории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авовые акты, в том числе ведомственные, регулирующие вопросы благоустройства сельского поселения, не должны противоречить требованиям настоящих Прави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онтроль за выполнением настоящих Правил осуществляет администрация сельского поселения (ее структурные подразделения в пределах своей компетенции)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ОДЕРЖАНИЕ ТЕРРИТОРИИ НАСЕЛЁННЫХ ПУНКТОВ</w:t>
      </w:r>
    </w:p>
    <w:p>
      <w:pPr>
        <w:pStyle w:val="Normal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СТИНИНСКОГО СЕЛЬСКОГО ПОСЕЛЕНИЯ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Правила и нормы содержания жилых и нежилых зданий и соору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Содержание территории сельского поселения заключается в проведении мероприятий, обеспечивающи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зданий (включая жилые, многоквартирные дома), строений, сооруж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и обустройство улиц, включая тротуары, инженерных сооружений (мостов, путепроводов и т.д.), объектов уличного освещения, зеленого фонда, малых архитектурных форм и других объек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держание кладбищ, полигонов твердых бытовых отход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организацию уборки территории сельского поселения от мусора, отходов, организацию их своевременной вывоз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внутриквартальных и дворовых территорий, включая тротуа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фасадов, крыш, козырьков, выступающих элементов, в том числе балконов, отмосток, пожарных лестниц, витрин, вывесок зданий, сооружений и иных объектов, расположенных на территории сельского поселения, оград, газонных ограждений, заборов, рекламных установо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лежащее санитарное обустройство сельского поселения: обустройство площадок для сбора твердых бытовых отходов (ТБО) и крупногабаритных отходов (КГО), установку контейнеров для отходов, устройство площадок для чистки предметов домашнего обихода, сушки белья, установку урн в местах общего пользования в соответствии с нормативными требования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борку территории населённых пунктов сельского поселения: мойку, полив, подметание, сбор мусора в летний период; уборку и вывоз снега, льда, мусора и обработку проезжих частей улиц и пешеходных тротуаров противогололедной смесью в зимний период; сбор, вывоз в установленные места и захоронение бытовых и других отходов; очистку от мусора и растительности родников, ручьев, канав, лотков, люков ливневой канализации и других водопропускных устрой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ённая территория включает в себя предоставленную территорию и прилегающую территори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ная территория – это земельный участок, принадлежащий и (или) предоставленный гражданам и юридическим лицам в соответствии с действующим законодательств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легающая территория – это земельный участок из территорий общего пользования, являющийся смежным с границами земельного участка, принадлежащего и (или) предоставленного под соответствующий объект, и находящийся в следующих граница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 для киосков, павильонов, иных объектов мелкорозничной торговли, бытового и иного обслуживания населения – 10 м от периметра принадлежащей и (или) предоставленной территории, а при примыкании территории к проезжей части – до проезжей ч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жилых домов, многоквартирных домов включая жилые здания со встроенными хозяйственными объектами, в том числе индивидуальной застройки, - 20 метров от стены дома (строения). По фасадной части, включая дворовой проезд, - до проезжей части улиц;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ля многоквартирных жилых домов, границы земельных участков под которыми установлены в соответствии с действующим законодательством — до границы земельного участка (включая дворовый проезд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енные, строительные объекты, объекты культурно-общественного и спортивного назначения, иные хозяйственные объекты — не более 25 метров от периметра отведенной территории</w:t>
      </w:r>
      <w:r>
        <w:rPr>
          <w:rFonts w:cs="Tahoma" w:ascii="Tahoma" w:hAnsi="Tahoma"/>
          <w:color w:val="00000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для гаражей, автостоянок, парковок – 20 метров от периметра принадлежащей и (или) предоставленной территории, а при примыкании территории к проезжей части – до проезжей ч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омышленные, строительные объекты, объекты культурно-общественного и спортивного назначения, иные хозяйственные объекты – 50 метров от периметра принадлежащей и (или) предоставленной территории, а при примыкании территории к проезжей части – до проезжей ч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, юридические лица, индивидуальные предприниматели, являющиеся собственниками (пользователями) земельных участков независимо от вида разрешенного использования земельного участка обязаны до 01.01.2018 года заключить с администрацией Кстининского сельского поселения соглашения на предмет соблюдения Правил благоустройства и содержания территории Кстининского сельского поселения Кирово-Чепецкого района Кировской области, в том числе в части участия в благоустройстве, содержания прилегающей территории к земельному участку собственником (пользователем) которого данное лицо явля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зданий (включая жилые, многоквартирные дома), строений, сооружений производится собственниками зданий (включая жилые дома), собственниками помещений в многоквартирных домах и собственниками строений, сооружений в соответствии с требованиями, установленными действующим законодательством, настоящими Правил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ые дома, многоквартирные дома, не имеющие централизованной системы водоотведения (канализации), должны иметь утепленные выгребные ямы для сбора жидких бытовых отходов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 поселения запрещается установка устройств наливных помоек, разлив помоев и жидких бытовых отх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и жилых домов, собственники помещений в многоквартирных домах или лица, владеющие ими на ином вещном либо обязательственном праве (далее – правообладатели), а также товарищества собственников жилья, жилищные, жилищно-строительные или иные специализированные потребительские кооперативы, управляющие организации,  лица,  выполняющие работы по содержанию и ремонту общего имущества в многоквартирном доме, при непосредственном управлении многоквартирным домом – собственники помещений в данном доме (далее – управляющие организации), обеспечивают надлежащее техническое состояние выгребных ям, контейнерных площадок, мусоропроводов, а также обязаны заключать договор (ы) на транспортировку утилизацию и обезвреживание отходов с организациями, имеющими соответствующие лиценз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и жилых домов, собственники жилых помещений в многоквартирных домах, иные правообладатели, управляющие организации обязаны обеспечить подъезды к выгребным ямам, контейнерным площадкам, местам выгрузки из мусоропров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луатация и содержание в надлежащем санитарно-техническом состоянии водоразборных колонок, в том числе их очистка от отходов (мусора), льда и снега, а также обеспечение безопасных подходов к ним возлагается на юридических и физических лиц, собственников или иных правообладателей указанных объ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устройство пристроек, надстроек, навесов, козырьков и других конструкций к зданиям (включая многоквартирные дома), строениям, сооружениям без получения разрешений, выдаваемых в порядке, предусмотренном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.1.2. Собственники жилых домов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понимается сбор, транспортирование, обезвреживание, захоронение твердых коммунальных отх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Собственники зданий, строений, сооружений, помещений в них, организации по обслуживанию зданий, строений, сооружений своевременно принимают меры по ремонту, реставрации и покраске фасадов и их отдельных внешних конструктивных элементов (балконов, лоджий, водосточных труб и т.д.), а также поддерживают в чистоте и исправном состоянии, расположенные на фасадах зданий, строений, сооружений информационные таблички, адресные указатели, памятные доски и т.п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Окраска фасадов зданий, строений, сооружений должна производиться при соблюдении требований проектной документации, а также строительных норм и прави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6. При текущем ремонте отдельных участков наружной отделки фасадов здания, строения, сооружения следует использовать материалы, соответствующие цвету и фактуре его основной поверхности, исключая случайные цветовые пят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повреждать или самовольно изменять фасады зданий (включая многоквартирные дома), строений, сооружений, а также ограждения и иные расположенные на территориях населенных пунктов поселения элементы благоустрой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складирование тары на крышах некапитальных нестационарных объ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7. При осуществлении работ по благоустройству прилегающих к зданию, строению, сооружению территорий (тротуаров, отмосток, дорог) необходимо выполнить восстановление поврежденных в процессе работ элементов фасадов, отмосток, систем наружного водоотвода, сливов, парапетов, ограждений, труб, лотков, отводящих воду от сте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8. Строительный мусор, образуемый при ремонте зданий, должен собираться в контейнеры и ежедневно вывозиться в отведённые для этих целей м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9. Законченные строительством объекты принимаются приёмочными комиссиями только после полного окончания работ по благоустройству, предусмотренных проектом, за исключением объектов, сдаваемых в I и IV кварталах, благоустройство которых согласно СНиП 3.01.04-87 «Приёмка в эксплуатацию законченных строительством объектов» переносится на летний период с окончанием работ в первом полугодии. Озеленение территории (деревья, кустарники) принимается через год после посад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0. Указатели наименования названий улиц и номеров домов и адресных номеров на фасадах зданий, строений, сооружений размещаются в соответствии с утвержденным порядком их размещ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1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. Указатели расположения подземного газопровода, а также другие указатели расположения объектов городского хозяйства, различные сигнальные устройства допускается размещать на фасаде зданий, строений, сооружений при условии сохранения отделки фас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2. Строительство и установку ограждений (оград, заборов, газонных и тротуарных ограждений) следует осуществлять в порядке, установленном действующим законодательством, настоящими Правил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3. Очистка и окраска ограждений (оград, заборов, газонных и тротуарных ограждений) осуществляется владельцами, лицами, ответственными за содержание данных объектов не реже одного раза в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4. Запрещается производить надписи и рисунки краской и другими трудно смываемыми составами на стенах зданий (включая многоквартирные дома), строений, сооружений, остановочных павильонах, столбах, деревьях, опорах наружного освещения, ограждениях, асфальте и других объектах, не предназначенных для этих ц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5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6. Установка вывесок разрешается после согласования эскизов с администрацией поселения согласно требованиям, установленным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7. Очистку от объявлений цоколей зданий (включая многоквартирные дома), строений, сооружений, ограждений, опор уличного освещения и других объектов осуществляют собственники, правообладатели указанных объ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8. Установка на зданиях (включая жилые, многоквартирные дома), строениях, сооружениях рекламных конструкций осуществляется в соответствии с Федеральным законом «О рекламе», Жилищным кодексом Российской Федерации, другим действующим законодательством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Установка и содержание малых архитектурных форм, освещения, световых вывесок и рекл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Установка ограждений, рекламных щитов, афиш и объявлений, световых реклам, вывесок после заключения договора с её владельцем на установку и эксплуатацию рекламной конструкции (щитов, стендов, строительных сеток, перетяжек, электронных табло и иных технических средств стабильного территориального размещения) на основе торгов и разрешения на установку рекламной конструкции муниципального образования Кирово-Чепецкий район и Кстин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Самовольная установка торговых киосков, павильонов, лотков, гаражей и хозяйственных построек запрещается. Снос самовольной постройки (полная разборка) осуществляется лицом, её построившим, либо за его счёт. Запрещается пристраивать к объектам различного вида пристройки и надстройки, козырьки, навесы, не предусмотренные проектной и разрешительной документацией на объек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Общими требованиями к размещению средств наружной информации на плоскости стен фасадов зданий, строений, сооружений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без ущерба композиции, стилистике, отделке, эстетическим качествам окружающей сред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размерность фасаду и архитектурно пространственному окружен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ность знаков адрес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условиям восприятия (визуальная доступность, читаемость информаци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опасность для технического (физического) состояния объек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ный подход к оформлению фасада в це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Размер средств наружной информации, их художественное решение определяются особенностями фасадов (архитектурными деталями, декоративным оформлением здания, строения, сооружения). Проект средств наружной информации согласовывается с управлением градостроительства и архитектуры Кирово-Чепецкого муниципального района, администрацией Кстининского сельского поселения и должен соответствовать требованиям защиты прав интеллектуальной собств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Запрещае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водить к киоскам, павильонам, палаткам различного рода пристройки, козырьки, навесы, ставни, не предусмотренные проект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дировать тару и запасы товаров у киосков, павильонов, палаток, а также использовать их под складские ц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Вывешивание и размещение объявлений и рекламы разрешается только на специально установленных щитах и рекламных тумбах, место установки которых согласуется с администрацией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7. Демонтаж временных рекламных щитов, установок и других видов рекламы должен производиться в течение пяти суток после окончания меропри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8. Уборку мест временной уличной торговли, территорий, прилегающих к объектам торговли (рынки, ярмарки, торговые павильоны, быстровозводимые торговые комплексы, палатки, киоски и т.д.), в пределах закреплённой территории осуществляют владельцы объектов торговли. Не допускается складирование тары на прилегающих газонах, крышах торговых палаток, киосков и т.д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Содержание придомовых, прилегающих терри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Собственники жилых домов, собственники жилых помещений в многоквартирных домах, иные правообладатели, управляющие организации обязаны обеспечивать своевременную и качественную очистку и уборку принадлежащих им на праве собственности или ином вещном праве земельных участков, на которых расположены здания (включая жилые дома, многоквартирные дома), строения, сооружения (включая гаражные боксы), а в случае, если границы земельных участков не определены – в границах прилегающих территорий в соответствии с настоящими Правил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Запрещается накопление и размещение на земельных участках и территориях, указанных в п. 2.3.1. настоящих Правил, а также иных территориях населенных пунктов поселения отходов (мусор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На придомовых, прилегающи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На придомовых, прилегающих территориях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 кроме гостев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На придомовой, прилегающей территории размещаются: оборудованные детские, спортивные площадки, площадки для чистки предметов домашнего обихода и сушки белья, контейнерные площадки, гостевые стоянк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6. На придомовых, прилегающих территориях в жилых зонах, на дворовых территориях, и в местах общего пользования (дороги, проулки и пр.) запрещаетс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реждение и уничтожение оборудования детских, спортивных, хозяйственных площадок и иных сооружен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вольное устройство некапитальных нестационарных объект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копление и складирование твердых бытовых отходов, отходов производства и потребления в неустановленных местах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амовольное размещение железобетонных блоков, столбов, ограждений и других сооружений для ограничения проезда (прохода)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ромождение доступа к контейнерным площадкам, местам выгрузки из мусоропровод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ижение транспорта со скоростью более 20 км/ч, учебная езда, стоянка транспорта с работающим двигате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проведения аварийных работ допускается временная укладка строительных материалов на придомовой, прилегающей территории при условии сохранения пожарных проездов и зеленых насаж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7. Собственникам жилых домов, собственникам жилых помещений в многоквартирных домах, иным правообладателям, управляющим организациям, необходимо обеспечивать надежную защиту водопроводных и канализационных сетей и устройств, находящихся на придомовой, прилегающей территории, земельном участке домовладения, не допускать их повреждения, затопления и замораживания, очищать от снега и льда крышки колодцев, обеспечивать отвод поверхностных вод от колодцев, не загромождать подъезды, следить за исправностью и доступностью пожарных гидра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8. Железнодорожные переезды и территории, примыкающие к железнодорожным путям (включая полосу отвода), мосты, откосы, насыпи, проезды, переходы через пути, платформы, должны содержаться в чистоте и исправном состоянии железнодорожными организациями, эксплуатирующими данные соору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9. Уборка и очистка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уборку и очистку отведенных для сетей территорий осуществляют организации, с которыми заключены договоры об обеспечении сохранности и эксплуатации бесхозяйного иму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0. Каждая промышленная организация обязана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й и строек на улиц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1. Благоустройство, уборка территорий (прилегающих территорий) дачных, садоводческих товариществ, гаражных кооперативов, производится силами и средствами данных объединений гражд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оводческие, огороднические и дачные некоммерческие объединения граждан обязаны устанавливать контейнеры и бункеры-накопители на специально оборудованных контейнерных площадках и обеспечивать регулярных вывоз мусора согласно заключенным договорам со специализированной организ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оводческие,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ним терри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2. Не допускается складирование тары на территориях, примыкающих к некапитальным нестационарным объект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3. Строительные площадки следует ограждать по всему периметру плотным забором, при этом предусматривается минимальное количество проездов. Уборка, содержание и благоустройство земельных участков, предоставленных под строительство, осуществляется лицами, которым данные земельные участки предоставле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ные площадки должны иметь выезды с оборудованием для очистки коле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4. Придомовые, прилегающие территории должны содержаться в чисто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омовые, прилегающие территории должны содержаться в чистоте в соответствии с требованиями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N 17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з КГО (старая мебель, бытовая техника, строительный мусор от текущего ремонта квартир и т.п.) производится по мере накопления, либо по заявкам организаций, обслуживающих жилые здания, и собственников жилых помещ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бора твердых бытовых отходов следует применять в благоустроенном жилищном фонде стандартные металлические контейне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овладения, не имеющие централизованной канализации, либо собственных очистных сооружений, должны иметь утеплённые выгребы дворовых туалетов и сборники для жидких отходов с непроницаемым дном и стенками, закрываемые крышками, содержать в исправном состоянии выгребные ямы и подъездные пути к ним. Выгребная яма должна иметь надземную часть и выгреб. Выгреб должен быть водонепроницаемым. Объем выгреба рассчитывают исходя из численности населения, пользующегося выгребной ямой. Глубина выгреба зависит от уровня грунтовых вод, но не должна превышать 3 метров. Не допускается наполнение выгреба нечистотами выше чем до 0,35 метров от поверхности земли. Вывоз жидких бытовых отходов от юридических, физических лиц и населения, использующих в качестве накопителя стоков выгребные ямы, производится на договорной основе со специализированными организациями, имеющими лицензию на указанный вид деятельно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слив жидких отходов на территорию дворов, в дренажную и ливневую канализацию, на проезжую часть дорог, улицы, тротуа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временное хранение твёрдых бытовых и пищевых отх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1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з отходов (мусора), твердых бытовых отходов, отходов производства и потребления от жилых домов, многоквартирных домов, организаций торговли и общественного питания, культуры, образования, детских и лечебных учреждений, от иных объектов – производителей указанных отходов осуществляется ими на основании договоров с юридическими и физическими лицами, осуществляющими данные виды деятельности, иного докуме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населенных пунктов поселения запрещается накопление и размещение отходов, образовавшихся во время ремонта, в неустановленных мес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бора твердых бытовых отходов, отходов производства и потребления лицами, указанными в абзаце 7 пункта 2.3.14. настоящих Правил, устраиваются контейнерные площадки, осуществляется их уборка и техническое обслуживание. Указанные лица несут ответственность за техническое состояние контейнеров, бункеров-накопителей, содержание контейнерных площадок, мест установки бункеров-накопителей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ейнерные площадки и места установки бункеров-накопителей должны содержаться данными лицами в чистоте и поряд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бора твердых бытовых отходов, отходов производства и потребления лицами, указанными в абзаце 9 пункта 2.3.14 настоящих Правил, устраиваются контейнерные площадки, осуществляется их уборка и техническое обслуживание. Указанные лица несут ответственность за техническое состояние контейнеров, бункеров-накопителей, содержание контейнерных площадок, мест установки бункеров-накопи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благоустройство площадок и подъездов к ним, установку и исправность контейнеров, урн, бункеров-накопителей, выгребов, их очистку, санитарное состояние и внешний вид, осуществляют лица, ответственные за уборку соответствующих территорий в соответствии с п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3.1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х Правил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 Содержание водоёмов, кладбищ (мест захоронения), полигонов твёрдых бытовых отходов, скверов, садов, газонов, деревьев, кустар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Содержание водоёмов, а также прилегающих территорий, закреплённых за владельцами, осуществляется последними в строгом соответствии с законодательством. Водоёмы запрещается засорять, засыпать или устраивать запруды, загрязнять сточными водами, вывозить на лёд и прибрежную полосу снег с ули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Территория кладбища (мест захоронения) должна содержаться в чистоте. Запрещае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анить мусор на территории кладбищ более 7 дн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ромождение и засорение территории строительными и бытовыми отходами и другими материалами. Негабаритные отходы должны храниться на специальных площадк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самовольных захоронений на кладбище, иных территориях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Организации, обслуживающие кладбища, должны проводить расчистку и благоустройство закрепленных территорий (удаление сухостоя и валежника, санитарную рубку леса, скашивание трав, разреживание кустарника), проводить противоклещевые обработки территорий и дератизационные мероприя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Твёрдые бытовые отходы (ТБО) следует вывозить на полигоны (усовершенствованные свалки), а жидкие бытовые отходы – на сливные станции или поля ассенизации. Промышленные, не утилизируемые на производстве отходы и отходы, образующиеся при строительстве, ремонте зданий и сооружений, вывозятся транспортом предприятий на специальные полигоны (свалк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неконтролируемых полигонов (свалок) не допуск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5. Запрещено вывозить отходы на неотведённые для этих целей места. Все указанные объекты должны быть обустроены согласно санитарным нормам и правилам эксплуатации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 Содержание территор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1. На территории населенных пунктов поселения запрещаетс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ение или уничтожение зеленых насаждений, в том числе передвижение по ним транспортных средств, а также размещение на них любых объект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асфальтобетонных и иных твердых покрыт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ение, опрокидывание или перемещение в другие места размещенных в установленном порядке малых архитектурных фор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объявлений, афиш, листовок, плакатов и других материалов информационного и агитационного характера на зданиях (включая многоквартирные дома), строениях, сооружениях, некапитальных нестационарных объектах, зеленых насаждения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ыв, уничтожение или умышленное повреждение афиш, рекламных плакатов, аншлагов, стендов, щитов и объявлений, иных рекламных и информационных материалов, размещенных с соблюдением порядка установленного действующим законодательств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рекламы без получения разрешения (самовольная установка) в порядке, установленном действующим законодательств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орение и засыпка водоемов, родников, устройство запруд, вывоз на прибрежную полосу снега, твердых бытовых отходов, отходов (мусора) с территорий поселен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несанкционированных свалок твердых бытовых отходов, отходов производства и потребления, грунта и снега, за исключением свалки грунта и снега при получении надлежащего разрешения на производство земляных рабо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(выбрасывание) отходов (мусора), твердых бытовых отходов, отходов производства и потребления вне урн, контейнеров, бункеров-накопителе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некапитальных нестационарных объектов без заключения соответствующего договора в порядке, установленном действующим законодательств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е устройство и установка шлагбаумов, цепей, столбов, бетонных блоков и плит, различного типа ограждений и иных сооружений, создающих препятствия или ограничения проходу (движению) пешеходов и (или) проезду автотранспорта и (или) проведению работ по уборке территор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3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роизводства земляных работ без получения соответствующего разрешения уполномоченного органа на производство земляных работ, в том числе в границах предоставленного земельного участк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строительных материалов, запасов топлива, оборудования и механизмов, иного имущества за пределами отведенных в установленном порядке земельных участк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епятствование проведению специализированной техникой работ по очистке и уборке территории поселения от снега и льда, отходов (мусора), выразившееся в оставлении автотранспортных средств: в зимнее время года на срок более 24 часов, а также в период с 22 до 6 часов на проезжей части дорог в населенных пунктах поселения, за исключением случаев аварийной остановки, либо в любое время года и суток на придомовых, прилегающих территориях у контейнерных площадок, местах выгрузки из мусоропроводов, затрудняющее доступ к контейнерным площадкам и местам выгрузки из других видов мусоросборник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розничной торговли продовольственными и непродовольственными товарами с рук, из транспортных средств, гаражей, на улицах, площадях, придомовых, прилегающих территориях, в парках и скверах, а также в других специально неустановленных для этого местах, за исключением мест для организации и проведения ярмарок, рынков, установленных муниципальным правовым акт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ение тары у торговых объектов вне хозяйственной зоны, согласно Постановлению Главного государственного санитарного врача РФ от 07.09.2001 № 23 «О введении в действие Санитарных прави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ять нечистотами, сточными канализационными водами улиц и территории населённых мест. В случае засоров, прорывов последние должны устраняться владельцем сетей в течение не более 2 суток, загрязнённые участки очищаться и при необходимости дезинфицироватьс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ировать строительные материалы, детали и конструкции, дрова на дорогах, тротуарах, кюветах и газона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50" w:righ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орять и замусоривать прилегающие территор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транспортные средства на газонах, тротуарах, пешеходных дорожках и других, не предназначенных для движения транспорта территориях, оставлять любой вид транспорта для хранения (без водителя) более 2 часов во дворах и на дорогах населённых пунктов сельского посел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жать на дороги транспортными средствами (самоходными машинами) на гусеничном ходу без специальных мер предосторожности по сохранению покрыт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жать на тротуары и пешеходные дорожки на транспортных средствах всех типов, включая специальны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ять дороги и прилегающие к ним территории путём перевозки мусора, сыпучих, пылящих, жидких материалов и строительных конструкций, а также при выезде со строительных площадок и территорий предприятий на не обмытой от грязи технике и транспортных средства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ь бетонные и другие строительные растворы на дорожных покрытиях, тротуарах и газона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ачивать горюче – смазочные материалы приспособлениями, допускающими пролив их на дорожные покрытия, тротуары и газоны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жигать отходы производства, ТБО и другой мусор на улицах, во дворах, на прилегающих территориях, на земельных участках, принадлежащих гражданам и юридическим лицам, на праве собственности, аренды и ином прав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устанавливать различного типа ограждения, столбы и иные сооружения вне предоставленных территор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ть нестационарные торговые объекты (киоск, торговый павильон и пр.) на земельных участках, в зданиях, строениях, сооружениях, находящихся в государственной или муниципальной собственности, не предусмотренных схемой размещения нестационарных торговых объектов, утвержденной администрацией поселения, и без заключения договора на размещение нестационарного торгового объект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ть (использовать не по назначению) нестационарные торговые объекты (киоск, торговый павильон и пр.) на земельных участках и земельные участки под ними более 3-х ле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ять брошенные транспортные средства, механизмы и т.п. на территории поселения вне специально отведенных для этого мес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езжать или стоять транспортным средством на газонах, относящихся к элементам улично-дорожной сети на землях общего пользования, находящихся в муниципальной собственности либо государственная собственность на которые не разграничен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ения в общественных местах гражданам оставлять после себя мусор и другие отходы потребления, справлять естественные надобности вне специально установленных для этих целей мес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розничной торговли продовольственными и непродовольственными товарами с рук, из транспортных средств, гаражей, на улицах, площадях, во дворах домов, в парках и скверах, а также в других не установленных специально для этого местах, за исключением мест для организации и проведения ярмарок, утвержденных постановлением администрации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. Выезд со строительных площадок должен иметь твёрдое покрыт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3.Наличие открытых люков (крышек) колодцев не допуск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4.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48 часов. На весь период производства должны быть установлены предупреждающие дорожные знаки и освещение в ночное врем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5. Уборку тротуаров, входящих в состав закреплённой территории, осуществляют лица, в собственности, владении или пользовании которых находятся закреплённые территории; тротуаров, входящих в придомовые, прилегающие территории жилых домов, - собственники жилых помещений (в индивидуальном жилищном фонде), управляющие и (или) обслуживающие жилищный фонд организации, товарищества собственников жилья, жилищные и жилищно-строительные кооператив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6. Сети наружного освещения должны содержаться в исправном состоянии, обеспечивающем их безопасную эксплуатацию. Включение и отключение наружных осветительных установок осуществляется в соответствии с утверждаемым графиком. Отказы в работе наружных осветительных установок, связанные с обрывом электрических проводов или повреждением опор, следует устранять незамедлительно после обнаружения или получения соответствующих све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7. К площадкам сбора твёрдых бытовых отходов и крупногабаритного мусора круглосуточно должен быть обеспечен свободный подъезд. Запрещается парковка автомобилей у площадок сбора твёрдых бытовых отходов и крупногабаритного мусора или препятствующих подъезду к указанным площад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8. Урны, расположенные на пешеходных зонах, подлежат ежедневной очистке. Урны, расположенные в парковой зоне и в пределах дворовых территорий, должны очищаться по мере накопления, но не реже чем 1 раз в 3 дня – в летний период уборки, 1 раз в неделю – в зимний период убор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9. Для сбора твёрдых бытовых отходов должны применяться стандартные контейнеры, обеспечивающие механизированную выгрузку бытового мусора и оборудованные автоматически закрывающейся крышкой (крышками). Эксплуатация контейнеров без крышек или с незакрытыми крышками запрещается. Контейнеры должны быть в технически исправном состоянии и иметь надлежащий эстетический вид. На всех контейнерах должна быть нанесена маркировка собственника или эксплуатирующей организации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нее и летнее содержание территор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 Летняя уборка территории сельского поселения предусматрив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метание проезжей части, тротуаров, дворовых территор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борку загрязнений с газон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воз смета и загрязн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ую стрижку и скашивание сеяных и дикорастущих трав при превышении высоты травостоя 15-20 см, проводимые юридическими и физическими лицами на закрепленных за ними территориях, а также сбор скошенной травы и ее вывоз в течение суток с момента скаши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ничтожение и не допущение произрастания борщевика Сосновского, гражданами и юридическими лицами, на земельных участках, принадлежащих им на праве собственности или аренды, и на прилегающих территор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ам, арендаторам и другим пользователям земельных участков запрещается допускать произрастание борщевика на земельных участках, принадлежащим им на праве собственности или аренды и на прилегающих к ним территориях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2. Удаление смёта из прилотковой зоны производится путём механизированного подметания специальным транспортом, а также сгребанием его в кучи механизмами или вручную с дальнейшей погрузкой смета в самосвалы и вывозом на свал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3. Для исключения возникновения застоев дождевой воды крышки люков и амбразуры патрубков дождеприёмных колодцев должны постоянно очищаться от смёта листьев и других загряз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4. При производстве летней уборки запрещае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дировать (сбрасывать) отходы (мусор) и песок на зеленые насаждения, газоны, в смотровые колодцы, колодцы дождевой канализации, колодцы, реки, каналы и водоем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расывание мусора, травы, листьев на проезжую часть и тротуары при уборке газон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воз смёта и мусора в не отведённые мес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вание струёй воды смёта и мусора на тротуары и газоны при мойке проезжей части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жигание мусора и отходов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расывание смёта и мусора на проезжую часть при уборке тротуа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расывание, накопление (хранение) отходов (мусора) на проезжей части, в кюветах, на обочинах дорог, на тротуарах и газон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ный мусор и песок должны быть вывезены в течение суток.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5. На улицах, на мини – рынках, остановках транспорта и других местах должны быть выставлены урны. Расстояние между урнами определяется в зависимости от интенсивности использования территории, но не более чем через 40м. – на оживлённых и 100м. – на малолюдных. Очистка урн производится по мере их наполнения организациями, предприятиями и учреждениями, осуществляющими уборку по догово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6. В зимний период предусматривается сгребание и подметание снега, скалывание снега и льда, переброска и вывоз снега, обработка дорожных покрытий противогололёдными материалами. Эти работы должны производится так, чтобы обеспечить проезд общественного транспорта и передвижение пешеходов. Тротуары должны своевременно очищаться от снега и льда. Применение противогололёдных препаратов, химических средств, соли для посыпки тротуаров, дворов. подъездов к жилым домам запрещается. Допускается посыпать песком, шлаком и другими инертными материал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7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предприятия, заключившие договор должны немедленно приступить к расчистке дорог и тротуаров, посыпать их песком и другими фрикционными материал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8. Снег, счищаемый с проезжей части дорог и прилегающих к ним тротуаров, сдвигается на прилотковую часть дороги и формируется в валы (или кучи) для последующего выво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формирование снежных ва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а пересечении улиц в зоне треугольников види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а расстоянии ближе 5 м от пешеходных перех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ъездах на прилегающие территории (дворы, внутриквартальные проезды и пр.). Валы снега формируются с разрывами, обеспечивающими надлежащую видимость и беспрепятственный подъезд к остановкам общественного транспор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9. Уборка тротуаров от снега должна осуществляться, как правило, механизированным способом, где невозможно применение механизмов – вручну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0. Запрещ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ство работ по уборке снега и льда с крыш зданий без установки ограждения терри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расывание снега на проезжую часть улиц после их очистки уборочной техникой, а также выталкивание снега с прилегающих территорий на дороги и ул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нежных свалок в местах, не отведенных для эти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аливать снег и лед к стенам зд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1. При сбрасывании снега с крыш должны быть приняты меры, обеспечивающие полную сохранность деревьев, кустарников, воздушных линий уличного освещения, растяжек, стендов рекламы, дорожных знаков, линий связи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2. Собственники, владельцы зданий, помещений в них, строений и сооружений, организации по управлению и обслуживанию зданий, строений, сооружений, арендаторы, граждане, имеющие в собственности индивидуальный жилищный фонд, обеспечивают установку и содержание, ремонт металлических снегодержателей на крышах домов, своевременное удаление сосулек, льда и снега с крыш, кровель, козырьков (карнизов) балконов, лоджий, эркеров, выступающих конструкций зд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ши с наружным водоотведением очищаются от снега, не допуская его накопления более 10 сантимет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кровель, козырьков (карнизов) балконов, лоджий, эркеров, выступающих конструкций зданий, строений и сооружений от снега, наледи и сосулек производится незамедлительно по мере их образования. С момента образования снежных навесов, сосулек (в течение одного часа) до их удаления уполномоченные лица обеспечивают установку ограждения сигнальными лентами и информационными вывесками, предупреждающими об имеющейся опас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крыш зданий от снега и наледи со сбросом на тротуары допускается только в светлое время сут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о очистке кровель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у производят с соблюдением правил техники безопасности, после производства которой в течение 24 часов осуществляют уборку территории от снега и ль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о уборке тротуаров, придомовых, прилегающих, закрепленных территорий и закрепленных территорий, лестничных сходов должны координироваться с работами по уборке проезжей части, которые должны выполняться до 7 ча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снегопада и гололеда тротуары, лестничные сходы должны обрабатываться противогололедными материалами. Их обработка должна быть произведена в течение 4 часов с начала снегопада, образования гололе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и индивидуальных домовладений при реконструкции кровли на домовладении обязаны предусмотреть и организовать водосток таким образом, чтобы исключить возможность попадания снега и воды на соседний земельный участок.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н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, расположенных на территории муниципального образования, обязаны обеспечить своевременное удаление снега и наледи с крыш и элементов фасада здания, исключив возможность причинения вреда жизни или здоровью граждан, повреждения принадлежащего гражданам или юридическим лицам имущества (в том числе автотранспортных средств, вывесок, рекламных конструкций и др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скопления снега, появления свесов, образования наледи на крышах и элементах фасадов зданий и сооружений, создающих угрозу причинения вреда жизни или здоровью граждан, повреждения принадлежащего гражданам или юридическим лицам имущества,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п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 обязаны незамедлительно принять меры по ограждению опасных участков улиц и тротуаров, в течение 24 часов организовать выполнение работ по очистке кровли или элементов фасада зд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работы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ы производят с соблюдением правил техники безопасности, после производства которой, в течение 24 часов осуществляют уборку территории от снега и льда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7. Содержание доро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. Смотровые и дождеприёмные колодцы, колодцы подземных коммуникаций на дорогах должны содержаться в исправном состоянии, обеспечивающем движение автотранспорта и пешех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очистка и осмотр должны производиться по мере необходимости, но не реже 2 раз в год – весной и осенью (осадок загрязнения вывозится немедленно без складирования на проезжей части, газонах и тротуара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2. Очистка обочин дорог в черте сельского поселения, кюветов сточных канав, обрезка деревьев и кустарников, находящихся вдоль дорог, производится по мере необходимости; сметание мусора и песка на обочины, кюветы, канавы и пазухи запрещ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3. Дорожные знаки, указатели, световая реклама, атрибуты уличного освещения должны содержаться в исправном состоя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4. Провалы, просадки грунта или дорожного покрытия, появившиеся как над подземными коммуникациями, так и в других местах, где не производились ремонтно-восстановительные работы или появившиеся по истечение 2-х лет после проведения ремонтно-восстановительных работ, должны быть устранены в течение 2-х суток организациями, эксплуатирующими данную территорию по договор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5. При ремонтно-восстановительных работах на коммуникациях, пересекающих автодороги, в зимнее время допускается устройство временных покрытий дорог из железобетонных плит или щебня, которые после весенней осадки грунта должны быть заменены на постоянн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6. Наличие открытых люков не допуск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7. В случаях проведения ремонтных дорожных работ, связанных со срезкой или поднятием асфальтового покрытия, находящиеся на данном участке в исправном состоянии колодцы приводятся в состояние, обеспечивающее безопасное движение автотранспорта и пешеходов, исполнителем дорожны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8. Ремонт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осуществляется юридическими и физическими лицами по договорам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9. Содержание улиц и дорог в границах муниципального образования осуществляется юридическими и физическими лицами, осуществляющими данные виды деятельности по договору (соглашению, муниципальному заданию)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0. С целью сохранения дорожных покрытий на территории муниципального образования запрещае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 подвоз груза волок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складирование при погрузочно-разгрузочных работах на улицах рельсов, бревен, железных балок, труб, кирпича, других тяжелых предме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ерегон по улицам, имеющим твердое покрытие, машин на гусеничном ход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ижение и стоянка большегрузного транспорта на внутриквартальных пешеходных дорожках, тротуарах, на обочинах доро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зка сыпучих грузов (уголь, песок, камни природные, галька, гравий, щебень, известняк, керамзит и т. п.), грунта (глина, земля, торф и т. п.), мусора, спила деревьев без покрытия тентом, исключающим загрязнение дорог, улиц и прилегающих к ним территорий.» 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1. Юридические и физические лица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шки люков, колодцев, расположенных на проезжей части улиц и тротуаров, в случае их повреждения или разрушения немедленно огораживаются и в течение 6 часов восстанавливаются организациями, в ведении которых находятся коммуникации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ТРЕБОВАНИЯ К ОЗЕЛЕНЕНИЮ И СОДЕРЖАНИЮ ЗЕЛЁНЫХ НАСАЖДЕНИЙ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1. Юридические и физические лица, собственники и правообладатели земельных участков, а в случае, если границы земельных участков не определены в соответствии с действующим законодательством, – в границах прилегающей территории, обеспечивают содержание и уход (обрезка, снос, пересадка) за зелеными насаждениями, находящимися на этих участ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зеленых насаждений осуществляется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хранность зеленых насаждений и надлежащий уход за ними в соответствии с правилами агротехники обеспечиваю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арках и скверах, лесопарках, зонах отдыха и т.д. - организации, за которыми закреплены данные территор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дворовых территориях - собственники жилых помещений (в индивидуальном жилищном фонде), управляющие и (или) обслуживающие жилищный фонд организации, товарищества собственников жилья, жилищные и жилищно-строительные кооператив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закрепленных территориях - владельцы территор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территориях, отведенных под застройку, - руководители организаций, которым предоставлены земельные участки, а со дня начала работ - строительные организации в соответствии с требованиями проекта организации строитель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хранных зонах наземных коммуникаций, в том числе электрических сетей, сетей освещения, радиолиний, - владельцы указанных коммуникаций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апрещае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новые посадки деревьев и кустарников на улицах, дворовых территориях, парках, скверах и т.д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адах, парках, скверах, на бульварах, во дворах и других местах осуществлять вырубку деревьев и кустарников, уничтожать газоны и цветни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вольно устанавливать на газоны палатки, ларьки, киоски, аттракционы и т.п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передвижение и стоянку транспортных средств на газонах и цветниках, за исключением случаев проведения необходимых работ на данных территориях с условием обязательного проведения восстановительных рабо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аивать отдых и игры на газонах скверов, мемориальных зон парков, на бульварах, являющихся объектами озеленения общего поль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дировать на озелененных территориях строительные и прочие материалы, сбрасывать смет и мусор на газон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капывать озелененные территории под огород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жигать во дворах листья, траву, ветки и бытовой мусо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резать деревья для добычи сока, смолы, наносить им иные механические повреждения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ПРОИЗВОДСТВО РАБОТ ПО ПРОКЛАДКЕ, ПЕРЕУСТРОЙСТВУ ПОДЗЕМНЫХ КОММУНИКАЦИЙ И СООРУЖ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се проекты производства земляных работ, топографические планы места проведения работ и условия производства земляных работ подлежат обязательному согласованию с эксплуатационными организациями, землепользователями, землевладельцами, собственниками и арендаторами земельных участков, на которых предполагается производство работ, в части планово-высотного положения подземных сооружений, наличия инженерных коммуникаций и методов производства работ, обеспечивающих сохранность зданий, сооружений, инженерных сетей, расположенных в непосредственной близости от мест раскопок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заинтересованных организаций, производящих согласование условий производства земляных работ, определяется отделом градостроительства и архитектуры администрации муниципального образования Кирово-Чепецкий муниципальный район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согласованной документации, необходимой для получения разрешения на осуществление земляных работ (далее - разрешение), - один год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, реконструкция или капитальный ремонт подземных инженерных коммуникаций может выполняться при наличии разработанной технической документации, расчёта трудозатрат и разрешения на осуществление земляных работ в соответствии с правилами производства работ по прокладке и переустройству подземных, наземных сооружений, коммуникаций и зелёных насаждений на территории населённых пунктов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о просроченному разрешению на осуществление земляных работ не допускаются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righ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изводстве земляных работ должны обеспечивать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итарное состояние территории, безопасность движения пешеходов и транспорта, устройство подъездов во дворы, а также подходы к жилым, служебным, торговым, учебным, образовательным и другим зда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Место разрытия должно ограждаться типовым огражд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изводстве земляных работ, требующих закрытия проезда, устанавливаются по утверждённым схемам государственной инспекцией дорожного движения дорожные знаки. С наступлением темноты места разрытий освещ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ри производстве работ запрещае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якое перемещение существующих подземных сооружений, не предусмотренное утвержденным проектом, без согласования с заинтересованной организацией и отделом градостроительства и архитектуры Кирово-Чепецкого муниципального района, даже если указанные сооружения не препятствуют производству рабо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откачку воды из траншей, котлованов, колодцев на проезжую часть, тротуары во избежание создания гололеда и образования наледей. По согласованию с владельцем ливневой канализации вода должна быть направлена в существующую ливневую канализацию на данном участк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ос зеленых насаждений в вегетационный период, за исключением аварийных рабо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гон по улицам населённых пунктов сельского поселения машин на гусеничном ход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ыпка проложенных траншей для укладки кабеля, труб, не имеющих выходов подземных коммуникаций, до производства контрольной исполнительной съемки геодезической служб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ыпка грунтом крышек люков колодцев и камер, решеток дождеприемных колодцев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талкивание грунта из котлована, траншеи, дорожного корыта за пределы границ строительных площадо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вать крышки люков камер и колодцев на подземных сооружениях и спускаться в них без разрешения эксплуатационных служб, а также без принятия мер безопасности для жизни люд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Все разрушения и повреждения дорожных покрытий, озеленения и элементов благоустройства территорий населенных пунктов поселения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по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После проведения работ восстановление зеленых насаждений, растительного слоя осуществляется производителем работ или специализированной организацией за счет средств производителя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ое складирование вывозимого грунта, образующегося при производстве строительных и ремонтных работ, разрешается осуществлять в специальных местах, определенных администрацией поселения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 ЗА НАРУШЕНИЕ НАСТОЯЩИХ ПРАВИ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Физические и юридические лица, виновные в нарушении настоящих Правил, несут административную ответственность в порядке, установленном законодательством Российской Федерации, Кодексом РФ об административных правонарушениях, Законом Кировской области «Об административной ответственности в Кировской области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Факт нарушения настоящих Правил оформляется протоколом об административном правонарушении, составляемым уполномоченными на это должностными лицами в пределах своей компетенции, в соответствии с законодательством Российской Федерации 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ировской от 04.12.2007 №200-ЗО «Об административной ответственности в Кировской обла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Рассмотрение протоколов об административных правонарушениях осуществляется в установленном действующим законодательством поряд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жение штрафов и других административных взысканий не освобождает виновных лиц от устранения допущенных нарушений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ДЕРЖАНИЕ ЖИВОТНЫХ В МУНИЦИПАЛЬНОМ ОБРАЗОВАН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льцы животных обязаны соблюдать законодательство в сфере обеспечения санитарно-эпидемиологического благополучия населения и ветеринарные прави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льцы домашних животных обязаны: обеспечивать их надлежащее содержание; безопасность окружающих; сообщать в ветеринарные органы обо всех случаях укусов животными человека, о подозрениях на их заболевания для принятия необходимых мер (осмотр, карантирования и т. п.); не допускать загрязнения животными подъездов, лестничных клеток, подвалов и других мест общего пользования в жилых домах (зданиях организаций, предприятий). Загрязнения указанных мест немедленно устраняется владельц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животных физическими и (или) юридическими лицами, другого хозяйствующего субъекта допускается в случае обеспечения постоянного ухода за животными и должно соответствовать нормам безопасности людей, находящихся на территории вышеуказанных лиц или прилегающей к ней территории. При входе, въезде на территорию юридического лица, другого хозяйствующего субъекта должна висеть предупреждающая табличка об охране территории собаками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ть домашних животных на балконах, лоджиях, в местах общего пользования многоквартирных жилых домов, за пределами земельного участка, находящегося в его собственности, владении, пользован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животных в организациях, учреждениях, на предприятиях при отсутствии специально оборудованных для этих целях помещений (мест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ть собаку либо выпускать во двор для несения охранной службы без размещения на входе на территорию своего владения освещенной предупредительной надписи о наличии во дворе собаки, при этом земельный участок должен быть полностью огорожен и исключена возможность выхода собаки за его пределы и предприняты владельцем собаки иные меры безопасности людей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дировать навоз, корма для сельскохозяйственных животных и птиц (сено, жом и т. д.) в не отведенных для этого места и на внутренних территориях организаций и жилых домов ближе одного метра от смежной территор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вижение собак на территории муниципального образования без сопровождающих лиц, без поводка, без намордника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 ЗА ВЫПОЛНЕНИЕМ ПРАВИ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должностных лиц, осуществляющих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периодичность осуществления контроля устанавливаются правовым актом администрации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нарушений установленных настоящими Правилами требований к содержанию объектов благоустройства, зданий, строений, сооружений, уполномоченные должностные лица вправе требовать устранения таких нарушений путем выдачи предупреждений» обязательных для исполнения в установленный срок. При выдаче предупреждения устанавливается разумный срок, необходимый для устранения нарушения с момента вручения предуп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уполномоченным должностным лицом нарушений требований к содержанию зданий, строений, сооружений, создающих угрозу причинения вреда жизни или здоровью граждан, предупреждение выдается в обязательном порядке. Срок устранения нарушений, создающих угрозу причинения вреда жизни или здоровью граждан, не может превышать 24 часов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, содержащее требование по устранению и срок устранения нарушений, оформляется индивидуальным правовым актом администрации (должностного лица)».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8076CB48C4CA82189C5BCF3CC6831FBDFC4C2A772CB60376C081D00FC3273DB4D83BB9B39910Ep9cBF" TargetMode="External"/><Relationship Id="rId3" Type="http://schemas.openxmlformats.org/officeDocument/2006/relationships/hyperlink" Target="consultantplus://offline/main?base=RLAW240;n=2538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8:00Z</dcterms:created>
  <dc:creator>Nadegda</dc:creator>
  <dc:description/>
  <cp:keywords/>
  <dc:language>en-US</dc:language>
  <cp:lastModifiedBy>Svetlana</cp:lastModifiedBy>
  <cp:lastPrinted>2017-11-02T11:38:00Z</cp:lastPrinted>
  <dcterms:modified xsi:type="dcterms:W3CDTF">2018-01-30T12:48:00Z</dcterms:modified>
  <cp:revision>2</cp:revision>
  <dc:subject/>
  <dc:title>КСТИНИНСКАЯ СЕЛЬ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