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015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9120" w:type="dxa"/>
            <w:gridSpan w:val="5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КСТИНИНСКАЯ СЕЛЬСКАЯ ДУМ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КИРОВО- ЧЕПЕЦКОГО РАЙОНА КИРОВСКОЙ ОБЛАСТИ</w:t>
              <w:br/>
              <w:t>ЧЕТВЕРТОГО СОЗЫВА</w:t>
            </w:r>
          </w:p>
          <w:p>
            <w:pPr>
              <w:pStyle w:val="Style14"/>
              <w:keepLines w:val="false"/>
              <w:spacing w:before="360" w:after="360"/>
              <w:rPr/>
            </w:pPr>
            <w:r>
              <w:rPr>
                <w:szCs w:val="32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12.2017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34</w:t>
            </w:r>
          </w:p>
        </w:tc>
      </w:tr>
      <w:tr>
        <w:trPr/>
        <w:tc>
          <w:tcPr>
            <w:tcW w:w="91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Кстинино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 xml:space="preserve">Об утверждении Порядка размещения сведений о доходах, расходах, об имуществе и обязательствах имущественного характера, </w:t>
        <w:br/>
        <w:t xml:space="preserve">предоставляемых лицами, замещающими муниципальные должности, должность главы муниципального образования Кстининское сельское поселение Кирово- Чепецкого района Кировской области на официальном сайте муниципального образования </w:t>
      </w:r>
      <w:r>
        <w:rPr>
          <w:b/>
          <w:szCs w:val="28"/>
        </w:rPr>
        <w:t>Кстининское сельское поселение</w:t>
      </w:r>
      <w:r>
        <w:rPr>
          <w:b/>
        </w:rPr>
        <w:t xml:space="preserve"> 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В соответствии с Федеральным законом от 03.04.2017 № 64-ФЗ             «О внесении изменений в отдельные законодательные акты Российской </w:t>
        <w:br/>
        <w:t xml:space="preserve">Федерации в целях совершенствования государственной политики в области противодействия коррупции», Законом Кировской области от 03.08.2017 </w:t>
        <w:br/>
        <w:t xml:space="preserve">№ 94-ЗО «О порядке представления гражданами, претендующими на </w:t>
        <w:br/>
        <w:t xml:space="preserve">замещение муниципальной должности, должности главы местной </w:t>
        <w:br/>
        <w:t xml:space="preserve">администрации по контракту, и лицами, замещающими указанные должности, сведений о доходах, расходах, об имуществе и обязательствах </w:t>
        <w:br/>
        <w:t xml:space="preserve">имущественного характера и проверки их достоверности и полноты», </w:t>
        <w:br/>
        <w:t>руководствуясь Уставом муниципального образования Кстининское сельское поселение Кирово- 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Утвердить Порядок </w:t>
      </w:r>
      <w:r>
        <w:rPr/>
        <w:t>размещения сведений о доходах, расходах, об имуществе и обязательствах имущественного характера, предоставляемых лицами, замещающими муниципальные должности, должность главы муниципального образования Кстининское сельское поселение Кирово- Чепецкого района Кировской области на официальном сайте муниципального образования Кстининское сельское поселение Кирово- Чепецкого района</w:t>
      </w:r>
      <w:r>
        <w:rPr>
          <w:b/>
        </w:rPr>
        <w:t xml:space="preserve"> </w:t>
      </w:r>
      <w:r>
        <w:rPr/>
        <w:t>Кировской область в информационно-теле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360"/>
        <w:ind w:left="0"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ешение вступает в силу с момента опубликования в Информационном бюллетене Кстининского сельского поселения Кирово- Чепецкого района Кировской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128"/>
        <w:gridCol w:w="2551"/>
      </w:tblGrid>
      <w:tr>
        <w:trPr/>
        <w:tc>
          <w:tcPr>
            <w:tcW w:w="4677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Header"/>
              <w:snapToGrid w:val="false"/>
              <w:spacing w:before="7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snapToGrid w:val="false"/>
              <w:spacing w:before="360" w:after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"/>
              <w:spacing w:before="360" w:after="0"/>
              <w:rPr/>
            </w:pPr>
            <w:r>
              <w:rPr>
                <w:szCs w:val="28"/>
              </w:rPr>
              <w:t>Глава Кстининского сельского поселения     К.Э.Воробьев</w:t>
            </w:r>
          </w:p>
          <w:p>
            <w:pPr>
              <w:pStyle w:val="Header"/>
              <w:ind w:left="-431" w:right="-6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Header"/>
              <w:ind w:left="-431" w:right="-6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pacing w:before="0" w:after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  <w:t>Приложение</w:t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  <w:t>УТВЕРЖДЕН</w:t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  <w:t xml:space="preserve">решением </w:t>
      </w:r>
      <w:r>
        <w:rPr>
          <w:szCs w:val="28"/>
        </w:rPr>
        <w:t>Кстининской</w:t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  <w:t>сельской Думы</w:t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5280" w:hanging="0"/>
        <w:rPr/>
      </w:pPr>
      <w:r>
        <w:rPr/>
        <w:t>Кировской области</w:t>
      </w:r>
    </w:p>
    <w:tbl>
      <w:tblPr>
        <w:tblW w:w="4149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0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Style23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 xml:space="preserve">от </w:t>
            </w:r>
          </w:p>
        </w:tc>
        <w:tc>
          <w:tcPr>
            <w:tcW w:w="1700" w:type="dxa"/>
            <w:tcBorders/>
          </w:tcPr>
          <w:p>
            <w:pPr>
              <w:pStyle w:val="Style23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20.12.201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1384" w:type="dxa"/>
            <w:tcBorders/>
          </w:tcPr>
          <w:p>
            <w:pPr>
              <w:pStyle w:val="Style23"/>
              <w:tabs>
                <w:tab w:val="left" w:pos="708" w:leader="none"/>
                <w:tab w:val="left" w:pos="538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04/34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рядок размещения сведений о доходах, расходах, об имуществ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, предоставляемых лицами, </w:t>
        <w:br/>
        <w:t xml:space="preserve">замещающими муниципальные должности, должность главы </w:t>
        <w:br/>
        <w:t xml:space="preserve">муниципального образования Кстининское сельское поселение Кировской области на официальном сайте муниципального образова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стининское сельское поселение Кирово- Чепецкого 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u w:val="single"/>
        </w:rPr>
      </w:pPr>
      <w:r>
        <w:rPr/>
        <w:t xml:space="preserve">1. Настоящим Порядком размещения сведений о доходах, расходах, об имуществе и обязательствах имущественного характера, предоставляемых </w:t>
        <w:br/>
        <w:t xml:space="preserve">лицами, замещающими муниципальные должности, должность главы </w:t>
        <w:br/>
        <w:t xml:space="preserve">муниципального образования  Кстининское сельского поселения Кирово-     Чепецкого района Кировской области на </w:t>
        <w:br/>
        <w:t>официальном сайте муниципального образования  Кстининское сельское поселение Кирово- Чепецкого района</w:t>
      </w:r>
      <w:r>
        <w:rPr>
          <w:b/>
        </w:rPr>
        <w:t xml:space="preserve"> </w:t>
      </w:r>
      <w:r>
        <w:rPr/>
        <w:t>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 (далее - Порядок)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</w:rPr>
        <w:t xml:space="preserve"> </w:t>
      </w:r>
      <w:r>
        <w:rPr/>
        <w:t>должность главы муниципального образования Кстининское сельское поселение Кирово- Чепецкого</w:t>
      </w:r>
      <w:r>
        <w:rPr>
          <w:b/>
        </w:rPr>
        <w:t xml:space="preserve"> </w:t>
      </w:r>
      <w:r>
        <w:rPr/>
        <w:t>Кировской области   (далее- глава поселения), их супругов и несовершеннолетних детей на официальном сайте муниципального образования ККировской области в информационно-телекоммуникационной сети «Интернет»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bookmarkStart w:id="0" w:name="P59"/>
      <w:bookmarkEnd w:id="0"/>
      <w:r>
        <w:rPr/>
        <w:t xml:space="preserve">2. Копии сведений, представляемых лицами, замещающими </w:t>
        <w:br/>
        <w:t xml:space="preserve">муниципальные должности, должность главы района, их супругов и несовершеннолетних детей, в соответствии с законом Кировской области от 03.08.2017 № 94-ЗО «О порядке </w:t>
      </w:r>
      <w:r>
        <w:rPr>
          <w:szCs w:val="28"/>
          <w:lang w:eastAsia="ar-SA"/>
        </w:rPr>
        <w:t xml:space="preserve">представления гражданами, претендующими на замещение муниципальной должности, должности главы местной </w:t>
        <w:br/>
        <w:t xml:space="preserve">администрации по контракту, и лицами, замещающими указанные должности, сведений о доходах, расходах, об имуществе и обязательствах </w:t>
        <w:br/>
        <w:t xml:space="preserve">имущественного характера и проверки их достоверности и полноты» </w:t>
        <w:br/>
        <w:t xml:space="preserve">(далее – закон Кировской области № 94-ЗО), предоставляются в                     </w:t>
      </w:r>
      <w:r>
        <w:rPr>
          <w:color w:val="FF0000"/>
          <w:szCs w:val="28"/>
          <w:lang w:eastAsia="ar-SA"/>
        </w:rPr>
        <w:t xml:space="preserve">отдел кадров поселения </w:t>
      </w:r>
      <w:r>
        <w:rPr>
          <w:szCs w:val="28"/>
          <w:lang w:eastAsia="ar-SA"/>
        </w:rPr>
        <w:t>(далее – отдел кадров) в целях размещения на официальном сайте одновременно с подачей сведений в орган, предусмотренный законом Кировской области № 94-З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3. Размещение на официальном сайте сведений о доходах, расходах, об имуществе и обязательствах имущественного характера, предусмотренных пунктом 2 настоящего Порядка, обеспечивается отделом кадров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u w:val="single"/>
        </w:rPr>
      </w:pPr>
      <w:r>
        <w:rPr/>
        <w:t>Отдел кадров в течение 14 дней с момента поступления сведений, предусмотренных пунктом 2 настоящего Порядка,  размещает их на официальном сайте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4. Отдел кадров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4.1. В течение 3 (трех) рабочих дней со дня поступления запроса от </w:t>
        <w:br/>
        <w:t xml:space="preserve">средства массовой информации сообщает о нем лицу, замещающему </w:t>
        <w:br/>
        <w:t>муниципальную должность, должность главы района, в отношении которого поступил запрос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4.2. В течение семи рабочих дней со дня поступления запроса от </w:t>
        <w:br/>
        <w:t xml:space="preserve">средства массовой информации обеспечивает предоставление ему сведений, предусмотренных законом Кировской области № 94-ЗО, в том случае, если </w:t>
        <w:br/>
        <w:t>запрашиваемые сведения отсутствуют на официальном сайте.</w:t>
      </w:r>
    </w:p>
    <w:p>
      <w:pPr>
        <w:pStyle w:val="Header"/>
        <w:spacing w:lineRule="auto" w:line="36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5. Муниципальные служащие отдела кадров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</w:t>
        <w:br/>
        <w:t xml:space="preserve">средствам массовой информации для опубликования, несут в соответствии с действующим законодательством ответственность за несоблюдение </w:t>
        <w:br/>
        <w:t xml:space="preserve">настоящего Порядка, а также за разглашение сведений, отнесенных к </w:t>
        <w:br/>
        <w:t>государственной тайне или являющихся конфиденциальными.</w:t>
      </w:r>
    </w:p>
    <w:p>
      <w:pPr>
        <w:pStyle w:val="Header"/>
        <w:spacing w:lineRule="auto" w:line="360"/>
        <w:ind w:firstLine="851"/>
        <w:jc w:val="both"/>
        <w:rPr>
          <w:rFonts w:eastAsia="Calibri"/>
          <w:sz w:val="36"/>
          <w:szCs w:val="22"/>
          <w:lang w:val="en-US" w:eastAsia="en-US"/>
        </w:rPr>
      </w:pPr>
      <w:r>
        <w:rPr>
          <w:rFonts w:eastAsia="Calibri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47498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95pt;margin-top: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40" w:before="360" w:after="48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454" w:top="851" w:footer="0" w:bottom="153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7:00Z</dcterms:created>
  <dc:creator>User</dc:creator>
  <dc:description/>
  <cp:keywords/>
  <dc:language>en-US</dc:language>
  <cp:lastModifiedBy>Nadegda</cp:lastModifiedBy>
  <cp:lastPrinted>2017-11-14T13:58:00Z</cp:lastPrinted>
  <dcterms:modified xsi:type="dcterms:W3CDTF">2017-12-26T12:45:00Z</dcterms:modified>
  <cp:revision>12</cp:revision>
  <dc:subject/>
  <dc:title>Приложение № 1</dc:title>
</cp:coreProperties>
</file>