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04/3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стини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- 2020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23.11.2017 года, Кстининская сельская Дума Кирово-Чепецкого района Кировской области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основные характеристики бюджета Кстининского сельского поселения на 2018 год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9 177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) общий объём расходов бюджета поселения в сумме  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9177,7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дефицит бюджета поселения в сумме  0,00 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Утвердить основные характеристики бюджета Кстининского сельского поселения на 2019 год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 общий объём доходов поселения в сумме </w:t>
      </w:r>
      <w:r>
        <w:rPr>
          <w:bCs/>
          <w:sz w:val="28"/>
          <w:szCs w:val="28"/>
        </w:rPr>
        <w:t>9 084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</w:rPr>
        <w:t>9 084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дефицит бюджета поселения в сумме  0,00 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Утвердить основные характеристики бюджета Кстининского сельского поселения на 2020 год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9 29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</w:rPr>
        <w:t>9 29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дефицит бюджета поселения в сумме  0,00 тыс. руб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еречень и коды главных распорядителей средств бюджета Кстининского сельского поселения согласно приложению </w:t>
      </w:r>
      <w:r>
        <w:rPr>
          <w:b/>
          <w:bCs/>
          <w:sz w:val="28"/>
          <w:szCs w:val="28"/>
        </w:rPr>
        <w:t xml:space="preserve">№ 1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 бюджета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закрепляемых за ними виды и подвиды доходов бюджета Кстининского сельского поселения, согласно приложению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sz w:val="28"/>
          <w:szCs w:val="28"/>
        </w:rPr>
        <w:t xml:space="preserve"> согласно приложению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 xml:space="preserve"> к настоящему решению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, согласно приложению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2018 год, согласно приложению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9 и 2020 годов согласно приложению </w:t>
      </w:r>
      <w:r>
        <w:rPr>
          <w:b/>
          <w:sz w:val="28"/>
          <w:szCs w:val="28"/>
        </w:rPr>
        <w:t>№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2018, согласно приложению </w:t>
      </w:r>
      <w:r>
        <w:rPr>
          <w:b/>
          <w:sz w:val="28"/>
          <w:szCs w:val="28"/>
        </w:rPr>
        <w:t>№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 плановый период 2019 и 2020 годов согласно приложению </w:t>
      </w:r>
      <w:r>
        <w:rPr>
          <w:b/>
          <w:sz w:val="28"/>
          <w:szCs w:val="28"/>
        </w:rPr>
        <w:t>№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</w:t>
        <w:br/>
        <w:t>Кирово-Чепецкого района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2018 год согласно приложению </w:t>
      </w:r>
      <w:r>
        <w:rPr>
          <w:b/>
          <w:sz w:val="28"/>
          <w:szCs w:val="28"/>
        </w:rPr>
        <w:t>№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 плановый период 2019 и 2020 годов согласно приложению </w:t>
      </w:r>
      <w:r>
        <w:rPr>
          <w:b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бюджета сельского посел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</w:t>
        <w:tab/>
        <w:t xml:space="preserve">на 2018 год, согласно приложению </w:t>
      </w:r>
      <w:r>
        <w:rPr>
          <w:b/>
          <w:sz w:val="28"/>
          <w:szCs w:val="28"/>
        </w:rPr>
        <w:t>№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)</w:t>
        <w:tab/>
        <w:t xml:space="preserve">и плановый период 2019 и 2020 годов согласно приложению </w:t>
      </w:r>
      <w:r>
        <w:rPr>
          <w:b/>
          <w:sz w:val="28"/>
          <w:szCs w:val="28"/>
        </w:rPr>
        <w:t>№12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вердить источники финансирования дефицита бюджета сельского поселения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)</w:t>
        <w:tab/>
        <w:t xml:space="preserve">на 2018 год, согласно приложению </w:t>
      </w:r>
      <w:r>
        <w:rPr>
          <w:b/>
          <w:sz w:val="28"/>
          <w:szCs w:val="28"/>
        </w:rPr>
        <w:t>№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 xml:space="preserve">и плановый период 2019 и 2020 годов, согласно приложению </w:t>
      </w:r>
      <w:r>
        <w:rPr>
          <w:b/>
          <w:sz w:val="28"/>
          <w:szCs w:val="28"/>
        </w:rPr>
        <w:t>№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70,0 тыс.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19 год </w:t>
      </w:r>
      <w:r>
        <w:rPr>
          <w:sz w:val="28"/>
          <w:szCs w:val="28"/>
        </w:rPr>
        <w:t>в сумме 170,0 тыс. рублей</w:t>
      </w:r>
      <w:r>
        <w:rPr>
          <w:bCs/>
          <w:sz w:val="28"/>
          <w:szCs w:val="28"/>
        </w:rPr>
        <w:t xml:space="preserve"> и на 2020 год </w:t>
      </w:r>
      <w:r>
        <w:rPr>
          <w:sz w:val="28"/>
          <w:szCs w:val="28"/>
        </w:rPr>
        <w:t>в сумме 170,0 тыс. руб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поселения не вправе принимать в 2018 году и плановый период 2019 и 2020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 на 2018 год в сумме 1 300,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на 2019  год в  сумме 939,1 тыс. рублей  и  на  2020  год в сумме </w:t>
        <w:br/>
        <w:t xml:space="preserve"> 1 033,1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средств дорожного фонда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следующих объём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у Кирово-Чепецкого муниципального района на выполнение отдельных полномочий Кстининского сельского поселения по вопросам жилищно-коммунального хозяйства, для решения вопросов местного значения в области градостроения, по осуществлению земельного контроля за использованием земель поселений, по осуществлению муниципального жилищного контроля, по осуществлению внешнего муниципального финансового контроля  в объёме 144,7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предельный объём муниципального дол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на 2018 год в сумме 0,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на 2019 год в сумме 0,00 тыс. рублей. и 2020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  <w:t xml:space="preserve">1) на 1 января 2019 года в сумме 0,00 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  <w:t xml:space="preserve">2) на 1 января 2020 года в сумме 0,00 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eastAsia="ar-SA"/>
        </w:rPr>
        <w:tab/>
        <w:t>3) на 1 января 2021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становить, что муниципальные гарантии за счёт бюджета поселения на 2018 год и плановый период 2019 и 2020 годов не предоставл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поселения при заключении муниципальных контрактов (договоров) на выполнение работ по капитальному ремонту, реконструкции и капитальному строительству вправе предусматривать авансовые платежи в размере не более 30 процентов от суммы муниципального контракта (договора), в случае заключения муниципальных контрактов (договоров) на срок, выходящий за пределы соответствующего финансового года, - в размере не более 30 процентов от суммы лимитов бюджетных обязательств на соответствующи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стоящее решение вступает в силу с 1 января 2018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К.Э.Вороб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 20.12.2017 № 04/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ого распоря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ини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 поступающие   в   порядке   возмещения расходов, понесенных  в  связи  с 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 от  компенсации  затрат 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8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208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бсидии бюджетам сельских поселений на повышение уровня подготовки выборных должностных лиц и муниципальных служащих органов местного самоуправления 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сельских  поселений на реализацию инвестиционных проектов по модернизации объектов коммунальной инфраструктур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инвестиционных программ (проектов) развития общественной инфраструктур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1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администратора и стат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szCs w:val="20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уппа,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атьи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szCs w:val="20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szCs w:val="20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ть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320"/>
        <w:gridCol w:w="1320"/>
      </w:tblGrid>
      <w:tr>
        <w:trPr>
          <w:trHeight w:val="11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поступления доходов бюджета Кстининского сельского поселения по налоговым  и неналоговым доходам по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езвозмездным поступлениям по подстатьям классификации доходов бюджета на 2018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2,8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2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6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,8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21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9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15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9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2 02 29999 10 7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3511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276"/>
        <w:gridCol w:w="1418"/>
      </w:tblGrid>
      <w:tr>
        <w:trPr>
          <w:trHeight w:val="114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8-2019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(тыс.руб.)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(тыс.руб.)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,5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6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,8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2 02 15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9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9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7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9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35118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84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ов бюджета Кстининского сельского поселения </w:t>
            </w:r>
            <w:r>
              <w:rPr>
                <w:b/>
                <w:sz w:val="28"/>
                <w:szCs w:val="28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4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 за использованием земель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84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34"/>
        <w:gridCol w:w="1559"/>
        <w:gridCol w:w="1134"/>
        <w:gridCol w:w="1418"/>
        <w:gridCol w:w="1275"/>
      </w:tblGrid>
      <w:tr>
        <w:trPr>
          <w:trHeight w:val="37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ов бюджета Кстининского сельского поселения </w:t>
            </w:r>
            <w:r>
              <w:rPr>
                <w:b/>
                <w:sz w:val="28"/>
                <w:szCs w:val="28"/>
              </w:rPr>
              <w:t>на плановый период 2019-2020 годы</w:t>
            </w:r>
          </w:p>
        </w:tc>
      </w:tr>
      <w:tr>
        <w:trPr>
          <w:trHeight w:val="27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руб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 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8,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4,6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6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5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5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5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 для решения вопросов местного значения по жилищно-коммунальному хозя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7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84"/>
      </w:tblGrid>
      <w:tr>
        <w:trPr/>
        <w:tc>
          <w:tcPr>
            <w:tcW w:w="12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275"/>
        <w:gridCol w:w="2835"/>
      </w:tblGrid>
      <w:tr>
        <w:trPr>
          <w:trHeight w:val="37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</w:t>
            </w:r>
            <w:r>
              <w:rPr>
                <w:b/>
                <w:sz w:val="28"/>
                <w:szCs w:val="28"/>
              </w:rPr>
              <w:t>на 2018 год</w:t>
            </w:r>
          </w:p>
        </w:tc>
      </w:tr>
      <w:tr>
        <w:trPr>
          <w:trHeight w:val="13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6,0</w:t>
            </w:r>
          </w:p>
        </w:tc>
      </w:tr>
      <w:tr>
        <w:trPr>
          <w:trHeight w:val="7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по финансовому контролю за использованием средств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9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5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8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084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40"/>
        <w:gridCol w:w="1500"/>
        <w:gridCol w:w="1500"/>
      </w:tblGrid>
      <w:tr>
        <w:trPr>
          <w:trHeight w:val="375" w:hRule="atLeast"/>
        </w:trPr>
        <w:tc>
          <w:tcPr>
            <w:tcW w:w="12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</w:t>
            </w:r>
            <w:r>
              <w:rPr>
                <w:b/>
                <w:sz w:val="28"/>
                <w:szCs w:val="28"/>
              </w:rPr>
              <w:t>на плановый период  2019-2020 г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год (тыс.руб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4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8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4,3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4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7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084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  <w:gridCol w:w="784"/>
        <w:gridCol w:w="1160"/>
        <w:gridCol w:w="1460"/>
        <w:gridCol w:w="992"/>
        <w:gridCol w:w="1699"/>
      </w:tblGrid>
      <w:tr>
        <w:trPr>
          <w:trHeight w:val="37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бюджета Кстининского сельского поселения </w:t>
            </w:r>
            <w:r>
              <w:rPr>
                <w:b/>
                <w:sz w:val="28"/>
                <w:szCs w:val="28"/>
              </w:rPr>
              <w:t>на 2018 год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4,5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8,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 за использованием земель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7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084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34"/>
        <w:gridCol w:w="850"/>
        <w:gridCol w:w="1134"/>
        <w:gridCol w:w="1418"/>
        <w:gridCol w:w="992"/>
        <w:gridCol w:w="1418"/>
        <w:gridCol w:w="850"/>
      </w:tblGrid>
      <w:tr>
        <w:trPr>
          <w:trHeight w:val="37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-2020 годы</w:t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ря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_МР К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_МР К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9 год (тыс.руб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0 год (тыс.руб)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8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4,6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40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40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существлению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 для решения вопросов местного значения по жилищно-коммун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4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рганизации и содержани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Молодежь с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лению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40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40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40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140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оды на выплату персоналу казе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Ветер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тининского сельского поселения на 2018 год </w:t>
      </w:r>
    </w:p>
    <w:p>
      <w:pPr>
        <w:pStyle w:val="Normal"/>
        <w:ind w:right="-1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5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умма  (тыс.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7,7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Приложение № 14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 № 04/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тининского сельского поселения на 2019-2020 годы </w:t>
      </w:r>
    </w:p>
    <w:p>
      <w:pPr>
        <w:pStyle w:val="Normal"/>
        <w:ind w:right="-1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276"/>
        <w:gridCol w:w="1418"/>
      </w:tblGrid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2019 год (тыс. 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2020 год (тыс. 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величение прочих остатков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917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меньшение прочих остатков средств 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298,1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17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9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4:00Z</dcterms:created>
  <dc:creator>Comp</dc:creator>
  <dc:description/>
  <cp:keywords/>
  <dc:language>en-US</dc:language>
  <cp:lastModifiedBy>Nadegda</cp:lastModifiedBy>
  <cp:lastPrinted>2017-12-27T08:32:00Z</cp:lastPrinted>
  <dcterms:modified xsi:type="dcterms:W3CDTF">2017-12-27T05:36:00Z</dcterms:modified>
  <cp:revision>28</cp:revision>
  <dc:subject/>
  <dc:title>КСТИНИНСКАЯ СЕЛЬСКАЯ ДУМА</dc:title>
</cp:coreProperties>
</file>