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АДМИНИСТРАЦИЯ КСТИНИНСКОГО СЕЛЬСКОГО ПОСЕЛЕН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09.01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0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Кстинино </w:t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формированию толерантного сознания и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а и терроризм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пунктом 8 части 1 статьи 8 Устава Кстининского сельского поселения, администрация Кстининского сельского поселения ПОСТАНОВЛЯЕТ: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формированию толерантного сознания и профилактике экстремизма и терроризма в Кстининском сельском поселении на 2021 год согласно Приложения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стининского сельского поселения от 18.05.2020 № 32 «Об утверждении Плана мероприятий по формированию толерантного сознания и профилактике экстремизма и  терроризма на 2020 год»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11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</w:r>
      <w:r>
        <w:rPr/>
        <w:t>за собой.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>
          <w:trHeight w:val="1939" w:hRule="atLeast"/>
        </w:trPr>
        <w:tc>
          <w:tcPr>
            <w:tcW w:w="439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napToGrid w:val="false"/>
              <w:spacing w:lineRule="auto" w:line="276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</w:t>
              <w:tab/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Воробьев</w:t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53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ind w:left="72" w:hanging="72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ст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9.01.202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формированию толерантного сознания и профилактике экстремизма и терроризма в Кстини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7"/>
        <w:gridCol w:w="78"/>
        <w:gridCol w:w="62"/>
        <w:gridCol w:w="1497"/>
        <w:gridCol w:w="62"/>
        <w:gridCol w:w="31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разъяснительной работы в молодежной среде по вопросам предотвращения экстремистской пропаганды, формирования толерантности к представителям других национальностей, вероисповеданий и иностранным гражданам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МКОУ СОШ с.Кстинино *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*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ковый полиции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содержательного досуга подростков и молодежи в Кстининской библиотеке, и организация мероприятий, направленных на формирование толерантного созн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2"/>
              </w:rPr>
              <w:t>(МБ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«Кирово-Чепецкая РЦБС»*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исков литературы экстремистского характера, направляемых МБУК «Районная централизованная библиотечная систем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(МБУК «Кирово-Чепецкая РЦБС»*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обмена информацией, в том числе в отношении деятельности религиозных и общественных организаций, молодёжных групп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рово- Чепецкого района, УФМС*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ковый полици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      культурно-массовых мероприятий патриотической направленности в рамках поселенческих мероприятий: Дня России, Дня молодёжи, Дня народного единства, Дня призывн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тинги; линейки; конкурсы плакатов, сочин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ины; круглые ст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рав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и журн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ы; читательские конференции, тематические диспуты, посвященные Дню Победы, психологические игры; тематические вечера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льского поселения,  МКОУ СОШ с.Кстинино*,Кстининская библиот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</w:t>
            </w:r>
            <w:r>
              <w:rPr>
                <w:sz w:val="28"/>
                <w:szCs w:val="28"/>
              </w:rPr>
              <w:t>*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*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инвалидов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*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ов и фестивалей к православным праздникам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*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инвалидов*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молодежи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(декад) правовых знаний и гражданской активност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памяти политических репрессий, Дню толерантности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 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</w:t>
            </w:r>
            <w:r>
              <w:rPr>
                <w:sz w:val="28"/>
                <w:szCs w:val="28"/>
              </w:rPr>
              <w:t>*)</w:t>
            </w:r>
          </w:p>
        </w:tc>
      </w:tr>
      <w:tr>
        <w:trPr>
          <w:trHeight w:val="14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сотрудниками МО МВД России «Кирово- Чепецкий», членами ДНД рейдов по местам досуга молодежи с целью выявления несовершеннолетних и групп антиобщественного характера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министрация сельского поселения, МО МВД России «Кирово- Чепецкий»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ДНД администрации Кстининского сельского пос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направленных на профилактику экстремистских проявлений в молодежной среде и формировании толерантного сознания на страницах Информационного бюллетеня Кстининского сельского поселения Кирово- Чепецкого района Кировской области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ведение семинаров, конференций, собраний</w:t>
            </w:r>
          </w:p>
        </w:tc>
      </w:tr>
      <w:tr>
        <w:trPr>
          <w:trHeight w:val="2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в Кстининской библиотеке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ая библиоте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2"/>
              </w:rPr>
              <w:t>МБУК «Кирово-Чепецкая РЦБС»)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Кирово-Чепецкого района*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профилактике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   и на информационных стендах, на сайте Кстининского сельского посе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нтитеррористических мероприятий на объектах жилищного фонда (проверка подвалов, чердаков, подъездов многоквартирных домов на наличие средств совершения терактов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роцессе текущего обслуживания жилфонда, при исполнении служебных обяза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ООО ЖКХ «Кстинино»*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 «Кирово-Чепецкий»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льского поселения,</w:t>
              <w:br/>
              <w:t>руководители         предприятий, учреждений, организаций *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uto" w:line="276"/>
        <w:ind w:right="-851" w:hanging="0"/>
        <w:jc w:val="left"/>
        <w:rPr/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6:00Z</dcterms:created>
  <dc:creator>ГАС "Выборы"</dc:creator>
  <dc:description/>
  <cp:keywords/>
  <dc:language>en-US</dc:language>
  <cp:lastModifiedBy>Nadegda</cp:lastModifiedBy>
  <cp:lastPrinted>2017-02-10T08:25:00Z</cp:lastPrinted>
  <dcterms:modified xsi:type="dcterms:W3CDTF">2021-01-18T10:06:00Z</dcterms:modified>
  <cp:revision>16</cp:revision>
  <dc:subject/>
  <dc:title>Об оказании материальной помощи Лаптевой Т</dc:title>
</cp:coreProperties>
</file>