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ТИНИН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 ЧЕПЕ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90"/>
        <w:gridCol w:w="171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2018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сти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стининской сель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ово- Чепецкого района Кировской области от 07.11.2005 № 01/0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убличных слушаниях в поселе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 от 11.03.2009 № 08/37, от 10.09.2014 № 19/77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9.2015 № 30/122, от 20.03.2017 № 45/198, от 07.11.2017 № 02/13, от 27.11.2017 № 03/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и законами от 06.10.2003 № 131-ФЗ «Об общих принципах организации местного самоуправления в Российской Федерации» (в редакции от 07.06.2017 № 107-ФЗ), от 30.10.2017 № 299-ФЗ «О внесении изменений в отдельные законодательные акты Российской Федерации», Устава муниципального образования Кстининское сельское поселение Кирово- Чепецкого района Кировской области, экспертного заключения отдела ведения регистра муниципальных правовых актов Министерства Юстиции Кировской области от 05.02.2018 № 444-47-07-03, Кстининская сельская Дума РЕШИЛА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«О публичных слушаниях в поселении», утвержденное решением Кстининской сельской Думы от 17.11.2005 № 01/08 (с изменениями от 11.03.2009 № 08/37, от 10.09.2014 № 19/77, от 04.09.2015 № 30/122, от 20.03.2017 № 45/198, 07.11.2017 № 02/13, от 27.11.2017 № 03/24), далее по тексту «Положение», следующие изменения:</w:t>
      </w:r>
    </w:p>
    <w:p>
      <w:pPr>
        <w:pStyle w:val="ListParagraph"/>
        <w:numPr>
          <w:ilvl w:val="1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 Положения:</w:t>
      </w:r>
    </w:p>
    <w:p>
      <w:pPr>
        <w:pStyle w:val="ListParagraph"/>
        <w:numPr>
          <w:ilvl w:val="2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ь 2 статьи 2 Положения- признать утратившим силу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вступает в силу после официального опубликования (обнародования) в Информационном бюллетене Кстининского сельского поселения Кирово- Чепецкого района Кир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стининского сельского поселения     К.Э.Воробьев</w:t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Кстининской с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ы от 07.11.2005 № 01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мен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3.2009 № 08/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9.2014 № 19/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9.2015 № 30/1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3.2017 № 45/19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11.2017 № 02/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1.2017 № 03/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2.2018 № 06/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я Кстининской сельской думы от 28.02.2018 № 06/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убличных слушаньях в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ся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 и Уставом Кстининского сельского поселения (статус и наименование) порядок организации и проведения публичных слушаний в Кстининском сельском посе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поняти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Style w:val="Blk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- </w:t>
      </w:r>
      <w:r>
        <w:rPr>
          <w:rFonts w:cs="Times New Roman" w:ascii="Times New Roman" w:hAnsi="Times New Roman"/>
          <w:sz w:val="28"/>
          <w:szCs w:val="28"/>
        </w:rPr>
        <w:t xml:space="preserve">форма реализации прав населения Кстининского сельского поселения (общественности) на участие в процессе принятия решений органами местного самоуправлениями по средствам проведения собр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 </w:t>
      </w:r>
      <w:r>
        <w:rPr>
          <w:rStyle w:val="Blk"/>
          <w:rFonts w:cs="Times New Roman" w:ascii="Times New Roman" w:hAnsi="Times New Roman"/>
          <w:color w:val="A6A6A6"/>
          <w:sz w:val="24"/>
          <w:szCs w:val="24"/>
        </w:rPr>
        <w:t>(в ред. Решения Кстининской сельской Думы от 07.11.2017 №02/13)</w:t>
      </w:r>
    </w:p>
    <w:p>
      <w:pPr>
        <w:pStyle w:val="Heading2"/>
        <w:spacing w:lineRule="auto" w:line="360" w:before="0" w:after="0"/>
        <w:ind w:left="0" w:right="0" w:firstLine="709"/>
        <w:jc w:val="both"/>
        <w:rPr/>
      </w:pPr>
      <w:r>
        <w:rPr>
          <w:rStyle w:val="Blk"/>
          <w:rFonts w:cs="Times New Roman" w:ascii="Times New Roman" w:hAnsi="Times New Roman"/>
          <w:color w:val="00000A"/>
          <w:sz w:val="28"/>
          <w:szCs w:val="28"/>
        </w:rPr>
        <w:t>Представитель общественности</w:t>
      </w:r>
      <w:r>
        <w:rPr/>
        <w:t xml:space="preserve">-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 публичных слушаний- </w:t>
      </w:r>
      <w:r>
        <w:rPr>
          <w:rFonts w:cs="Times New Roman" w:ascii="Times New Roman" w:hAnsi="Times New Roman"/>
          <w:sz w:val="28"/>
          <w:szCs w:val="28"/>
        </w:rPr>
        <w:t>лицо, представившее в письменном виде рекомендации по вопросам публичных слушаний и принимающие участие в прениях для аргум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Вопросы, выносимые на публичные слуша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. Результаты публичных слушаний носят рекомендательный характер для органов местного самоуправл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в обязательном порядке выносятся: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 нормативными правовыми актами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 Решения Кстининской сельской Думы от 20.03.2017 №45/198, 07.11.2017 № 02/13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dst10033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_1)  проект стратегии социально- экономического развития муниципального образования; 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(в ред. Решения Кстининской сельской думы от 27.11.2017 № 03/24).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dst59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3) утратил силу - </w:t>
      </w:r>
      <w:r>
        <w:rPr>
          <w:rFonts w:eastAsia="Times New Roman" w:cs="Times New Roman" w:ascii="Times New Roman" w:hAnsi="Times New Roman"/>
          <w:color w:val="D9D9D9"/>
          <w:sz w:val="28"/>
          <w:szCs w:val="28"/>
        </w:rPr>
        <w:t>Решение Кстининской сельской Думы от        26.02.2018 г. № 06/44;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color w:val="A6A6A6"/>
          <w:sz w:val="24"/>
          <w:szCs w:val="24"/>
        </w:rPr>
      </w:pPr>
      <w:bookmarkStart w:id="2" w:name="dst64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://www.consultant.ru/document/cons_doc_LAW_44571/8e7789f2a509dd82c4c382a19fb179e6162a2a41/" \l "dst10010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статьей 1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(в ред. Решения Кстининской сельской Думы от04.09.2015 № 30/122, 07.11.2017 № 02/13).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3. Инициаторы публичных слушаний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орами публичных слушаний могут быть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ивная группа жителей Кстининского сельского поселения обладающих активным избирательным правом численность не менее 50 человек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ая Дум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стининского сельского поселения.</w:t>
      </w:r>
    </w:p>
    <w:p>
      <w:pPr>
        <w:pStyle w:val="ListParagraph"/>
        <w:spacing w:lineRule="auto" w:line="360" w:before="0" w:after="0"/>
        <w:ind w:left="54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547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4. Назначение публичных слушаний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по инициативе населения и сельской Думы назначаются сельской Думой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, проводимые по инициативе главы Кстининского сельского поселения, назначаются Постановлением главы Кстининского сельского поселени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шении (Постановлении) о назначении публичных слушаний указывается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публичных слушани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и дата проведения публичных слушаний- не ранее 7 дней и не позднее 2-х месяцев со дня принятия решения о назначении публичных слушани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по проектам генеральных планов поселений, планировки межевания территорий проводятся в срок не менее одного месяца 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слушания по проекту правил землепользования и застройки проводятся в срок не менее двух и не более четырех месяцев со дня опубликования такого проекта.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Решения Кстининской сельской Думы от 11.03.2009 № 08/137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о правовыми актами представительного органа муниципального образования и не может быть более одного меся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Решения Кстининской сельской Думы от 10.09.2014 № 19/77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оведения публичных слушаний для решения вопроса о предоставлении разрешения на условно разрешенный вид использования, для решения вопроса отклонения от предельных параметров разрешенного строительства, реконструкции объектов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 Решения Кстининской сельской Думы от 10.09.2014 № 19/77).</w:t>
      </w:r>
    </w:p>
    <w:p>
      <w:pPr>
        <w:pStyle w:val="ListParagraph"/>
        <w:spacing w:lineRule="auto" w:line="360" w:before="0" w:after="0"/>
        <w:ind w:left="547" w:right="0" w:hanging="0"/>
        <w:contextualSpacing/>
        <w:jc w:val="both"/>
        <w:rPr>
          <w:rFonts w:ascii="Times New Roman" w:hAnsi="Times New Roman" w:eastAsia="Times New Roman" w:cs="Times New Roman"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color w:val="A6A6A6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54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5. Процедура назначения публичных слушаний сельской Думой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34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инятия Решения о назначении Публичных слушаний его инициаторы направляют в сельскую Думу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right="0" w:firstLine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нициативе жителей Кстининского сельского поселения- список инициативной группы </w:t>
      </w:r>
      <w:r>
        <w:rPr>
          <w:rFonts w:eastAsia="Times New Roman" w:cs="Times New Roman" w:ascii="Times New Roman" w:hAnsi="Times New Roman"/>
          <w:sz w:val="24"/>
          <w:szCs w:val="24"/>
        </w:rPr>
        <w:t>(согласно Приложения1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о назначении публичных слушаний рассматривается сельской Думой на очередном заседании в соответствии с регламентом сельской Думы. По результатам рассмотрения принимается соответствующее решение сельской Думы большинством голосов от числа участников заседания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клонении инициативы о проведении публичных слушаний, ее инициаторы могут повторно внести предложение о назначении публичных слушаний по данной теме с Приложением более 100 подписей жителей Кстин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(подписные листы согласно Приложения 2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поддержку назначения публичных слушаний высказалось более 100 жителей Кстининского сельского поселения, публичные слушания по указанной теме назначаются сельской Думой в обязательном порядке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слушания по вопросам указанным в пункте 2 статьи 2  проводятся по инициативе населения, представительного органа муниципального образования или главы муниципального образования. 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(в ред. Решения Кстининской сельской Думы от 07.11.2017 № 02/13)</w:t>
      </w:r>
    </w:p>
    <w:p>
      <w:pPr>
        <w:pStyle w:val="Normal"/>
        <w:spacing w:lineRule="auto" w:line="360" w:before="0" w:after="0"/>
        <w:ind w:left="0" w:right="0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dst100328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 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>(в ред. Решения Кстининской сельской Думы от 07.11.2017 № 02/13)</w:t>
      </w:r>
      <w:r>
        <w:rPr>
          <w:rFonts w:eastAsia="Times New Roman" w:cs="Times New Roman" w:ascii="Times New Roman" w:hAnsi="Times New Roman"/>
          <w:color w:val="A6A6A6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righ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и место проведения публичных слушаний, инициированных главой Кстининского сельского поселения, определяется Постановлением главы Кстининского сельского поселения в соответствии с Уставом Кстининского сельского поселения и настоящим Положением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6. Организация подготовки к публичным слушаньям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righ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Решения сельской Думы и главы Кстининского сельского поселения, глава администрации Кстининского сельского поселения в з-х дневной срок назначает ответственное структурное подразделение администрации по подготовке и проведению публичный слушаний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righ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е структурное подразделение администрации Кстининского сельского поселения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3-х дней до назначения даты проведения, обеспечивает извещение населения и публикацию темы, перечень вопросов публичных слушаний, проекта нормативно правового акта, информацию об инициаторах, дате и месте проведения публичных слушаний, контактную информ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 и время проведения публичных слушаний с учетом количества экспертов и возможности свободного доступа для жителей Кстининского сельского поселения, представителей органов местного самоуправления и других заинтересованных лиц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ое обращение с просьбой дать свои рекомендации и предложения по вопросам, выносимым на обсуждение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список экспертов публичных слушаний и направляет им приглашения. В состав экспертов могут быть включены должностные лица, специалисты, организации, представители общественности, подготовившие рекомендации и предложения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едения публичных слушаний и составления протокола назначает ведущего и секретаря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ирует участников публичных слушаний и обеспечивает их проектом итогового документа.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7. Извещение населения о публичных слушаньях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еление Кстининского сельского поселения извещается о проводимых публичных слушаньях не позднее 3-х дней до даты проведения через стенды, доски объявлений администрацией сельского поселения (ответственным структурным подразделением)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куемая информация должна содержать сведения, перечисленные в части 2 статьи 6 настоящего Положения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убличных слушаниях, их подготовке и проведении, может размещаться так же и на официальных сайтах органов местного самоуправления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гут использоваться и другие формы информирования населения о проводимых публичных слушаниях. 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8. Участники публичных слушаний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и публичных слушаний, получающим право на выступление для аргументации своих предложений, являются представителями органов местного самоуправления, эксперты, которые внесли в письменной форме свои рекомендации по вопросам публичных слушаний не позднее 2-х дней до даты проведения публичных слушаний, заинтересованные жители сельского поселения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убличных слушаниях вправе присутствовать представители средств массовой информации и другие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9. Процедура проведения публичных слушаний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проведения публичных слушаний администрация Кстининского сельского поселения (ответственное структурное подразделение) организует регистрацию его участников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публичных слушаний открывает слушания и оглашает тему публичных слушаний, инициаторов его проведения, предложения по времени выступления участников заседания, представляет себя и секретаря заседани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выступления экспертов определяется голосованием участников публичных слушаний, исходя из количества выступающих и времени отведенного для проведения заседания, но не может быть менее 3 минут на одно выступление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прений ведущий объявляет вопрос, по которому проводится обсуждение и представляет слово экспертам публичных слушаний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выступления эксперта (или по истечении представленного времени), ведущий дает возможность участникам слушаний задать уточняющие вопросы по позиции и/или аргументам эксперта и дополнительное время для ответов на вопросы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ы в праве снять рекомендации и/или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тоговый документ публичных слушаний (Приложение №3) входят все не отозванные их авторами рекомендации и предложения. Итоговый документ считается принятым после реализации всеми желающими экспертами своего права на отзыв своих предложений и рекомендаций из проекта итогового документа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убличных слушаний в соответствии с протоколом публичных слушаний секретарем заседанию за подписью ведущего публичных слушаний готовится рекомендация, которая направляется  в орган Кстининского сельского поселения, назначивший публичные слуш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10. Публикация (обнародование) материалов публичных слушаний и учет их результатов при принятии решений органами местного самоуправления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убличных слушаний подлежат обязательному опубликованию (обнародованию) включая мотивированное обоснование принятых решений в течении 3-х дней со дня проведения публичных слушаний.</w:t>
      </w: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(в ред. Решения Кстининской сельской Думы от 07.11.2017 № 02/13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рекомендаций публичных слушаний проводится сельской Думой (собранием Депутатов) либо главой Кстининского сельского поселения по каждому вопросу публичных слушаний, по которому есть рекомендации в итоговом документе. Сельская дума принимает решение по существу каждого из рассматриваемых вопросов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убличных слушаний носят рекомендательный характер для органов местного самоуправления Кстинин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ло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убличных слушаниях в поселении», утв. Решением Кстининской сельской Думы от 17.11.2005 № 01/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змен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3.2009 № 08/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9.2014 № 19/7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15 № 30/1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17 № 45/19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11.2017 № 02/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2.2018 № 06/4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>Список инициативно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7"/>
        <w:gridCol w:w="3011"/>
        <w:gridCol w:w="2376"/>
        <w:gridCol w:w="1843"/>
        <w:gridCol w:w="1524"/>
      </w:tblGrid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инициативной группы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ло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убличных слушаниях в поселении», утв. Решением Кстининской сельской Думы от 17.11.2005 № 01/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змен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3.2009 № 08/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9.2014 № 19/7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15 № 30/1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17 № 45/19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11.2017 № 02/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2.2018 № 06/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НО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(общественные) слушания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проведением публичных (общественных) слушаний по т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_______________________________________», предлагаем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2"/>
        <w:gridCol w:w="2268"/>
        <w:gridCol w:w="1773"/>
        <w:gridCol w:w="1577"/>
        <w:gridCol w:w="1604"/>
        <w:gridCol w:w="1556"/>
      </w:tblGrid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(в возрас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- дополнительно число и месяц рождения)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ее внес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Отчество, серия ,  номер и дата выдачи паспорта или документа, заменяющего паспорт гражданина, с указанием наименования или ког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pageBreakBefore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ло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убличных слушаниях в поселении», утв. Решением Кстининской сельской Думы от 17.11.2005 № 01/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змен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3.2009 № 08/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9.2014 № 19/7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15 № 30/1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3.2017 № 45/19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11.2017 № 02/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2.2018 № 06/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(общественных)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Кстинин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(ы)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"/>
        <w:gridCol w:w="2150"/>
        <w:gridCol w:w="1591"/>
        <w:gridCol w:w="1722"/>
        <w:gridCol w:w="1581"/>
        <w:gridCol w:w="1564"/>
      </w:tblGrid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экспертов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ка вопроса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 рекомендации/ предложения</w:t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эксперта/ название организации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8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1:00Z</dcterms:created>
  <dc:creator>user</dc:creator>
  <dc:description/>
  <dc:language>en-US</dc:language>
  <cp:lastModifiedBy>Nadegda</cp:lastModifiedBy>
  <dcterms:modified xsi:type="dcterms:W3CDTF">2018-03-01T02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