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СТИНИНС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276"/>
        <w:gridCol w:w="141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3119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180" w:right="0" w:firstLine="180"/>
              <w:jc w:val="left"/>
              <w:rPr>
                <w:sz w:val="28"/>
              </w:rPr>
            </w:pPr>
            <w:r>
              <w:rPr>
                <w:sz w:val="28"/>
              </w:rPr>
              <w:t>28.02.2018</w:t>
            </w:r>
          </w:p>
        </w:tc>
        <w:tc>
          <w:tcPr>
            <w:tcW w:w="2433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№   </w:t>
            </w:r>
            <w:r>
              <w:rPr>
                <w:rFonts w:eastAsia="Times New Roman" w:cs="Times New Roman"/>
                <w:sz w:val="28"/>
              </w:rPr>
              <w:t>06/46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11"/>
              <w:tabs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7" w:leader="none"/>
        </w:tabs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стинин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 Чепецкого района Кировской области от 14.11.2013 № 13/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дорожном фонде в Кстининском сельском поселении Кирово-Чепец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i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пунктом 5 статьи 179.4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sz w:val="28"/>
        </w:rPr>
        <w:t>пунктом  5 части 1 статьи 14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Уставом Муниципального образования Кстининское сельское поселение Кирово- Чепец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Кстининская сельская Дума </w:t>
      </w:r>
      <w:r>
        <w:rPr>
          <w:rFonts w:cs="Times New Roman" w:ascii="Times New Roman" w:hAnsi="Times New Roman"/>
          <w:sz w:val="28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 xml:space="preserve">Внести в Приложение №2 </w:t>
      </w:r>
      <w:r>
        <w:rPr>
          <w:bCs/>
          <w:sz w:val="28"/>
          <w:szCs w:val="28"/>
        </w:rPr>
        <w:t xml:space="preserve">«Порядок формирования и использования бюджетных ассигнований муниципального дорожного фонда Кстининского  сельского поселения», далее- «Порядок» к Решению Кстининской сельской Думы от 14.11.2013 № 13/46 </w:t>
      </w:r>
      <w:r>
        <w:rPr>
          <w:rStyle w:val="StrongEmphasis"/>
          <w:b w:val="false"/>
          <w:bCs w:val="false"/>
          <w:sz w:val="28"/>
        </w:rPr>
        <w:t>«О муниципальном дорожном фонде в Кстининском сельском поселении Кирово- Чепецкого района Кировской области,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полнить и изложить следующим образом часть 8 Порядка: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«8. </w:t>
      </w:r>
      <w:r>
        <w:rPr>
          <w:sz w:val="28"/>
          <w:szCs w:val="28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е в отчетном 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ставление субсидий юридическим лицам, пред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й, в объеме, не превышающем сумму остатка неиспользованных бюджетных ассигнований на оказанные цели, в случаях, предусмотренных решением представительного органа муниципального образования о местном бюджете.».</w:t>
      </w:r>
    </w:p>
    <w:p>
      <w:pPr>
        <w:pStyle w:val="Arial1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после официально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Ari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i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ial1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стининского  сельского поселения                             К.Э.Воробь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Aria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Ari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Ari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стининской сельской Думы</w:t>
            </w:r>
          </w:p>
          <w:p>
            <w:pPr>
              <w:pStyle w:val="Ari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12013 № 13/46</w:t>
            </w:r>
          </w:p>
        </w:tc>
      </w:tr>
    </w:tbl>
    <w:p>
      <w:pPr>
        <w:pStyle w:val="Ari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spacing w:before="0" w:after="0"/>
        <w:ind w:left="666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В КСТИНИНСКОМ СЕЛЬСКОМ ПОСЕЛЕНИИ КИРОВО-ЧЕПЕЦКОГО  МУНИЦИПАЛЬНОГО РАЙОНА КИРОВ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 Настоящее Положение регулирует отдельные отношения, связанные с созданием Муниципального дорожного фонда Кстининского сельского поселени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01 января 2014 года в Кстининском сельском поселении  создать муниципальный дорожный фонд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автомобильные дороги Кстининского сельского поселения - автомобильные дороги общего пользования на территории Кстининского сельского поселения, финансовое обеспечение дорожной деятельности в отношении которых относится к компетенции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Муниципальный дорожный фонд Кстнинского сельского поселения (далее - МДФ) - часть средств бюджета Кстининского сельского поселения, подлежащая использованию в целях финансового обеспечения дорожной деятельности в отношении автомобильных дорог Кст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бюджетных ассигнований МДФ утверждается Кстининской сельской Думой о бюджете Кстининского сельского поселения в размере не менее прогнозируемого объема доходов бюджета сельского поселения о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безвозмездных поступлений в бюджет Кстининского сельского посе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поступления в виде межбюджетных трансфертов и други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МДФ направляются на финансирование следующих расход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расходов, связанных с содержанием автомобильных дорог Кстининского сельского поселения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)  расходов, связанных с ремонтом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62"/>
      <w:bookmarkEnd w:id="0"/>
      <w:r>
        <w:rPr>
          <w:sz w:val="28"/>
          <w:szCs w:val="28"/>
        </w:rPr>
        <w:t>3) расходов, связанных с капитальным ремонтом, реконструкцией и строительством автомобильных дорог Кстининского сельского поселения 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расходов на выполнение изыскательских, научно-исследовательских, опытно-конструкторских работ, за исключением работ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Local%20Settings%5CApplication%20Data%5COpera%5COpera%5Ctemporary_downloads%5C%D0%A0%D0%B5%D1%88.-%D0%B4%D0%BE%D1%80%D0%BE%D0%B6.%D1%84%D0%BE%D0%BD%D0%B4-27.09.2013%D0%B3.-%E2%84%961.doc" \l "Par62%23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части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иных расходов, связанных с финансовым обеспечением дорожной деятельности в отношении автомобильных дорог Ксти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Фонда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Сведения об использовании бюджетных ассигнований Фонда представляются в Кстининскую сельскую Думу в составе проекта Решения Кстининской сельской Думы об исполнении бюджета Кстининского сельского поселения за отчетный финансовый год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дминистрация Кстининского сельского поселения формирует отчет об использовании бюджетных ассигнований Фонда по форме и в сроки, установленные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решению Кстининской сельской Думы</w:t>
            </w:r>
          </w:p>
          <w:p>
            <w:pPr>
              <w:pStyle w:val="Normal"/>
              <w:jc w:val="both"/>
              <w:rPr/>
            </w:pPr>
            <w:r>
              <w:rPr/>
              <w:t>от 14.11.2013 № 13/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рожного фонда Кстин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муниципального дорожного фонда Кстининского сельского поселения (далее - Фон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, установленные Положением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Формирование бюджетных ассигнований Фонда осуществляется при подготовке проекта Решения Кстининской сельской Думы о бюджете Кстининского сельского поселения  на очередно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формирования проекта Решения Кстининской сельской Думы о бюджете Кстининского сельского поселения  на соответствующий финансовый год, Администрация Кстининского сельского поселения прогнозирует объем доходов бюджета Кстининского сельского поселения, установленных статьей 3 Положения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сле  утверждения Решения Кстининской сельской Думы о бюджете Кстининского сельского поселения на соответствующий финансовый год Администрация Кстининского сельского поселения утверждает в установленном порядке кассовый план бюджета Кстининского сельского поселения на соответствующий финансовый год, составленный с учетом прогноза кассовых поступлений в бюджет Кстининского сельского поселения  доходов, опреде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 статьи 3</w:t>
        </w:r>
      </w:hyperlink>
      <w:r>
        <w:rPr>
          <w:sz w:val="28"/>
          <w:szCs w:val="28"/>
        </w:rPr>
        <w:t xml:space="preserve"> Положения № 1. </w:t>
      </w:r>
      <w:r>
        <w:rPr>
          <w:color w:val="000000"/>
          <w:sz w:val="28"/>
          <w:szCs w:val="28"/>
        </w:rPr>
        <w:t xml:space="preserve">Администрация Кстининского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 xml:space="preserve">планирует исполнение бюджетных обязательств за счет бюджетных ассигнований Фонда в пределах ожидаемых кассовых поступлений в бюджет Кстининского </w:t>
      </w:r>
      <w:r>
        <w:rPr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бъем бюджетных ассигнований Фонда подлежит корректировке в очередном финансовом году при внесении изменений в Решение Кстининской сельской Думы о бюджете Кстининского сельского поселения в части увеличения доходов, установленных пунктами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1 - </w:t>
      </w:r>
      <w:r>
        <w:rPr>
          <w:sz w:val="28"/>
          <w:szCs w:val="28"/>
        </w:rPr>
        <w:t>2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и 3</w:t>
        </w:r>
      </w:hyperlink>
      <w:r>
        <w:rPr>
          <w:sz w:val="28"/>
          <w:szCs w:val="28"/>
        </w:rPr>
        <w:t xml:space="preserve"> Положения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получения доходов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и 3</w:t>
        </w:r>
      </w:hyperlink>
      <w:r>
        <w:rPr>
          <w:sz w:val="28"/>
          <w:szCs w:val="28"/>
        </w:rPr>
        <w:t xml:space="preserve"> Положения № 1,  в соответствии с законодательством Российской Федерации, в сводную бюджетную роспись бюджета Кстининского сельского поселения  на соответствующий финансовый год могут быть внесены изменения в части увеличения бюджетных ассигнований Фонда без внесения изменений в Решение Кстининской сельской Думы о бюджете Кстининского сельского поселения на соответствующ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Кстининского сельского поселения, в доходы бюджета Кстининского сельского поселения осуществляется после заключения договора пожертвования между указанным физическим или юридическим лицом с одной стороны, и Администрацией Кстининского сельского поселения с другой сторо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едоставление (использование) средств Фонда, опреде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статьи 3 Положения № 1, осуществляется в порядке, установленном для исполнения бюджетов бюджетной системы Российской Федерации Кировской области по расхо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sz w:val="28"/>
          <w:szCs w:val="28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е в отчетном 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ставление субсидий юридическим лицам, пред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й, в объеме, не превышающем сумму остатка неиспользованных бюджетных ассигнований на о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spacing w:lineRule="auto" w:line="360"/>
        <w:ind w:firstLine="708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(ч.8 в редакции Решения Кстининской сельской Думы от 28.02.2018 № 06/46)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ial">
    <w:name w:val="Обычный + Ari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Arial1">
    <w:name w:val="Обычный + Arial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widowControl w:val="false"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ind w:left="-1559" w:right="-851" w:hanging="0"/>
      <w:jc w:val="center"/>
    </w:pPr>
    <w:rPr>
      <w:rFonts w:eastAsia="Lucida Sans Unicode" w:cs="Mangal"/>
      <w:b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CB266CFE124ADE7D9A64F3FBA150F336396C4468190A284E64B09D1387DA00AB28EF6419DFFB0N6nBO" TargetMode="External"/><Relationship Id="rId3" Type="http://schemas.openxmlformats.org/officeDocument/2006/relationships/hyperlink" Target="consultantplus://offline/ref=B79CB266CFE124ADE7D9A64F3FBA150F336396C4468190A284E64B09D1387DA00AB28EF6419DFFB0N6n8O" TargetMode="External"/><Relationship Id="rId4" Type="http://schemas.openxmlformats.org/officeDocument/2006/relationships/hyperlink" Target="consultantplus://offline/ref=B79CB266CFE124ADE7D9A64F3FBA150F336396C4468190A284E64B09D1387DA00AB28EF6419DFFB0N6nBO" TargetMode="External"/><Relationship Id="rId5" Type="http://schemas.openxmlformats.org/officeDocument/2006/relationships/hyperlink" Target="consultantplus://offline/ref=B79CB266CFE124ADE7D9A64F3FBA150F336396C4468190A284E64B09D1387DA00AB28EF6419DFFB0N6n8O" TargetMode="External"/><Relationship Id="rId6" Type="http://schemas.openxmlformats.org/officeDocument/2006/relationships/hyperlink" Target="consultantplus://offline/ref=B79CB266CFE124ADE7D9A64F3FBA150F336396C4468190A284E64B09D1387DA00AB28EF6419DFFB0N6n9O" TargetMode="External"/><Relationship Id="rId7" Type="http://schemas.openxmlformats.org/officeDocument/2006/relationships/hyperlink" Target="consultantplus://offline/ref=B79CB266CFE124ADE7D9A64F3FBA150F336396C4468190A284E64B09D1387DA00AB28EF6419DFFB0N6n6O" TargetMode="External"/><Relationship Id="rId8" Type="http://schemas.openxmlformats.org/officeDocument/2006/relationships/hyperlink" Target="consultantplus://offline/ref=B79CB266CFE124ADE7D9A64F3FBA150F336396C4468190A284E64B09D1387DA00AB28EF6419DFFB0N6n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Admin</dc:creator>
  <dc:description/>
  <cp:keywords/>
  <dc:language>en-US</dc:language>
  <cp:lastModifiedBy>Nadegda</cp:lastModifiedBy>
  <cp:lastPrinted>2014-02-05T12:29:00Z</cp:lastPrinted>
  <dcterms:modified xsi:type="dcterms:W3CDTF">2018-03-01T05:29:00Z</dcterms:modified>
  <cp:revision>9</cp:revision>
  <dc:subject/>
  <dc:title>КСТИНИНСКАЯ СЕЛЬСКАЯ ДУМА</dc:title>
</cp:coreProperties>
</file>