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4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е в решение Кстининской сельской Думы от 20.12.2018 № 04/35 «Об установлении стандарта уровня платежей населения  Кстининского  сельского  поселения  за  коммунальные услуги на 1е полугодие 2018 г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индексов изменения размера вносимой гражданами платы за коммунальные услуги в муниципальном образовании Кстининское сельское поселение Кирово- Чепецкого района Кировской области на период с 01 января 2018 года по 30 июня 2018 года, 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Кстининской сельской Думы Кирово- Чепецкого района Кировской области от 20.12.2018 № 04/35 «Об установлении стандарта уровня платежей населения  Кстининского  сельского  поселения  за  коммунальные услуги на 1е полугодие 2018 года» (далее- Решение),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Решения, заменить слова  «филиалом АО «Газпром газораспределение Киров в г.Кирово- Чепецке» на «ООО Газэнергосеть Кир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Nadegda</cp:lastModifiedBy>
  <cp:lastPrinted>2018-04-03T10:48:00Z</cp:lastPrinted>
  <dcterms:modified xsi:type="dcterms:W3CDTF">2018-04-03T07:48:00Z</dcterms:modified>
  <cp:revision>21</cp:revision>
  <dc:subject/>
  <dc:title>  КСТИНИНСКАЯ СЕЛЬСКАЯ ДУМА             </dc:title>
</cp:coreProperties>
</file>