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4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 ЧЕПЕЦКОГО РАЙОРНА </w:t>
      </w:r>
      <w:r>
        <w:rPr>
          <w:rFonts w:cs="Times New Roman"/>
          <w:b/>
          <w:iCs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1.05.2018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8/5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A6A6A6"/>
                <w:sz w:val="28"/>
                <w:lang w:val="ru-RU"/>
              </w:rPr>
            </w:pPr>
            <w:r>
              <w:rPr>
                <w:b w:val="false"/>
                <w:color w:val="A6A6A6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Кстининской сельской Думы от 20.12.2017 № 04/38 «О бюджете Кстининского сельского поселения на 2018 год и плановый период 2019-2020 гг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согласно экспертного заключения от 07.05.2018 № 1599-47-07-03/ отдела по ведению регистра муниципальных правовых актов Министерства Юстиции Кировской области, Кстининская сельская Дума РЕШИЛА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Внести изменения в решение Кстининской сельской Думы от 20.12.2017 № 04/38 «О бюджете Кстининского сельского поселени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2018 год и плановый период 2019-2020 гг»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Приложение 2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 Приложение 5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 Приложение 7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4. Приложение 8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5. Приложение 9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6. Приложение 11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7. Приложение 12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rFonts w:eastAsia="Times New Roman" w:cs="Times New Roman"/>
            <w:bCs/>
            <w:iCs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bCs/>
            <w:iCs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bCs/>
            <w:iCs/>
            <w:color w:val="000080"/>
            <w:sz w:val="28"/>
            <w:szCs w:val="28"/>
            <w:u w:val="single"/>
            <w:lang w:val="en-US"/>
          </w:rPr>
          <w:t>kstinino</w:t>
        </w:r>
        <w:r>
          <w:rPr>
            <w:rStyle w:val="InternetLink"/>
            <w:rFonts w:eastAsia="Times New Roman" w:cs="Times New Roman"/>
            <w:bCs/>
            <w:iCs/>
            <w:color w:val="00008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bCs/>
            <w:iCs/>
            <w:color w:val="00008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eastAsia="Times New Roman" w:cs="Times New Roman"/>
            <w:bCs/>
            <w:iCs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bCs/>
            <w:iCs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/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i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Кстининского сельского поселения    </w:t>
        <w:tab/>
        <w:tab/>
        <w:tab/>
        <w:t xml:space="preserve">         К.Э.Воробьев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стининской сельской Дум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1.05.2018 № 08/50</w:t>
            </w:r>
          </w:p>
        </w:tc>
      </w:tr>
    </w:tbl>
    <w:p>
      <w:pPr>
        <w:pStyle w:val="Normal"/>
        <w:suppressAutoHyphens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и закрепляемых за ними виды и подвиды доходов бюджета Кстининского сельского поселения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12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Код вида и подви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91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ходы, получаемые  в  виде  арендной  платы,  а  также средства от продажи  права  на  заключение договоров аренды  за  земли,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ходы,   поступающие   в   порядке   возмещения расходов, понесенных  в  связи  с 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чие доходы  от  компенсации  затрат 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33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46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90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5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5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чие субсидии бюджетам сельским поселений (субсидии бюджетам 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53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Межбюджетные 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32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eastAsia="ru-RU" w:bidi="ar-SA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Прочие межбюджетные трансферты, передаваемые бюджетам сельских поселений (прочие  межбюджетные трансферты, передаваемые 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 w:bidi="ar-SA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стининской сельской Дум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1.05.2018 № 08/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44"/>
        <w:gridCol w:w="1512"/>
      </w:tblGrid>
      <w:tr>
        <w:trPr>
          <w:trHeight w:val="1140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18 год</w:t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1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 992,8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1 01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300,2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1 01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 300,2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1 0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1 03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1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1 06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 336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1 06 01000 00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97,2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1 06 06000 00 0000 11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638,8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1 11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</w:tr>
      <w:tr>
        <w:trPr>
          <w:trHeight w:val="21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1 11 05000 00 0000 12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1 1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1 13 01000 00 0000 13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ходы от оказания платных услуг (рабо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5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2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184,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2 02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184,9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2 02 10000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9,5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2 02 15001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17 2 02 15001 1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9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2 02 20000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98,9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2 02 29999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чие субсидии бюджетам (субсидии бюджетам 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68,9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17 2 02 29999 10 7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68,9</w:t>
            </w:r>
          </w:p>
        </w:tc>
      </w:tr>
      <w:tr>
        <w:trPr>
          <w:trHeight w:val="23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17 2 02 49999 10 32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00 2 02 30000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6,5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00 2 02 35118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76,5</w:t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17 2 02 35118 1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 177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eastAsia="ru-RU" w:bidi="ar-SA"/>
        </w:rPr>
      </w:pPr>
      <w:r>
        <w:rPr>
          <w:lang w:eastAsia="ru-RU" w:bidi="ar-SA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стининской сельской Дум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1.05.2018 № 08/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44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5,8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,8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6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прочих налогов,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6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8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48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48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13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25,1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</w:tbl>
    <w:p>
      <w:pPr>
        <w:pStyle w:val="TextBody"/>
        <w:rPr>
          <w:lang w:eastAsia="ru-RU" w:bidi="ar-SA"/>
        </w:rPr>
      </w:pPr>
      <w:r>
        <w:rPr>
          <w:lang w:eastAsia="ru-RU" w:bidi="ar-SA"/>
        </w:rPr>
      </w:r>
      <w:r>
        <w:br w:type="page"/>
      </w:r>
    </w:p>
    <w:p>
      <w:pPr>
        <w:pStyle w:val="TextBody"/>
        <w:rPr>
          <w:lang w:eastAsia="ru-RU" w:bidi="ar-SA"/>
        </w:rPr>
      </w:pPr>
      <w:r>
        <w:rPr>
          <w:lang w:eastAsia="ru-RU" w:bidi="ar-SA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8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стининской сельской Дум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1.05.2018 № 08/50</w:t>
            </w:r>
          </w:p>
        </w:tc>
      </w:tr>
    </w:tbl>
    <w:p>
      <w:pPr>
        <w:pStyle w:val="TextBody"/>
        <w:rPr>
          <w:lang w:eastAsia="ru-RU" w:bidi="ar-SA"/>
        </w:rPr>
      </w:pPr>
      <w:r>
        <w:rPr>
          <w:lang w:eastAsia="ru-RU" w:bidi="ar-SA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40"/>
        <w:gridCol w:w="1380"/>
        <w:gridCol w:w="2060"/>
        <w:gridCol w:w="1100"/>
        <w:gridCol w:w="1300"/>
        <w:gridCol w:w="1980"/>
      </w:tblGrid>
      <w:tr>
        <w:trPr>
          <w:trHeight w:val="37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ов бюджета Кстининского сельского поселения на  плановый период 2019-2020 гг</w:t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Раздел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Подразде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ЦС_МР Ко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ВР_МР Ко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Сумма на 2019 год (тыс.руб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Сумма на 2020 год (тыс.руб)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08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98,1</w:t>
            </w:r>
          </w:p>
        </w:tc>
      </w:tr>
      <w:tr>
        <w:trPr>
          <w:trHeight w:val="799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1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24,6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6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6,8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40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65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40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65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40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65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40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65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3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3,8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4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41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2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2,8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7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1,6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96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6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6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6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9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9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99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89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3,7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1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3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18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транспортной систе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93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85,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93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85,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осуществлению муниципального земельного контроля  в границах 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8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71,7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земельно-имуществен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8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71,7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5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6,7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прочих налогов,с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43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50,6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3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3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3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3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3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3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 для решения вопросов местного значения по жилищно-коммунальному хозя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,2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07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Благоустрой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07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07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7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рганизации и содержании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7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7,4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утилизации бытовых и промышленных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Молодежь сел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оздоровлению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6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ворцы, дома и другие учреждения культур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1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13,9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2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25,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8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8,8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4,6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Ветер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</w:tbl>
    <w:p>
      <w:pPr>
        <w:pStyle w:val="TextBody"/>
        <w:rPr>
          <w:lang w:eastAsia="ru-RU" w:bidi="ar-SA"/>
        </w:rPr>
      </w:pPr>
      <w:r>
        <w:rPr>
          <w:lang w:eastAsia="ru-RU" w:bidi="ar-SA"/>
        </w:rPr>
      </w:r>
      <w:r>
        <w:br w:type="page"/>
      </w:r>
    </w:p>
    <w:p>
      <w:pPr>
        <w:pStyle w:val="TextBody"/>
        <w:rPr>
          <w:lang w:eastAsia="ru-RU" w:bidi="ar-SA"/>
        </w:rPr>
      </w:pPr>
      <w:r>
        <w:rPr>
          <w:lang w:eastAsia="ru-RU" w:bidi="ar-SA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9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стининской сельской Дум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1.05.2018 № 08/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701"/>
        <w:gridCol w:w="2126"/>
        <w:gridCol w:w="3119"/>
      </w:tblGrid>
      <w:tr>
        <w:trPr>
          <w:trHeight w:val="375" w:hRule="atLeast"/>
        </w:trPr>
        <w:tc>
          <w:tcPr>
            <w:tcW w:w="156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5608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8 год</w:t>
            </w:r>
          </w:p>
        </w:tc>
      </w:tr>
      <w:tr>
        <w:trPr>
          <w:trHeight w:val="135" w:hRule="atLeast"/>
        </w:trPr>
        <w:tc>
          <w:tcPr>
            <w:tcW w:w="156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ЦС_МР К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ВР_МР Код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7,7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486,0</w:t>
            </w:r>
          </w:p>
        </w:tc>
      </w:tr>
      <w:tr>
        <w:trPr>
          <w:trHeight w:val="73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5,8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,8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06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6,8</w:t>
            </w:r>
          </w:p>
        </w:tc>
      </w:tr>
      <w:tr>
        <w:trPr>
          <w:trHeight w:val="54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полномочий по финансовому контролю за использованием средствбюджет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28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6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8,2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3,8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земельно-иму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прочих налогов,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сфер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8,8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48,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рганизации и содержании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утилизации бытовых и промышлен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19,7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19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74,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ворцы, дома и другие учреждения культу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13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25,1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"Молодежь сел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9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оздоровлению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"Ветер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</w:tbl>
    <w:p>
      <w:pPr>
        <w:pStyle w:val="TextBody"/>
        <w:rPr>
          <w:lang w:eastAsia="ru-RU" w:bidi="ar-SA"/>
        </w:rPr>
      </w:pPr>
      <w:r>
        <w:rPr>
          <w:lang w:eastAsia="ru-RU" w:bidi="ar-SA"/>
        </w:rPr>
      </w:r>
      <w:r>
        <w:br w:type="page"/>
      </w:r>
    </w:p>
    <w:p>
      <w:pPr>
        <w:pStyle w:val="TextBody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1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стининской сельской Думы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21.05.2018 № 08/50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54"/>
        <w:gridCol w:w="784"/>
        <w:gridCol w:w="1089"/>
        <w:gridCol w:w="1660"/>
        <w:gridCol w:w="1140"/>
        <w:gridCol w:w="1386"/>
      </w:tblGrid>
      <w:tr>
        <w:trPr>
          <w:trHeight w:val="37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</w:t>
            </w:r>
          </w:p>
        </w:tc>
      </w:tr>
      <w:tr>
        <w:trPr>
          <w:trHeight w:val="555" w:hRule="atLeast"/>
        </w:trPr>
        <w:tc>
          <w:tcPr>
            <w:tcW w:w="1560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8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ВР_МР Код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44,5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85,8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 и референду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6,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Фонд оплаты труда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5,8</w:t>
            </w:r>
          </w:p>
        </w:tc>
      </w:tr>
      <w:tr>
        <w:trPr>
          <w:trHeight w:val="8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,8</w:t>
            </w:r>
          </w:p>
        </w:tc>
      </w:tr>
      <w:tr>
        <w:trPr>
          <w:trHeight w:val="8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68,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транспортной систем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сфере дорож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8,2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земельно-имущественных отно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прочих налогов,с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68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8,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Благоустройство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48,8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48,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рганизации и содержании мест захорон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утилизации бытовых и промышленных от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8,8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Молодежь сел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оздоровлению детей и молодеж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ворцы, дома и другие учреждения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13,9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25,1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Ветеран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</w:tbl>
    <w:p>
      <w:pPr>
        <w:pStyle w:val="TextBody"/>
        <w:jc w:val="right"/>
        <w:rPr>
          <w:lang w:eastAsia="ru-RU" w:bidi="ar-SA"/>
        </w:rPr>
      </w:pPr>
      <w:r>
        <w:rPr>
          <w:lang w:eastAsia="ru-RU" w:bidi="ar-SA"/>
        </w:rPr>
      </w:r>
      <w:r>
        <w:br w:type="page"/>
      </w:r>
    </w:p>
    <w:p>
      <w:pPr>
        <w:pStyle w:val="TextBody"/>
        <w:rPr>
          <w:lang w:eastAsia="ru-RU" w:bidi="ar-SA"/>
        </w:rPr>
      </w:pPr>
      <w:r>
        <w:rPr>
          <w:lang w:eastAsia="ru-RU" w:bidi="ar-SA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12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стининской сельской Дум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1.05.2018 № 08/50</w:t>
            </w:r>
          </w:p>
        </w:tc>
      </w:tr>
    </w:tbl>
    <w:p>
      <w:pPr>
        <w:pStyle w:val="Normal"/>
        <w:rPr>
          <w:rFonts w:eastAsia="Times New Roman" w:cs="Times New Roman"/>
          <w:bCs/>
          <w:iCs/>
          <w:vanish/>
          <w:color w:val="000000"/>
        </w:rPr>
      </w:pPr>
      <w:r>
        <w:rPr>
          <w:rFonts w:eastAsia="Times New Roman" w:cs="Times New Roman"/>
          <w:bCs/>
          <w:iCs/>
          <w:vanish/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1417"/>
        <w:gridCol w:w="1134"/>
        <w:gridCol w:w="1843"/>
        <w:gridCol w:w="992"/>
        <w:gridCol w:w="1843"/>
        <w:gridCol w:w="1843"/>
      </w:tblGrid>
      <w:tr>
        <w:trPr>
          <w:trHeight w:val="375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ов бюджета Кстининского сельского поселения на плановый период 2019-2020 годы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Распоряд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Подраз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ЦС_МР К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ВР_МР К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Сумма на 2019 год (тыс.руб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Сумма на 2020 год (тыс.руб)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08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98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1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24,6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60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6,8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4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65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4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65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4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65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4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65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3,8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4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41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2,8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1,6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ведение вы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96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6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6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6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9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Фонд оплаты труда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9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89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3,7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1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000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3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18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сфер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000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3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9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85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9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85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140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по осуществлению муниципального земельного контроля в границах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8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71,7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земельно-имуществен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8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71,7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6,7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прочих налогов,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000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4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50,6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развития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3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3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3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части полномочий  для решения вопросов местного значения по жилищно-коммунальному хозя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,2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бщегосударстве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000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07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07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07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7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рганизации и содержании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7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7,4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утилизации бытовых и промышлен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4000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Молодежь се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по оздоровлению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9000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6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140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ворцы, дома и другие учреждения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аходы на выплату персоналу казе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13,9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Фонд оплаты труда казен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25,1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олнение функций бюджет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8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8,8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4,6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800071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"Развитие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платы к пенс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10007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"Ветер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</w:tbl>
    <w:p>
      <w:pPr>
        <w:pStyle w:val="TextBody"/>
        <w:rPr>
          <w:lang w:eastAsia="ru-RU" w:bidi="ar-SA"/>
        </w:rPr>
      </w:pPr>
      <w:r>
        <w:rPr>
          <w:lang w:eastAsia="ru-RU" w:bidi="ar-SA"/>
        </w:rPr>
      </w:r>
    </w:p>
    <w:p>
      <w:pPr>
        <w:pStyle w:val="TextBody"/>
        <w:spacing w:before="0" w:after="120"/>
        <w:rPr>
          <w:lang w:eastAsia="ru-RU" w:bidi="ar-SA"/>
        </w:rPr>
      </w:pPr>
      <w:r>
        <w:rPr>
          <w:lang w:eastAsia="ru-RU" w:bidi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25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2">
    <w:name w:val=" Знак Знак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 Знак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4">
    <w:name w:val=" Знак Знак4"/>
    <w:qFormat/>
    <w:rPr>
      <w:rFonts w:eastAsia="Lucida Sans Unicode" w:cs="Mangal"/>
      <w:kern w:val="2"/>
      <w:sz w:val="24"/>
      <w:szCs w:val="24"/>
      <w:lang w:bidi="hi-IN"/>
    </w:rPr>
  </w:style>
  <w:style w:type="character" w:styleId="6">
    <w:name w:val=" Знак Знак6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4">
    <w:name w:val=" Знак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5">
    <w:name w:val=" Знак Знак5"/>
    <w:qFormat/>
    <w:rPr>
      <w:bCs/>
      <w:iCs/>
      <w:color w:val="000000"/>
      <w:kern w:val="2"/>
      <w:sz w:val="24"/>
      <w:szCs w:val="24"/>
      <w:lang w:bidi="hi-IN"/>
    </w:rPr>
  </w:style>
  <w:style w:type="character" w:styleId="3">
    <w:name w:val=" Знак Знак3"/>
    <w:qFormat/>
    <w:rPr>
      <w:rFonts w:eastAsia="Lucida Sans Unicode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eastAsia="Times New Roman" w:cs="Times New Roman"/>
      <w:i/>
      <w:iCs/>
      <w:kern w:val="0"/>
      <w:lang w:bidi="ar-SA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eastAsia="Times New Roman" w:cs="Times New Roman"/>
      <w:i/>
      <w:iCs/>
      <w:kern w:val="0"/>
      <w:lang w:bidi="ar-SA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rFonts w:ascii="Arial" w:hAnsi="Arial" w:eastAsia="Times New Roman" w:cs="Times New Roman"/>
      <w:i/>
      <w:iCs/>
      <w:kern w:val="0"/>
      <w:lang w:bidi="ar-SA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kern w:val="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b/>
      <w:bCs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kern w:val="0"/>
      <w:lang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kern w:val="0"/>
      <w:lang w:bidi="ar-S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kern w:val="0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kern w:val="0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kern w:val="0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kern w:val="0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  <w:kern w:val="0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kern w:val="0"/>
      <w:lang w:bidi="ar-SA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eastAsia="Times New Roman" w:cs="Times New Roman"/>
      <w:color w:val="FF0000"/>
      <w:kern w:val="0"/>
      <w:lang w:bidi="ar-SA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2:00Z</dcterms:created>
  <dc:creator>Admin</dc:creator>
  <dc:description/>
  <cp:keywords/>
  <dc:language>en-US</dc:language>
  <cp:lastModifiedBy>Svetlana</cp:lastModifiedBy>
  <cp:lastPrinted>2018-05-24T15:30:00Z</cp:lastPrinted>
  <dcterms:modified xsi:type="dcterms:W3CDTF">2018-05-30T05:12:00Z</dcterms:modified>
  <cp:revision>28</cp:revision>
  <dc:subject/>
  <dc:title>КСТИНИНСКАЯ СЕЛЬСКАЯ ДУМА</dc:title>
</cp:coreProperties>
</file>