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СТИНИНСКАЯ  СЕЛЬСКАЯ ДУМ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rPr/>
      </w:pPr>
      <w:r>
        <w:rPr/>
        <w:t>РЕШЕНИ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1.05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08/5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Кстининской сельской Думы Кирово- Чепецкого района Кировской области от 15.03.2012 № 45/215 «Об утверждении Положения об администрации Кстининского сельского поселения Кирово- Чепецкого района Киров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 Федеральным законом от 03.04.2017 № 64-ФЗ «О внесении изменений в отдельные законодательные Российской Федерации в целях совершенствования государственной политики в области противодействия коррупции» Кстининская сельская Дума РЕ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Кирово- Чепецкого района Кировской области от 15.03.2012 № 32/136 «Положение об Администрации Кстининского  сельского поселения Кирово-Чепецкого района Кировской области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Кирово- Чепецкого района Кировской области от 07.09.2012 № 36/154 о внесение изменений в Решение Кстининской сельской Думы Кирово- Чепецкого района Кировской области «Об утверждении Положения об администрации Кстининского сельского поселения Кирово- Чепецкого района Кировской области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Кирово- Чепецкого района Кировской области от 03.04.2014 № 16/62 о внесение изменений в Решение Кстининской сельской Думы Кирово- Чепецкого района Кировской области «Об утверждении Положения об администрации Кстининского сельского поселения Кирово- Чепецкого района Кировской области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Кирово- Чепецкого района Кировской области от 26.03.2015 № 26/100 о внесение изменений в Решение Кстининской сельской Думы Кирово- Чепецкого района Кировской области «Об утверждении Положения об администрации Кстининского сельского поселения Кирово- Чепецкого района Кировской области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Кирово- Чепецкого района Кировской области от 27.05.2015 № 27/105 о внесение изменений в Решение Кстининской сельской Думы Кирово- Чепецкого района Кировской области «Об утверждении Положения об администрации Кстининского сельского поселения Кирово- Чепецкого района Кировской области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Кирово- Чепецкого района Кировской области от 29.07.2015 № 29/117 о внесение изменений в Решение Кстининской сельской Думы Кирово- Чепецкого района Кировской области «Об утверждении Положения об администрации Кстининского сельского поселения Кирово- Чепецкого района Кировской области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Кирово- Чепецкого района Кировской области от 18.12.2015 № 33/142 о внесение изменений в Решение Кстининской сельской Думы Кирово- Чепецкого района Кировской области «Об утверждении Положения об администрации Кстининского сельского поселения Кирово- Чепецкого района Кировской области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Кирово- Чепецкого района Кировской области от 07.11.2017 № 02/16 о внесение изменений в Решение Кстининской сельской Думы Кирово- Чепецкого района Кировской области «Об утверждении Положения об администрации Кстининского сельского поселения Кирово- Чепецкого района Кировской области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Кирово- Чепецкого района Кировской области от 20.12.2017 № 04/31 о внесение изменений в Решение Кстининской сельской Думы Кирово- Чепецкого района Кировской области «Об утверждении Положения об администрации Кстининского сельского поселения Кирово- Чепецкого района Кировской области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стининской сельской Думы Кирово- Чепецкого района Кировской области от 29.01.2018 № 05/41 о внесение изменений в Решение Кстининской сельской Думы Кирово- Чепецкого района Кировской области «Об утверждении Положения об администрации Кстининского сельского поселения Кирово- Чепецкого района Кир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er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К.Э.Воробьев</w:t>
            </w:r>
          </w:p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er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5:00Z</dcterms:created>
  <dc:creator>123</dc:creator>
  <dc:description/>
  <cp:keywords/>
  <dc:language>en-US</dc:language>
  <cp:lastModifiedBy>Nadegda</cp:lastModifiedBy>
  <cp:lastPrinted>2018-05-24T15:29:00Z</cp:lastPrinted>
  <dcterms:modified xsi:type="dcterms:W3CDTF">2018-05-24T12:29:00Z</dcterms:modified>
  <cp:revision>10</cp:revision>
  <dc:subject/>
  <dc:title>МОКРЕЦОВСКАЯ  СЕЛЬСКАЯ ДУМА</dc:title>
</cp:coreProperties>
</file>