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КСТИНИНСКАЯ СЕЛЬСКАЯ ДУМА        </w:t>
      </w:r>
    </w:p>
    <w:p>
      <w:pPr>
        <w:pStyle w:val="Heading"/>
        <w:rPr/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ЧЕТВЕРТОГО СОЗЫВА     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Heading"/>
        <w:tabs>
          <w:tab w:val="clear" w:pos="708"/>
          <w:tab w:val="left" w:pos="7080" w:leader="none"/>
        </w:tabs>
        <w:spacing w:before="0" w:after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1.05.2018</w:t>
        <w:tab/>
        <w:t xml:space="preserve"> №       08/53</w:t>
      </w:r>
    </w:p>
    <w:p>
      <w:pPr>
        <w:pStyle w:val="Heading"/>
        <w:tabs>
          <w:tab w:val="clear" w:pos="708"/>
          <w:tab w:val="left" w:pos="7080" w:leader="none"/>
        </w:tabs>
        <w:spacing w:before="0" w:after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Кстин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екте отчета об исполнении бюджета                                         муниципального образования Кстининское сельское поселение                Кирово-Чепецкого района Кировской области                                                 за 2017 год и назнач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№ 131- ФЗ «Об общих принципах организации местного самоуправления в Российской Федерации», статьей 16 Устава муниципального образования Кстининскоге сельское поселение Кирово-Чепецкого района Кировской области, Кстининская сельская Дум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инять проект отчета об исполнении бюджета муниципального образования    Кстининское сельское поселение Кирово-Чепецкого района Кировской области за 2017 год. Прилага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значить проведение публичных слушаний по проекту отчета об исполнении бюджета поселения на 01 июня 2018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Место проведения публичных слушаний – администрация Кстинин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Время проведения публичных слушаний - 14.30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тветственный за проведение публичных слушаний - председатель Кстининской сельской Думы Воробьев К.Э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   Не позднее 24 мая 2018 года опубликовать данное решение, проект отчета об исполнении бюджета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  Не позднее 04 июня 2018 года опубликовать результаты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 (обнародования) в Информационном бюллетене Кстининского сельского поселения Кирово- Чепецкого района Киров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стининского сельского поселения                                    К.Э.Воробьев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cantSplit w:val="true"/>
        </w:trPr>
        <w:tc>
          <w:tcPr>
            <w:tcW w:w="1513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</w:rPr>
              <w:t>Приложение № 1</w:t>
            </w:r>
          </w:p>
        </w:tc>
      </w:tr>
      <w:tr>
        <w:trPr>
          <w:cantSplit w:val="true"/>
        </w:trPr>
        <w:tc>
          <w:tcPr>
            <w:tcW w:w="1513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</w:rPr>
              <w:t>к решению Кстининской</w:t>
            </w:r>
          </w:p>
        </w:tc>
      </w:tr>
      <w:tr>
        <w:trPr>
          <w:trHeight w:val="204" w:hRule="atLeast"/>
          <w:cantSplit w:val="true"/>
        </w:trPr>
        <w:tc>
          <w:tcPr>
            <w:tcW w:w="1513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2"/>
              </w:rPr>
              <w:t xml:space="preserve">сельской Думы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2"/>
              </w:rPr>
              <w:t xml:space="preserve">от 21.05.2018    № 08/53  </w:t>
            </w:r>
          </w:p>
        </w:tc>
      </w:tr>
      <w:tr>
        <w:trPr>
          <w:cantSplit w:val="true"/>
        </w:trPr>
        <w:tc>
          <w:tcPr>
            <w:tcW w:w="15134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2"/>
                <w:u w:val="single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5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Объемы поступления доходов бюджета сельского поселения по налоговым и неналоговым доходам по статьям, по безвозмездным поступлениям по подстатьям классификации доходов бюджета на 2017 год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56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798"/>
        <w:gridCol w:w="2027"/>
        <w:gridCol w:w="1611"/>
        <w:gridCol w:w="1581"/>
        <w:gridCol w:w="2053"/>
        <w:gridCol w:w="1765"/>
      </w:tblGrid>
      <w:tr>
        <w:trPr>
          <w:trHeight w:val="10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й план 2017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2017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исполнено 2017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первоначальному план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уточненному плану</w:t>
            </w:r>
          </w:p>
        </w:tc>
      </w:tr>
      <w:tr>
        <w:trPr>
          <w:trHeight w:val="4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3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9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3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</w:tr>
      <w:tr>
        <w:trPr>
          <w:trHeight w:val="4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5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3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3,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,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1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,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2000 01 0000 1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(продукции),производимым на территории Российской Федер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</w:tr>
      <w:tr>
        <w:trPr>
          <w:trHeight w:val="4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5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6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4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8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 05000 00 0000 1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а также имущества государственных и муниципальных унитарных предприятий,в том числе казенных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 09000 00 0000 1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находящихся в государственной и муниципальной собственности (за исключением имущества  бюджетных и автономных учреждений,а также имущества государственных и муниципальных унитарных предприятий, в том числе казенных</w:t>
            </w:r>
            <w:r>
              <w:rPr>
                <w:b/>
                <w:bCs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26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2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2,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6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2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2,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9999 00 0000 15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0000 15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выравнивание обеспеченности муниципальных образований по реализации ими их отдельных полномочийбюджетам  на  поддержку мер по обеспечению сбалансированности бюджет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3000 00 0000 15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15 00 0000 15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 00 0000 15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2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6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6,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5390  00 0000 15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на финансовое обеспечение дорожной деятельности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2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9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2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5,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Кстининской</w:t>
      </w:r>
    </w:p>
    <w:p>
      <w:pPr>
        <w:pStyle w:val="Normal"/>
        <w:jc w:val="right"/>
        <w:rPr/>
      </w:pPr>
      <w:r>
        <w:rPr/>
        <w:t>сельской Думы</w:t>
      </w:r>
    </w:p>
    <w:p>
      <w:pPr>
        <w:pStyle w:val="Normal"/>
        <w:jc w:val="right"/>
        <w:rPr/>
      </w:pPr>
      <w:r>
        <w:rPr/>
        <w:t>от 21.05.2018 № 08/53</w:t>
      </w:r>
    </w:p>
    <w:p>
      <w:pPr>
        <w:pStyle w:val="Normal"/>
        <w:rPr/>
      </w:pPr>
      <w:r>
        <w:rPr/>
      </w:r>
    </w:p>
    <w:tbl>
      <w:tblPr>
        <w:tblW w:w="1581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43"/>
        <w:gridCol w:w="992"/>
        <w:gridCol w:w="1276"/>
        <w:gridCol w:w="1843"/>
        <w:gridCol w:w="843"/>
        <w:gridCol w:w="1543"/>
        <w:gridCol w:w="1495"/>
        <w:gridCol w:w="1441"/>
      </w:tblGrid>
      <w:tr>
        <w:trPr>
          <w:trHeight w:val="330" w:hRule="atLeast"/>
        </w:trPr>
        <w:tc>
          <w:tcPr>
            <w:tcW w:w="15813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Бюджетных ассигнований по разделам, подразделам, целевым статьям и видам расходов классификации расходов бюджета за 2017 год</w:t>
            </w:r>
          </w:p>
        </w:tc>
      </w:tr>
      <w:tr>
        <w:trPr>
          <w:trHeight w:val="322" w:hRule="atLeast"/>
        </w:trPr>
        <w:tc>
          <w:tcPr>
            <w:tcW w:w="15813" w:type="dxa"/>
            <w:gridSpan w:val="9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5813" w:type="dxa"/>
            <w:gridSpan w:val="9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5813" w:type="dxa"/>
            <w:gridSpan w:val="9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расход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орядител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С_МР Код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Р_МР Код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точненный план 2017год (тыс. руб.)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актически исполнено 2017 г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% исполнения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86,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1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68,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4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0, 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435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7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муниципального управле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5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7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5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7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5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7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3,4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6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76,20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5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муниципального управ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6,2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5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376,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5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ы местного самоуправ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331,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7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5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1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45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1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9,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9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части полномочий по жилищно-коммунальному хозяйств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7009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7009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муниципального управле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дача части полномочий по решению вопросов местного значения, осуществления внешнего муниципального финансового контроля посел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муниципального управле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2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ыбор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муниципального управле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37,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34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7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муниципального управле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7,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4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7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равнивание обеспеченности муниципальных образований  по реализации  ими их отдельных расходных обязательст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1403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1403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1403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3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3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8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5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мероприят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3,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8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5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4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,6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3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2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2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4,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муниципального управле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сфере национальной безопасности, правоохранительной деятельности и оборо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4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асходы на выплаты персоналу в сфере национальной безопасности, правоохранительной деятельности и оборон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5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5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О пожарной безопасности на территории Кстининского сельского поселе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5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7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5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ы местного самоуправ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5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5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5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83,8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0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9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0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3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транспортной системы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0,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3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73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0,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3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0,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3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73080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0,5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3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3,3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”Управление имуществом и земельными ресурсами»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,3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70000</w:t>
            </w:r>
          </w:p>
        </w:tc>
        <w:tc>
          <w:tcPr>
            <w:tcW w:w="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,3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70100</w:t>
            </w:r>
          </w:p>
        </w:tc>
        <w:tc>
          <w:tcPr>
            <w:tcW w:w="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5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70100</w:t>
            </w:r>
          </w:p>
        </w:tc>
        <w:tc>
          <w:tcPr>
            <w:tcW w:w="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5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5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части полномочий по осуществлению земельного контрол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8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73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8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8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,5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1,5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8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,1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Обеспечение выполнения мероприятий по капитальному ремонту многоквартирных домов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7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,1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 в установленной сфер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73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,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,1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,1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,1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коммунальной и жилищной инфраструктуры, повышение энергоэффективности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7000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73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5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4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коммунальной и жилищной инфраструктуры, повышение энерго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4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7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4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73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4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мероприят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7309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4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73090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4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6,5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1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»Благоустройство»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6,5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1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70000</w:t>
            </w:r>
          </w:p>
        </w:tc>
        <w:tc>
          <w:tcPr>
            <w:tcW w:w="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6,5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1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7300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,5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8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рганизации и содержании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53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тилизации бытовых и промышленных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,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8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,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8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ственные вопрос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7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7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»Молодежь сел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00073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здоровлению детей и молодеж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955,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1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3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955,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1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3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 Развитие культуры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955,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1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3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равнивание обеспеченности муниципальных образований  по реализации  ими их отдельных расходных обязательст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7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869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5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2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71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869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5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2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ворцы, дома и учреждения культуры учреждениям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869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5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2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126,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2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8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2,6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2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,6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5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4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4,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9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3,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9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»Развитие муниципального управле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,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9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я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,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9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я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,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9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,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9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8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Ветеран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07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073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0074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0074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425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keepNext w:val="true"/>
        <w:spacing w:before="240" w:after="120"/>
        <w:jc w:val="right"/>
        <w:rPr>
          <w:rFonts w:eastAsia="Lucida Sans Unicode"/>
          <w:iCs/>
        </w:rPr>
      </w:pPr>
      <w:r>
        <w:rPr>
          <w:rFonts w:eastAsia="Lucida Sans Unicode"/>
          <w:iCs/>
        </w:rPr>
        <w:t>Приложение № 3</w:t>
      </w:r>
    </w:p>
    <w:p>
      <w:pPr>
        <w:pStyle w:val="Normal"/>
        <w:jc w:val="right"/>
        <w:rPr/>
      </w:pPr>
      <w:r>
        <w:rPr/>
        <w:t>к решению Кстининской</w:t>
      </w:r>
    </w:p>
    <w:p>
      <w:pPr>
        <w:pStyle w:val="Normal"/>
        <w:jc w:val="right"/>
        <w:rPr/>
      </w:pPr>
      <w:r>
        <w:rPr/>
        <w:t xml:space="preserve">сельской Думы </w:t>
      </w:r>
    </w:p>
    <w:p>
      <w:pPr>
        <w:pStyle w:val="Normal"/>
        <w:jc w:val="right"/>
        <w:rPr/>
      </w:pPr>
      <w:r>
        <w:rPr/>
        <w:t>от 21.05.201 № 08/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СТИНИНСКОГО СЕЛЬСКОГО ПОСЕЛЕНИЯ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1275"/>
        <w:gridCol w:w="1418"/>
      </w:tblGrid>
      <w:tr>
        <w:trPr>
          <w:trHeight w:val="5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в 2017 г.</w:t>
            </w:r>
          </w:p>
        </w:tc>
      </w:tr>
      <w:tr>
        <w:trPr>
          <w:trHeight w:val="5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35,0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35,0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55,8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55,8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55,8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сельских поселений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 01 05 02 01 10 0000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55,8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0,8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 бюдже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0,8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0,8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 01 05 02 01 10 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0,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before="240" w:after="120"/>
        <w:jc w:val="center"/>
        <w:rPr>
          <w:rFonts w:ascii="Arial" w:hAnsi="Arial" w:eastAsia="Lucida Sans Unicode" w:cs="Tahoma"/>
          <w:i/>
          <w:i/>
          <w:iCs/>
          <w:sz w:val="28"/>
          <w:szCs w:val="28"/>
        </w:rPr>
      </w:pPr>
      <w:r>
        <w:rPr>
          <w:rFonts w:eastAsia="Lucida Sans Unicode" w:cs="Tahoma" w:ascii="Arial" w:hAnsi="Arial"/>
          <w:i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eastAsia="Lucida Sans Unicode" w:cs="Tahoma"/>
          <w:i/>
          <w:i/>
          <w:iCs/>
          <w:sz w:val="22"/>
          <w:szCs w:val="22"/>
        </w:rPr>
      </w:pPr>
      <w:r>
        <w:rPr>
          <w:rFonts w:eastAsia="Lucida Sans Unicode" w:cs="Tahoma" w:ascii="Arial" w:hAnsi="Arial"/>
          <w:i/>
          <w:iCs/>
          <w:sz w:val="22"/>
          <w:szCs w:val="22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 Знак Знак7"/>
    <w:qFormat/>
    <w:rPr>
      <w:rFonts w:eastAsia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Xl47">
    <w:name w:val="xl47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7"/>
      <w:szCs w:val="17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7"/>
      <w:szCs w:val="17"/>
    </w:rPr>
  </w:style>
  <w:style w:type="paragraph" w:styleId="Xl67">
    <w:name w:val="xl67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left w:val="single" w:sz="12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7"/>
      <w:szCs w:val="17"/>
    </w:rPr>
  </w:style>
  <w:style w:type="paragraph" w:styleId="Xl70">
    <w:name w:val="xl70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72">
    <w:name w:val="xl72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74">
    <w:name w:val="xl74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  <w:sz w:val="17"/>
      <w:szCs w:val="17"/>
    </w:rPr>
  </w:style>
  <w:style w:type="paragraph" w:styleId="Xl76">
    <w:name w:val="xl76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  <w:sz w:val="17"/>
      <w:szCs w:val="17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7"/>
      <w:szCs w:val="17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15:00Z</dcterms:created>
  <dc:creator>USER</dc:creator>
  <dc:description/>
  <cp:keywords/>
  <dc:language>en-US</dc:language>
  <cp:lastModifiedBy>Svetlana</cp:lastModifiedBy>
  <cp:lastPrinted>2018-05-24T15:27:00Z</cp:lastPrinted>
  <dcterms:modified xsi:type="dcterms:W3CDTF">2018-05-29T12:03:00Z</dcterms:modified>
  <cp:revision>20</cp:revision>
  <dc:subject/>
  <dc:title/>
</cp:coreProperties>
</file>