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СТИНИ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ИРОВО- 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.06.2018                                                                                                         № 09/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ст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тандарта уровня платежей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ого сельского поселения за коммунальные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е полугоди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30.12.2004 № 210-ФЗ «Об основах регулирования тарифов организации коммунального комплекса» (в редакции Федерального закона от 29.12.2006 №258-ФЗ), в соответствии с Указом Губернатора Кировской области от 27.11.2015 № 278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 на период с 01 января 2016 года по 31 декабря 2018 года»,  Кстининская сельская Дума РЕШИЛ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тандарт уровня платежей населения Кстининского сельского поселения с 01.07.2018 по 31.12.2018 года по горячему водоснабжению, предоставляемому ООО «ПетрА»» с разбивкой по группам домов: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: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понент на холодную воду в размере  79,650 % от установленного тарифа;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нент на тепловую энергию в размере 79,650 % от установленного тарифа;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ма с ИПУ: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понент на холодную воду в размере  83,925 % от установленного тарифа;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нент на тепловую энергию в размере 83,925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тандарт уровня платежей населения Кстининского сельского поселения с 01.07.2018 по 31.12.2018 года по холодному водоснабжению, предоставляемому  ООО «Надежда» с разбивкой по группам дом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 в размере 76,726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ногоквартирные и жилые дома с холодным водоснабжением, с централизованным водоотведением, оборудованные раковинами, мойками кухонными, унитазами, ваннами длиной 1500-1550, душем в размере 71,824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 в размере 94,435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ногоквартирные и жилые дома с холодным водоснабжением, без водоотведения, оборудованные мойками кухонными в размере 72,592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 в размере 69,006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200мм, душем в размере 73,653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 в размере 62,091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ма с ИПУ в размере 83,569 % от установленного тариф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тандарт уровня платежей населения Кстининского сельского поселения с 01.07.2018 по 31.12.2018 года по водоотведению, предоставляемому ООО «Надежда» с разбивкой по группам дом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 в размере 92,404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ногоквартирные и жилые дома с холодным водоснабжением, с централизованным водоотведением, оборудованные раковинами, мойками кухонными, унитазами, ваннами длиной 1500-1550, душем в размере 80,145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 в размере 79,269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 в размере 95,720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200мм, душем в размере 80,572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 в размере 67,906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ома с ИПУ в размере 91,415 % от установленного тариф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становить стандарт уровня платежей населения Кстининского сельского поселения с 01.07.2018 по 31.12.2018 года по теплоснабжению с разбивкой по группе дом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 Многоквартирные и жилые дома 2х этажные до 1999г. постройки в размере 97,9248 % от установленного тарифа для потребителей ООО «Петр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Многоквартирные и жилые дома 3х этажные до 1999г. постройки в размере 100 % от установленного тарифа для потребителей ООО «Петр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Дома с ОПУ и полностью ИПУ в размере 100% от установленного тарифа для потребителей ООО «Петр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Многоквартирные и жилые дома 2х этажные (дрова), до 1999г. постройки в размере 95,533 % от установленного тарифа для потребителей ООО ЖКХ «Кстинино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Многоквартирные и жилые дома 1но этажные (дрова), до 1999г. постройки в размере 100 % от установленного тарифа для ООО ЖКХ «Кстинин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становить стандарт уровня платежей населения Кстининского сельского поселения с 01.07.2018 по 31.12.2018 года по газоснабжению, предоставляемому филиалом АО «Газпром газораспределение Киров» в г.Кирово- Чепецке с разбивкой по группам домо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жиженный газ в баллонах с места промежуточного хранения в размере 100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жиженный газ емкостной в размере 36,158001% в размере от установленного тариф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ю убытков осуществлять в соответствии с нормативно-правовыми актами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е Кстининской сельской Думы от 20.12.2017 № 04/35 «Об установлении стандарта уровня платежей населения Кстининского сельского поселения за коммунальные услуги на 1е полугодие 2018 года» считать утратившими си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шение Кстининской сельской Думы от 30.03.2018 № 07/48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bidi="hi-IN"/>
        </w:rPr>
        <w:t>О внесении изменение в решение Кстининской сельской Думы от 20.12.2018 № 04/35 «</w:t>
      </w:r>
      <w:r>
        <w:rPr>
          <w:rFonts w:eastAsia="Arial Unicode MS" w:cs="Mangal" w:ascii="Times New Roman" w:hAnsi="Times New Roman"/>
          <w:kern w:val="2"/>
          <w:sz w:val="28"/>
          <w:szCs w:val="28"/>
          <w:lang w:bidi="hi-IN"/>
        </w:rPr>
        <w:t xml:space="preserve">Об установлении стандарта уровня платежей населения  Кстининского  сельского  поселения  за  коммунальные услуги на 1е полугодие 2018 го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утратившими сил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Опубликовать (обнародовать) настоящее решение в Информационном бюллетене Кстининского сельского поселения Кирово-Чепецкого района Кировской области.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Глава Кстининского сельского поселения      К.Э.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3:00Z</dcterms:created>
  <dc:creator>Nadegda</dc:creator>
  <dc:description/>
  <cp:keywords/>
  <dc:language>en-US</dc:language>
  <cp:lastModifiedBy>Svetlana</cp:lastModifiedBy>
  <cp:lastPrinted>2018-04-03T10:49:00Z</cp:lastPrinted>
  <dcterms:modified xsi:type="dcterms:W3CDTF">2018-07-04T05:35:00Z</dcterms:modified>
  <cp:revision>48</cp:revision>
  <dc:subject/>
  <dc:title/>
</cp:coreProperties>
</file>