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КСТИНИН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8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2201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/57</w:t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стини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 Кирово- Чепецкого района Кировской области третьего созы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7.11.2014 № 21/83 «об утверждении Полож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емельном налоге (с изменениями от 27.05.2015 № 27/109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.07.2017 № 48/214, от 27.11.2017 № 03/20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в редакции от 29.07.2017 № 279-ФЗ) (далее- Федеральный Закон № 131-ФЗ), от 30.09.2017 №286-ФЗ «О внесении изменений в часть вторую Налогового Кодекса РФ и отдельные законодательные акты Российской Федерации» Налоговым Кодексом Российской Федерации, Уставом Муниципального образования Кстининское сельское поселение Кирово- Чепецкого района Кировской области, экспертного заключения отдела ведения регистра муниципальных правовых актов Министерства Юстиции Кировской области от 18.04.2018 № 1377-47-07-03/ , Кстининская сель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</w:t>
      </w:r>
      <w:r>
        <w:rPr>
          <w:rFonts w:eastAsia="Arial Unicode MS"/>
          <w:bCs/>
          <w:sz w:val="28"/>
          <w:szCs w:val="28"/>
        </w:rPr>
        <w:t xml:space="preserve">«О земельном налоге», утвержденное решением Кстининской сельской Думы от 27.11.2014 № 21/83 (с изменениями от 27.05.2015 №  27/109, от 28.07.2017 № 48/214, </w:t>
        <w:tab/>
        <w:t>ОТ 27.11.2017 № 03/20),</w:t>
      </w:r>
      <w:r>
        <w:rPr>
          <w:sz w:val="28"/>
          <w:szCs w:val="28"/>
        </w:rPr>
        <w:t xml:space="preserve"> далее по тексту «Положение»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раздела 4 Положения, слова «подпунктами 1 и 2 пункта 4.1.» заменить, на  «подпунктом 1 пункта 4.1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пункте 4.4. раздела 4 Положения слова «в виде уменьшения налоговой базы на необлагаемую налогом сумму» заменить, на «в виде налогового вычета»: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Настоящее Решение вступает в силу в соответствии с статье 5 Налогов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  </w:t>
        <w:tab/>
        <w:tab/>
        <w:tab/>
        <w:t xml:space="preserve">         К.Э.Воробь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ининской сель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- Чепе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7 № 21/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ктуализированная верс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дакции Решения Кстининской сельской Думы Кирово- Чепецкого района Кировской области от 27.11.2017 № 21/83, с изменениями от 27.05.2015 № 27/109, от 28.07.2017 № 48/214, от 27.11.2017 № 03/20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т 28.06.2018 № 09/5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(далее - налог) устанавливается и вводится в действие главой 31 Налогового кодекса Российской Федерации и решением Кстининской сельской Думы и обязателен к уплате на территории муниципального образования - Кстининское сельское поселение Кирово-Чепецкого район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 главой 31 Налогового кодекса Российской Федерации (далее - НК РФ) на территории муниципального образования - Кстининского сельского поселения  Кирово-Чепецкого района Кировской области устанавливаются налоговые ставки. В отношении налогоплательщиков-организаций  определяют порядок и сроки уплаты налога авансовых платежей по налогу, налоговые льготы, основания и порядок их применения, включая установление размера не облагаемой налогом суммы для отдельных категорий плательщи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логовые ставки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<w:tab/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домами индивидуальной жилой постройк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ых индивидуальными гаражами и (или) гаражно-ямными кооперативами, овощными яма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BFBFBF"/>
          <w:sz w:val="24"/>
          <w:szCs w:val="24"/>
        </w:rPr>
      </w:pPr>
      <w:r>
        <w:rPr>
          <w:sz w:val="28"/>
          <w:szCs w:val="28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  <w:r>
        <w:rPr>
          <w:color w:val="BFBFBF"/>
          <w:sz w:val="24"/>
          <w:szCs w:val="24"/>
        </w:rPr>
        <w:t>(в редакции Решения Кстининской сельской Думы от 28.07.2017 № 48/214)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0,1 процент в отношении земельных участков под домами многоэтажной (многоквартирной) застройки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налога и авансовых платежей по нало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(авансовых платежей по налогу) производится налогоплательщиками по месту нахождения земельных участков, признаваемых объектом налогообложения в соответствии со статьей 389 гл. 31 НК РФ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.  Налогоплательщики-организаций, по итогам каждого отчетного периода уплачивают авансовые платежи не позднее срока 30 апреля, 31 июля, 31 октября текущего года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тогам налогового периода, уплачивается не позднее срока, установленного статьей 398 НК РФ для подачи налоговых деклараций за соответствующий налоговый период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В соответствии с пунктом 2 статьи 387 главы 31 Налогового кодекса Российской Федерации освобождаются от налогообложения на земельные участки в пределах муниципального образования, на территории которого введен нало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Муниципальны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бюджетные и муниципальные  казенные учреждения - в отношении земельных участков используемых ими для осуществления уставной деятельности.</w:t>
      </w:r>
    </w:p>
    <w:p>
      <w:pPr>
        <w:pStyle w:val="Normal"/>
        <w:spacing w:lineRule="auto" w:line="360"/>
        <w:ind w:firstLine="540"/>
        <w:jc w:val="both"/>
        <w:rPr>
          <w:color w:val="D9D9D9"/>
          <w:sz w:val="24"/>
          <w:szCs w:val="24"/>
        </w:rPr>
      </w:pPr>
      <w:r>
        <w:rPr>
          <w:sz w:val="28"/>
          <w:szCs w:val="28"/>
        </w:rPr>
        <w:t>2)</w:t>
      </w:r>
      <w:r>
        <w:rPr>
          <w:sz w:val="24"/>
          <w:szCs w:val="24"/>
        </w:rPr>
        <w:t xml:space="preserve">  Утратил силу</w:t>
      </w:r>
      <w:r>
        <w:rPr>
          <w:color w:val="D9D9D9"/>
          <w:sz w:val="24"/>
          <w:szCs w:val="24"/>
        </w:rPr>
        <w:t xml:space="preserve"> (в редакции Решения Кстининской сельской Думы от 27.05.2015 № 27/109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я для предоставления налоговой льготы для категорий налогоплательщиков предусмотренных подпунктом 1 пункта 4.1, является свидетельство о государственной регистрации юридического лица, Уставы (положения) учреждений. </w:t>
      </w:r>
    </w:p>
    <w:p>
      <w:pPr>
        <w:pStyle w:val="Normal"/>
        <w:spacing w:lineRule="auto" w:line="360"/>
        <w:ind w:firstLine="540"/>
        <w:jc w:val="both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(в редакции Решения Кстининской сельской Думы от 28.06.2018 № 09/57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рок предоставления документов, подтверждающих право на освобождение от налогообложения не позднее 1 февраля  года, следующего за истекшим налоговым периодом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color w:val="17365D"/>
          <w:sz w:val="28"/>
          <w:szCs w:val="28"/>
        </w:rPr>
        <w:t xml:space="preserve">4.4. </w:t>
      </w:r>
      <w:r>
        <w:rPr>
          <w:sz w:val="28"/>
          <w:szCs w:val="28"/>
        </w:rPr>
        <w:t>Налогоплательщики - физические лица, имеющие право на налоговые льготы в том числе в виде налогового вычета»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spacing w:lineRule="auto" w:line="360"/>
        <w:ind w:firstLine="544"/>
        <w:jc w:val="both"/>
        <w:rPr>
          <w:color w:val="BFBFBF"/>
          <w:sz w:val="24"/>
          <w:szCs w:val="24"/>
        </w:rPr>
      </w:pPr>
      <w:r>
        <w:rPr>
          <w:sz w:val="28"/>
          <w:szCs w:val="28"/>
        </w:rPr>
        <w:t xml:space="preserve"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 </w:t>
      </w:r>
      <w:r>
        <w:rPr>
          <w:color w:val="BFBFBF"/>
          <w:sz w:val="24"/>
          <w:szCs w:val="24"/>
        </w:rPr>
        <w:t>(в редакции Решения Кстининской сельской Думы от 27.11.2017 № 03/20, от 28.06.2018 № 09/57).</w:t>
      </w:r>
    </w:p>
    <w:p>
      <w:pPr>
        <w:pStyle w:val="Normal"/>
        <w:spacing w:lineRule="auto" w:line="360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2:00Z</dcterms:created>
  <dc:creator>123</dc:creator>
  <dc:description/>
  <cp:keywords/>
  <dc:language>en-US</dc:language>
  <cp:lastModifiedBy>Svetlana</cp:lastModifiedBy>
  <cp:lastPrinted>2018-04-11T15:12:00Z</cp:lastPrinted>
  <dcterms:modified xsi:type="dcterms:W3CDTF">2018-07-04T05:37:00Z</dcterms:modified>
  <cp:revision>43</cp:revision>
  <dc:subject/>
  <dc:title>МОКРЕЦОВСКАЯ СЕЛЬСКАЯ ДУМА</dc:title>
</cp:coreProperties>
</file>