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8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/58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Кстининской сельской Думы Кирово- 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 19.11.2015 № 32/131 «Об установлении налога на имущество физических лиц» (с изменениями от 27.11.2017 №03/21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9.01.2018 № 05/39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 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 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экспертного заключения отдела ведения регистра муниципальных правовых актов Министерства Юстиции Кировской области от 04.04.2018 № 1190-47-07-03/ , </w:t>
      </w:r>
      <w:r>
        <w:rPr>
          <w:rFonts w:cs="Times New Roman" w:ascii="Times New Roman" w:hAnsi="Times New Roman"/>
          <w:sz w:val="27"/>
          <w:szCs w:val="27"/>
        </w:rPr>
        <w:t>Кстининская сельская Дума РЕШИЛ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Кстининской сельской Думы от 19.11.2015 № 32/131 «Об установлении налога на имущество физических лиц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а) подпункт 1) пункта 3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« а) жилых домов, квартир, комнат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в соответствии с статье 5 Налогового Кодекса Российской Федерации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Кстининского сельского поселения     К.Э.Воробьев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123</dc:creator>
  <dc:description/>
  <cp:keywords/>
  <dc:language>en-US</dc:language>
  <cp:lastModifiedBy>Svetlana</cp:lastModifiedBy>
  <cp:lastPrinted>2017-10-25T15:26:00Z</cp:lastPrinted>
  <dcterms:modified xsi:type="dcterms:W3CDTF">2018-07-04T05:38:00Z</dcterms:modified>
  <cp:revision>47</cp:revision>
  <dc:subject/>
  <dc:title>МОКРЕЦОВСКАЯ СЕЛЬСКАЯ ДУМА</dc:title>
</cp:coreProperties>
</file>