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6.2018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/6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и дополнений в Правила землепользования и застройки муниципального образования Кстин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Уставом муниципального образования Кстининс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05 № 01/08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учетом протокола публичных слушаний по проекту градостроительного решения, заключения о результатах публичных слушаний по проекту градостроительного решения Кстининская </w:t>
      </w: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170" w:firstLine="709"/>
        <w:jc w:val="both"/>
        <w:rPr/>
      </w:pPr>
      <w:r>
        <w:rPr>
          <w:sz w:val="28"/>
          <w:szCs w:val="28"/>
        </w:rPr>
        <w:t>Утвердить изменения и дополнения в Правила землепользования и застройки Кстининского сельского поселения Кирово-Чепецкого района Кировской области, утвержденные решением Кстининской сельской Думы Кирово-Чепецкого района Кировской области от 04.10.2017 № 01/08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в новой редакции, согласно приложению, следующие карты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зонирования, являющиеся неотъемлемой частью Правил землепользования и застройки Кстининского сельского поселения </w:t>
        <w:br/>
        <w:t>Кирово-Чепецкого района Кировской области, утвержденных решением Кстининской сельской Думы Кирово-Чепецкого района Кировской области от 04.10.2017 № 01/08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градостроительного зонирования ЗОУИТ с. Кстинино, </w:t>
        <w:br/>
        <w:t>д. Кузнецы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градостроительного зонирования ЗОУИТ д. Бессоли, </w:t>
        <w:br/>
        <w:t>д. Горячевщина, д. Звени, д. Кобели, д. Кулига, д. Саши, д. Сорвиха, д. Сунцы, ж.д. станция Полой, ж.д. Казарма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градостроительного зонирования ЗОУИТ д. Сандаловы, </w:t>
        <w:br/>
        <w:t xml:space="preserve">д. Дождевы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с. Кстинино, д. Кузнецы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Кстининского сельского поселения.</w:t>
      </w:r>
    </w:p>
    <w:p>
      <w:pPr>
        <w:pStyle w:val="Western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sz w:val="28"/>
            <w:szCs w:val="28"/>
            <w:lang w:eastAsia="en-US"/>
          </w:rPr>
          <w:t>http://kstinino-sp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сельского поселения </w:t>
        <w:tab/>
        <w:tab/>
        <w:tab/>
        <w:t xml:space="preserve">       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5:00Z</dcterms:created>
  <dc:creator>Svetlana</dc:creator>
  <dc:description/>
  <cp:keywords/>
  <dc:language>en-US</dc:language>
  <cp:lastModifiedBy>Svetlana</cp:lastModifiedBy>
  <cp:lastPrinted>2016-11-25T13:32:00Z</cp:lastPrinted>
  <dcterms:modified xsi:type="dcterms:W3CDTF">2018-07-03T06:25:00Z</dcterms:modified>
  <cp:revision>4</cp:revision>
  <dc:subject/>
  <dc:title>  КСТИНИНСКАЯ СЕЛЬСКАЯ ДУМА             </dc:title>
</cp:coreProperties>
</file>