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44"/>
        </w:rPr>
        <w:t>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СТИНИ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 xml:space="preserve">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ИРОВО-ЧЕПЕЦ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129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29» октября 2020 г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ираж 10 экземпляров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9.10.2020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48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вопросам предоставления разрешения на отклонение от предельных параметров разрешенного строительства объектов капитального строительства для земельных участков с кадастровыми номерами 43:12:040702:232, 43:12:040702:123 и 43:12:041501:399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рядком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, утвержденным решением Кстининской сельской Думы от 28.10.2020 №31/154, руководствуясь Уставом Кстининского сельского поселения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общественные обсуждения вопрос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0702:232</w:t>
      </w:r>
      <w:r>
        <w:rPr>
          <w:rFonts w:cs="Times New Roman" w:ascii="Times New Roman" w:hAnsi="Times New Roman"/>
          <w:sz w:val="28"/>
          <w:szCs w:val="28"/>
        </w:rPr>
        <w:t xml:space="preserve">, площадью 598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олодница, в части уменьшения минимального отступа от границы земельного участка с западной стороны с 3 метров до 1 метр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0702:123</w:t>
      </w:r>
      <w:r>
        <w:rPr>
          <w:rFonts w:cs="Times New Roman" w:ascii="Times New Roman" w:hAnsi="Times New Roman"/>
          <w:sz w:val="28"/>
          <w:szCs w:val="28"/>
        </w:rPr>
        <w:t xml:space="preserve">, площадью 2962 кв.м из категории земель: земли населенных пунктов, расположенному в зоне Ж-1 – зона малоэтажной жилой застройки, местоположение: Кировская область, Кирово-Чепецкий район, д.Голодница, в части уменьшения минимального отступа от границы земельного участка с восточной стороны с 3 метров до 2 метров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01:399</w:t>
      </w:r>
      <w:r>
        <w:rPr>
          <w:rFonts w:cs="Times New Roman" w:ascii="Times New Roman" w:hAnsi="Times New Roman"/>
          <w:sz w:val="28"/>
          <w:szCs w:val="28"/>
        </w:rPr>
        <w:t>, площадью 831 кв.м из категории земель: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в части уменьшения минимального отступа от границы земельного участка с северной стороны с 3 метров до 2 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общественных обсуждений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5.11.2020 го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сто проведения общественных обсуждений – здание администрации Кстинин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ремя проведения обсуждений – 15 ча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ветственный за проведение общественных обсуждений – глава администрации Кстининского сельского поселения Воробьев К.Э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е поздне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03.11.2020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Порядок учёта предложений по проектам предоставления разрешений на отклонение от предельных параметров разрешенного строительства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 Прилагается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позднее 30.11.2020 опубликовать результаты общественных обсуждений в Информационном бюллетене Кстининского сельского поселения Кирово-Чепецкого района Кировской области и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ини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                              К.Э. Воробьев</w:t>
      </w:r>
      <w:r>
        <w:br w:type="page"/>
      </w:r>
    </w:p>
    <w:p>
      <w:pPr>
        <w:pStyle w:val="Normal"/>
        <w:spacing w:lineRule="atLeast" w:line="310"/>
        <w:ind w:firstLine="18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spacing w:lineRule="atLeast" w:line="288" w:before="5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учета предложений по проект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88" w:before="5" w:after="15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Настоящий Порядок устанавливает порядок учета предложений граждан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 проекту разрешения на отклонение от предельных параметров разрешенного строительства объекта капитального строительств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spacing w:lineRule="atLeast" w:line="288" w:before="5" w:after="15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  <w:lang w:eastAsia="ru-RU"/>
        </w:rPr>
        <w:t xml:space="preserve">2. Предложения (или обоснованные возражения) по проекту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зрешения на отклонение от предельных параметров разрешенного строительства объекта капитального строительства</w:t>
      </w:r>
      <w:r>
        <w:rPr>
          <w:rFonts w:cs="Times New Roman" w:ascii="Times New Roman" w:hAnsi="Times New Roman"/>
          <w:color w:val="1E1E1E"/>
          <w:sz w:val="26"/>
          <w:szCs w:val="26"/>
          <w:lang w:eastAsia="ru-RU"/>
        </w:rPr>
        <w:t xml:space="preserve"> Кстининского сельского поселения могут вноситься гражданами, постоянно проживающими на территории Кстининского сельского поселения Кирово-Чепецкого района Кировской области и обладающими активным избирательным правом.</w:t>
      </w:r>
    </w:p>
    <w:p>
      <w:pPr>
        <w:pStyle w:val="Normal"/>
        <w:suppressAutoHyphens w:val="false"/>
        <w:spacing w:lineRule="atLeast" w:line="288" w:before="5" w:after="150"/>
        <w:ind w:firstLine="709"/>
        <w:jc w:val="both"/>
        <w:rPr/>
      </w:pPr>
      <w:r>
        <w:rPr>
          <w:rFonts w:cs="Times New Roman" w:ascii="Times New Roman" w:hAnsi="Times New Roman"/>
          <w:color w:val="1E1E1E"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 Гражданин (группа граждан) оформляет предложения по проекту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зрешения на отклонение от предельных параметров разрешенного строительства объекта капитального строительст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форме согласно приложению №1 и направляет их в администрацию Кстининского сельского поселения с приложением сведений по форме согласно приложению №2.</w:t>
      </w:r>
    </w:p>
    <w:p>
      <w:pPr>
        <w:pStyle w:val="Normal"/>
        <w:spacing w:lineRule="atLeast" w:line="3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  <w:lang w:eastAsia="ru-RU"/>
        </w:rPr>
        <w:t xml:space="preserve">4. Администрация сельского поселения принимает предложения (или обоснованные возражения) по проект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зрешения на отклонение от предельных параметров разрешенного строительства (реконструкции) объекта капитального строительства жилого дома на территории</w:t>
      </w:r>
      <w:r>
        <w:rPr>
          <w:rFonts w:cs="Times New Roman" w:ascii="Times New Roman" w:hAnsi="Times New Roman"/>
          <w:color w:val="1E1E1E"/>
          <w:sz w:val="26"/>
          <w:szCs w:val="26"/>
          <w:lang w:eastAsia="ru-RU"/>
        </w:rPr>
        <w:t xml:space="preserve"> Кстининского сельского поселения до 23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11.2020</w:t>
      </w:r>
      <w:r>
        <w:rPr>
          <w:rFonts w:cs="Times New Roman" w:ascii="Times New Roman" w:hAnsi="Times New Roman"/>
          <w:bCs/>
          <w:color w:val="1E1E1E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адресу: с.Кстинино, ул. Советская, д.83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л/факс (883361) 74-216</w:t>
      </w:r>
      <w:r>
        <w:rPr>
          <w:rFonts w:cs="Times New Roman" w:ascii="Times New Roman" w:hAnsi="Times New Roman"/>
          <w:sz w:val="26"/>
          <w:szCs w:val="26"/>
        </w:rPr>
        <w:t>, в письменном виде по электронной и обычной почте, а также иными способами.</w:t>
      </w:r>
      <w:r>
        <w:rPr>
          <w:rFonts w:cs="Times New Roman" w:ascii="Times New Roman" w:hAnsi="Times New Roman"/>
          <w:color w:val="1E1E1E"/>
          <w:sz w:val="26"/>
          <w:szCs w:val="26"/>
          <w:lang w:eastAsia="ru-RU"/>
        </w:rPr>
        <w:t xml:space="preserve"> </w:t>
      </w:r>
    </w:p>
    <w:p>
      <w:pPr>
        <w:pStyle w:val="Normal"/>
        <w:spacing w:lineRule="atLeast" w:line="3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  <w:lang w:eastAsia="ru-RU"/>
        </w:rPr>
        <w:t>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Normal"/>
        <w:suppressAutoHyphens w:val="false"/>
        <w:spacing w:before="280" w:after="0"/>
        <w:ind w:left="36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п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тклонению от предельных параметров разрешенного строительства объекта капитального строительств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46"/>
        <w:gridCol w:w="1846"/>
        <w:gridCol w:w="1468"/>
        <w:gridCol w:w="1608"/>
        <w:gridCol w:w="165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кст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8"/>
        <w:gridCol w:w="1598"/>
        <w:gridCol w:w="1598"/>
        <w:gridCol w:w="1598"/>
        <w:gridCol w:w="164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опра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п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тклонению от предельных параметров разрешенного строительства объекта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01"/>
      </w:tblGrid>
      <w:tr>
        <w:trPr>
          <w:trHeight w:val="9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гражданина, внёсшего предлож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ашний адрес, телефо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 работы (учёбы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если предложение вносится группой граждан, сведения указываются на каждого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rFonts w:eastAsia="SimSun;宋体" w:cs="Arial"/>
      <w:b/>
      <w:sz w:val="26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rFonts w:eastAsia="SimSun;宋体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 w:cs="Arial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3:00Z</dcterms:created>
  <dc:creator>Svetlana</dc:creator>
  <dc:description/>
  <cp:keywords/>
  <dc:language>en-US</dc:language>
  <cp:lastModifiedBy>Svetlana</cp:lastModifiedBy>
  <dcterms:modified xsi:type="dcterms:W3CDTF">2020-10-29T11:36:00Z</dcterms:modified>
  <cp:revision>4</cp:revision>
  <dc:subject/>
  <dc:title>ИНФОРМАЦИОННЫЙ БЮЛЛЕТЕНЬ</dc:title>
</cp:coreProperties>
</file>