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18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spacing w:lineRule="auto" w:line="240"/>
              <w:ind w:left="-1559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spacing w:lineRule="auto" w:line="240"/>
              <w:ind w:left="-1559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63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spacing w:lineRule="auto" w:line="240"/>
              <w:ind w:left="-1559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spacing w:lineRule="auto" w:line="24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е в решение Кстининской сельской Думы от 28.06.2018 № 09/55 «Об установлении стандарта уровня платежей населения  Кстининского  сельского  поселения  за  коммунальные услуги на 2е полугодие 2018 г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индексов изменения размера вносимой гражданами платы за коммунальные услуги в муниципальном образовании Кстининское сельское поселение Кирово- Чепецкого района Кировской области на период с 01 июля 2018 года по 31 декабря  2018 года,  Кстининская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Кстининской сельской Думы Кирово- Чепецкого района Кировской области от 28.06.2018 № 09/55 «Об установлении стандарта уровня платежей населения  Кстининского  сельского  поселения  за  коммунальные услуги на 2е полугодие 2018 года» (далее- Решение), следующие изменения: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Решения, заменить слова  «филиалом АО «Газпром газораспределение Киров в г.Кирово- Чепецке» на «ООО Газэнергосеть Киров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официального опубликования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стининского сельского поселения     К.Э.Вороб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Manga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suppressLineNumbers/>
      <w:tabs>
        <w:tab w:val="clear" w:pos="4677"/>
        <w:tab w:val="clear" w:pos="9355"/>
        <w:tab w:val="center" w:pos="-7795" w:leader="none"/>
        <w:tab w:val="center" w:pos="-7769" w:leader="none"/>
        <w:tab w:val="right" w:pos="-3258" w:leader="none"/>
        <w:tab w:val="right" w:pos="-3117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0:00Z</dcterms:created>
  <dc:creator>Svetlana</dc:creator>
  <dc:description/>
  <cp:keywords/>
  <dc:language>en-US</dc:language>
  <cp:lastModifiedBy>Nadegda</cp:lastModifiedBy>
  <cp:lastPrinted>2018-06-21T16:12:00Z</cp:lastPrinted>
  <dcterms:modified xsi:type="dcterms:W3CDTF">2018-10-09T08:12:00Z</dcterms:modified>
  <cp:revision>27</cp:revision>
  <dc:subject/>
  <dc:title>  КСТИНИНСКАЯ СЕЛЬСКАЯ ДУМА             </dc:title>
</cp:coreProperties>
</file>