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240" w:after="0"/>
        <w:rPr>
          <w:b/>
          <w:b/>
          <w:szCs w:val="28"/>
        </w:rPr>
      </w:pPr>
      <w:r>
        <w:rPr>
          <w:b/>
          <w:szCs w:val="28"/>
        </w:rPr>
        <w:t>КСТИНИНСКАЯ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ЧЕТВЕР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10.2018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>11/65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1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  <w:t>О внесении изменений в Решение Кстининской сельской Думы Кирово- Чепецкого района Кировской области третьего созыва</w:t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  <w:lang w:val="ru-RU" w:eastAsia="ru-RU"/>
        </w:rPr>
        <w:t xml:space="preserve"> </w:t>
      </w:r>
      <w:r>
        <w:rPr>
          <w:b/>
          <w:sz w:val="27"/>
          <w:szCs w:val="27"/>
          <w:lang w:val="ru-RU" w:eastAsia="ru-RU"/>
        </w:rPr>
        <w:t xml:space="preserve">от  19.11.2015 № 32/131 «Об установлении налога на имущество физических лиц» (с изменениями от 27.11.2017 № 03/21, </w:t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  <w:lang w:val="ru-RU" w:eastAsia="ru-RU"/>
        </w:rPr>
        <w:t>от 29.01.2018 № 05/39, от 28.06.2018 № 09/58)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(в редакции от 29.07.2017 № 279-ФЗ) (далее- Федеральный Закон № 131-ФЗ), от 30.09.2017 № 286-ФЗ «О внесении изменений в часть вторую Налогового Кодекса РФ и отдельные законодательные акты Российской Федерации», Налоговым Кодексом Российской Федерации, Уставом Муниципального образования Кстининское сельское поселение Кирово- Чепецкого района Кировской области, Федеральным Законом от 03.08.2018 № 334-ФЗ «О внесении изменений в статью 52 части первой и часть вторую Налогового Кодекса Российской Федерации», Кстинин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нести в Решение Кстининской сельской Думы от 19.11.2015 № 32/131 «Об установлении налога на имущество физических лиц» (с изменениями от 27.11.2017 № 03/21, от 29.01.2018 № 05/39, от 28.06.2018 №09/58),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>В пункте 1) части 3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>1) подпункт «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 а)  жилых домов, частей жилых домов, квартир, частей квартир, комна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ункт «г» дополнить слов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 , в том числе расположенных в объектах налогообложения, указанных в пункте 2 настоящей ч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Решение вступает в силу в соответствии с статьей 5 Налогового Кодекса Российской Федерации и распространяется на правоотношения, связанные с исчислением налога на имущество физических лиц с 01.01.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Информационном бюллетене Кстининского сель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кого поселения Кирово-Чепецкого района Кировской области, на сайте </w:t>
      </w:r>
      <w:r>
        <w:rPr>
          <w:sz w:val="28"/>
          <w:szCs w:val="28"/>
        </w:rPr>
        <w:t>kstinin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стининского сельского поселения      К.Э.Воробь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sz w:val="28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6:00Z</dcterms:created>
  <dc:creator>Admin</dc:creator>
  <dc:description/>
  <cp:keywords/>
  <dc:language>en-US</dc:language>
  <cp:lastModifiedBy>Nadegda</cp:lastModifiedBy>
  <cp:lastPrinted>2015-11-13T12:37:00Z</cp:lastPrinted>
  <dcterms:modified xsi:type="dcterms:W3CDTF">2018-10-11T06:21:00Z</dcterms:modified>
  <cp:revision>16</cp:revision>
  <dc:subject/>
  <dc:title>              КСТИНИНСКАЯ СЕЛЬСКАЯ ДУМА              проект    </dc:title>
</cp:coreProperties>
</file>