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18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spacing w:lineRule="auto" w:line="240"/>
              <w:ind w:left="-1559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spacing w:lineRule="auto" w:line="240"/>
              <w:ind w:left="-1559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67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spacing w:lineRule="auto" w:line="240"/>
              <w:ind w:left="-1559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spacing w:lineRule="auto" w:line="24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е в решение Кстининской сельской Думы от 28.06.2018 № 09/55 «Об установлении стандарта уровня платежей населения  Кстининского  сельского  поселения  за  коммунальные услуги на 2е полугодие 2018 г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индексов изменения размера вносимой гражданами платы за коммунальные услуги в муниципальном образовании Кстининское сельское поселение Кирово- Чепецкого района Кировской области на период с 01 июля 2018 года по 31 декабря  2018 года,  Кстинин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Кстининской сельской Думы Кирово- Чепецкого района Кировской области от 28.06.2018 № 09/55 «Об установлении стандарта уровня платежей населения  Кстининского  сельского  поселения  за  коммунальные услуги на 2е полугодие 2018 года» (с изменениями от 31.08.2018 № 10/63), (далее- Решение), следующие изменения: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Решения, чита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3. </w:t>
      </w: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  <w:t>Установить стандарт уровня платежей населения Кстининского сельского поселения с 01.07.2018 по 31.12.2018 года по водоотведению, с разбивкой по группам домов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  <w:t>3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92,404 % от установленного тарифа для потребителей ООО «Надежда»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  <w:t>3.2. Многоквартирные и жилые дома с холодным водоснабжением, с централизованным водоотведением, оборудованные раковинами, мойками кухонными, унитазами, ваннами длиной 1500-1550, душем в размере 80,145% от установленного тарифа для потребителей ООО «Надежда»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  <w:t>3.3.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в размере 79,269 % от установленного тарифа для потребителей ООО «Надежда»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  <w:t>3.4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 в размере 95,720 % от установленного тарифа для потребителей ООО «Надежда»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  <w:t>3.5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200мм, душем в размере 80,572 % от установленного тарифа для потребителей ООО «Надежда»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  <w:t>3.6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 в размере 67,906 % от установленного тарифа для потребителей ООО «Надежда»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  <w:t>3.7. Дома с ИПУ в размере 91,415 % от установленного тарифа для потребителей ООО «Надежда»;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  <w:t>3.8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65,736 % от установленного тарифа для потребителей ООО «Вятка»;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  <w:t>3.9. Дома с ИПУ в размере 65,736 % от установленного тарифа для потребителей ООО «Вят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официального опубликования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стининского сельского поселения     К.Э.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Manga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lear" w:pos="9355"/>
        <w:tab w:val="center" w:pos="-7795" w:leader="none"/>
        <w:tab w:val="center" w:pos="-7769" w:leader="none"/>
        <w:tab w:val="right" w:pos="-3258" w:leader="none"/>
        <w:tab w:val="right" w:pos="-3117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0:00Z</dcterms:created>
  <dc:creator>Svetlana</dc:creator>
  <dc:description/>
  <cp:keywords/>
  <dc:language>en-US</dc:language>
  <cp:lastModifiedBy>Nadegda</cp:lastModifiedBy>
  <cp:lastPrinted>2018-10-11T08:33:00Z</cp:lastPrinted>
  <dcterms:modified xsi:type="dcterms:W3CDTF">2018-11-16T06:14:00Z</dcterms:modified>
  <cp:revision>31</cp:revision>
  <dc:subject/>
  <dc:title>  КСТИНИНСКАЯ СЕЛЬСКАЯ ДУМА             </dc:title>
</cp:coreProperties>
</file>