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ТИНИНСКАЯ СЕЛЬСКАЯ ДУМА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1.11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/7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на уровень муниципального образования Кирово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пецкий район Кировской области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Передать администрации Кирово-Чепецкого района на 2019 год осуществление следующих полномоч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1.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, а именно: участие представителей «Администрации района» в комиссиях и сходах граждан по вопросам жилищно-коммунального хозяйства; рассмотрение предложений, заявлений и жалоб граждан на жилищно-коммунальное обслуживание и принятие мер в пределах своей компетенции; оказание помощи в реализации программ по энергосбережению, переселению граждан из аварийного жилищного фонда, капитальному ремонту многоквартирных домов  и реформированию жилищно-коммунального хозяйства на территории поселения; проверка готовности объектов жизнеобеспечения к работе в осенне-зимний период (совместно с администрациями сельских поселений), составление актов и выдача паспортов готовности;  проверка расчётных материалов по тарифам на жилищно-коммунальные услуги, предоставляемые предприятиями ЖКХ, действующие на территории сельского поселения;  предоставление расчётных материалов по стандартам стоимости ЖКУ, предельных индексов и выпадающих доходов по сельским поселениям в Департамент ЖКХ и Региональную службу по тарифам Кировской области; проведение заседаний рабочих комиссий по рассмотрению финансово- хозяйственной деятельности предприятий ЖКХ района по итогам работы за прошедш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2.  Осуществление части полномочий по решению вопросов местного значения в области градостроительной деятельности поселения в соответствии с частью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3.  Осуществление части полномочий по решению вопросов местного значения по осуществлению земельного контроля  за использованием земель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4. Осуществление части полномочий по муниципальному жилищному контролю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Осуществление внешнего муниципального финансового контроля Контрольно-счетной комиссией муниципального образования Кирово-Чепец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аключить с администрацией Кирово-Чепецкого района соглашения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3. Предусмотреть в бюджете на 2019 год сумму межбюджетных трансфертов, передаваемых в  бюджет Кирово-Чепецкого района на осуществление полномочий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4. 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5. 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Кстининского сельского поселения     </w:t>
        <w:tab/>
        <w:tab/>
        <w:t xml:space="preserve">          </w:t>
        <w:tab/>
        <w:t>К.Э.Воробь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9:00Z</dcterms:created>
  <dc:creator>Admin</dc:creator>
  <dc:description/>
  <cp:keywords/>
  <dc:language>en-US</dc:language>
  <cp:lastModifiedBy>Nadegda</cp:lastModifiedBy>
  <cp:lastPrinted>2018-04-11T15:17:00Z</cp:lastPrinted>
  <dcterms:modified xsi:type="dcterms:W3CDTF">2018-11-27T11:05:00Z</dcterms:modified>
  <cp:revision>20</cp:revision>
  <dc:subject/>
  <dc:title>КСТИНИНСКАЯ СЕЛЬСКАЯ ДУМА         проект   </dc:title>
</cp:coreProperties>
</file>