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spacing w:before="0" w:after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0"/>
        <w:gridCol w:w="426"/>
        <w:gridCol w:w="2268"/>
        <w:gridCol w:w="1844"/>
        <w:gridCol w:w="426"/>
        <w:gridCol w:w="1841"/>
        <w:gridCol w:w="426"/>
      </w:tblGrid>
      <w:tr>
        <w:trPr>
          <w:trHeight w:val="411" w:hRule="exac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12/71</w:t>
            </w:r>
          </w:p>
        </w:tc>
      </w:tr>
      <w:tr>
        <w:trPr>
          <w:trHeight w:val="411" w:hRule="exact"/>
        </w:trPr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Кстини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Кстининской сельской Думы от 20.12.2017 № 04/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стининского сельского поселения на 2018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19-2020 гг.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 Кстинин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стининской сельской Думы от 20.12.2017 № 04/38 «О бюджете Кст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8 год и плановый период 2019-2020 гг.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риложение 7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 Приложение 9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11 утвердить в новой редакции. Прилагается.</w:t>
      </w:r>
    </w:p>
    <w:p>
      <w:pPr>
        <w:pStyle w:val="TextBody"/>
        <w:ind w:firstLine="709"/>
        <w:rPr>
          <w:bCs/>
          <w:iCs/>
          <w:color w:val="000000"/>
          <w:kern w:val="2"/>
          <w:szCs w:val="28"/>
          <w:lang w:eastAsia="hi-IN" w:bidi="hi-IN"/>
        </w:rPr>
      </w:pPr>
      <w:r>
        <w:rPr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kern w:val="2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          К.Э.Вороб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1660"/>
        <w:gridCol w:w="1140"/>
        <w:gridCol w:w="226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1.11.2018 №  12/71 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42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390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Кстининского сельского поселения на 2018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2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9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9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 а"Развитие коммунальной и жилищной  инфраструктуры, повышение энерго- 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0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2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525"/>
        <w:gridCol w:w="615"/>
        <w:gridCol w:w="944"/>
        <w:gridCol w:w="2835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1.2018 № 12/71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18 год</w:t>
            </w:r>
          </w:p>
        </w:tc>
      </w:tr>
      <w:tr>
        <w:trPr>
          <w:trHeight w:val="13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на 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8,8</w:t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9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9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лномочий по финансовому контролю за использованием средств бюджета посел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,осуществления внешнего муниципального финансового контроля посел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,сборов и иных платеже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1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 Молодежь села"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454"/>
        <w:gridCol w:w="784"/>
        <w:gridCol w:w="1160"/>
        <w:gridCol w:w="1421"/>
        <w:gridCol w:w="851"/>
        <w:gridCol w:w="2260"/>
      </w:tblGrid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1.11.2018 № 12/71 </w:t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555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а Кстининского сельского поселения на 2018 год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2,1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</w:tr>
      <w:tr>
        <w:trPr>
          <w:trHeight w:val="10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9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9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1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налогов и сбо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4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1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Молодежь сел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0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2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8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4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обия. компенсации и иные социальные выплаты гражданам, кроме  публичных нормативных обязательств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90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8-11-22T08:39:00Z</cp:lastPrinted>
  <dcterms:modified xsi:type="dcterms:W3CDTF">2018-11-22T05:51:00Z</dcterms:modified>
  <cp:revision>69</cp:revision>
  <dc:subject/>
  <dc:title/>
</cp:coreProperties>
</file>