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СТИНИ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ОВО- 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4.12.2018 г.                                                                                                      № 14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а уровня платеже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е полугодие 2019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0.12.2004 № 210-ФЗ «Об основах регулирования тарифов организации коммунального комплекса» (в редакции Федерального закона от 29.12.2006 №258-ФЗ), в соответствии с </w:t>
      </w:r>
      <w:r>
        <w:rPr>
          <w:color w:val="3C3C3C"/>
          <w:spacing w:val="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Губернатора Кировской области от 05.12.2018 № 156 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</w:t>
      </w:r>
      <w:r>
        <w:rPr>
          <w:sz w:val="28"/>
          <w:szCs w:val="28"/>
        </w:rPr>
        <w:t>,  Кстининская сельская Дума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ей населения Кстининского сельского поселения с 01.01.2019 по 30.06.2019 года по горячему водоснабжению, предоставляемому  ООО «Сельская теплоснабжающая компания» с разбивкой по группам домов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81,00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81,00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ма с ИПУ: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онент на холодную воду в размере  85,352 % от установленного тарифа;</w:t>
      </w:r>
    </w:p>
    <w:p>
      <w:pPr>
        <w:pStyle w:val="Style18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 на тепловую энергию в размере 85,35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Кстининского сельского поселения с 01.01.2019 по 30.06.2019 года по холодному водоснабжению, предоставляемому  ООО «Надежда» 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78,03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73,045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6,04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ногоквартирные и жилые дома с холодным водоснабжением, без водоотведения, оборудованные мойками кухонными в размере 73,826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70,179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74,90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3,14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ма с ИПУ в размере 84,98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ндарт уровня платежей населения Кстининского сельского поселения с 01.01.2019 по 30.06.2019 года по водоотведению, предоставляемому ООО «Надежда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93,975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500-1550, душем в размере 81,508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 в размере 80,617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 в размере 97,348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200мм, душем в размере 81,942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 в размере 69,061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ма с ИПУ в размере 92,969 % от установленного тариф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тандарт уровня платежей населения Кстининского сельского поселения с 01.01.2019 по 30.06.2019 года по водоотведению, предоставляемому ООО «Вятка» в населенном пункте п/ст. Вятка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длиной 1650-1700мм, душем в размере 66,853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ма с ИПУ в размере 66,853 % от установленного тариф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стандарт уровня платежей населения Кстининского сельского поселения с 01.01.2019 по 30.06.2019 года по теплоснабжению с разбивкой по группе дом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 Многоквартирные и жилые дома 2х этажные до 1999г. постройки в размере 99,590 % от установленного тарифа для потребителей ООО «Сельская теплоснабжающая компания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Многоквартирные и жилые дома 3х этажные до 1999г. постройки в размере 100,00 % от установленного тарифа для потребителей ООО «Сельская теплоснабжающая комп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Дома с ОПУ и полностью ИПУ в размере 100,00% от установленного тарифа для потребителей ООО Сельская теплоснабжающая комп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Многоквартирные и жилые дома 2х этажные (дрова), до 1999г. постройки в размере 98,548 % от установленного тарифа для потребителей ООО ЖКХ «Кстинино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Многоквартирные и жилые дома 1но этажные (дрова), до 1999г. постройки в размере 100,00 % от установленного тарифа для ООО ЖКХ «Кстини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стандарт уровня платежей населения Кстининского сельского поселения с 01.01.2019 по 30.06.2019 года по газоснабжению, предоставляемому ООО «Газэнергосеть Киров» с разбивкой по группам дом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жиженный газ в баллонах с места промежуточного хранения в размере 100,00 % от установленного тариф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жиженный газ емкостной в размере 36,1514 % в размере от установленного тар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ю убытков осуществлять в соответствии с нормативно-правовыми актами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стининской сельской Думы от 28.06.2018 № 09/55 «Об установлении стандарта уровня платежей населения Кстининского сельского поселения за коммунальные услуги на 2е полугодие 2018 года» счит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Кстининской сельской Думы от 31.08.2018 № 10/63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О внесении изменение в решение Кстининской сельской Думы от 28.06.2018 № 09/55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 xml:space="preserve">Об установлении стандарта уровня платежей населения  Кстининского  сельского  поселения  за  коммунальные услуги на 2е полугодие 2018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стининской сельской Думы от 10.10.2018 № 11/67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bidi="hi-IN"/>
        </w:rPr>
        <w:t>О внесении изменение в решение Кстининской сельской Думы от 28.06.2018 № 09/55 «</w:t>
      </w:r>
      <w:r>
        <w:rPr>
          <w:rFonts w:eastAsia="Arial Unicode MS" w:cs="Mangal" w:ascii="Times New Roman" w:hAnsi="Times New Roman"/>
          <w:kern w:val="2"/>
          <w:sz w:val="28"/>
          <w:szCs w:val="28"/>
          <w:lang w:bidi="hi-IN"/>
        </w:rPr>
        <w:t xml:space="preserve">Об установлении стандарта уровня платежей населения  Кстининского  сельского  поселения  за  коммунальные услуги на 2е полугодие 2018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публиковать (обнародовать) настоящее решение в Информационном бюллетене Кстининского сельского поселения Кирово-Чепецкого района Кировской област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лава Кстининского сельского поселения 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3:00Z</dcterms:created>
  <dc:creator>Nadegda</dc:creator>
  <dc:description/>
  <cp:keywords/>
  <dc:language>en-US</dc:language>
  <cp:lastModifiedBy>Nadegda</cp:lastModifiedBy>
  <cp:lastPrinted>2018-12-24T11:17:00Z</cp:lastPrinted>
  <dcterms:modified xsi:type="dcterms:W3CDTF">2019-01-11T06:11:00Z</dcterms:modified>
  <cp:revision>56</cp:revision>
  <dc:subject/>
  <dc:title/>
</cp:coreProperties>
</file>