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СТИНИНСКАЯ</w:t>
      </w:r>
      <w:r>
        <w:rPr>
          <w:sz w:val="28"/>
          <w:szCs w:val="28"/>
        </w:rPr>
        <w:t xml:space="preserve"> СЕЛЬСКАЯ ДУМ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22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360" w:after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12.2021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/20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2"/>
              <w:spacing w:before="0" w:after="48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  <w:p>
            <w:pPr>
              <w:pStyle w:val="Style2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утверждении правил благоустройства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ого образования Кстининско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Style22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Style2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стининского сельского поселения, с учетом методических рекомендаций, утвержденных приказом Минстроя Российской Федерации от 13.04.2017 №711/пр., Кстинин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>
          <w:color w:val="000000"/>
          <w:sz w:val="28"/>
          <w:szCs w:val="28"/>
          <w:shd w:fill="FFFFFF" w:val="clear"/>
        </w:rPr>
        <w:t xml:space="preserve"> Правила благоустройства муниципального образования Кстинин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согласно приложению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ешение Кстининской сельской Думы от 20.12.2017 № 04/33 «Об утверждении правил благоустройства и содержания территорий Кстининского сельского поселения Кирово-Чепецкого района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Кстининской сельской Думы от 04.04.2019 № 18/95 «О внесении изменений в Правила благоустройства и содержания территорий Кстининского сельского поселения Кирово-Чепецкого района Кировской области»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Решение Кстининской сельской Думы от </w:t>
      </w:r>
      <w:r>
        <w:rPr>
          <w:b w:val="false"/>
          <w:sz w:val="28"/>
          <w:szCs w:val="28"/>
          <w:lang w:val="ru-RU"/>
        </w:rPr>
        <w:t>11.09.2020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30/15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Правила благоустройства и содержания территорий Кстининского сельского поселения Кирово-Чепецкого района Кировской област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22"/>
        <w:spacing w:lineRule="auto" w:line="360" w:before="0" w:after="720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 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Настоящее решение опубликовать (обнародовать) в </w:t>
      </w:r>
      <w:r>
        <w:rPr>
          <w:b w:val="false"/>
          <w:bCs/>
          <w:sz w:val="28"/>
          <w:szCs w:val="28"/>
          <w:lang w:val="ru-RU"/>
        </w:rPr>
        <w:t>Информационном бюллетене Кстининского сельского поселения Кирово-Чепецкого района Кировской области и на официальном сайте администрации Кстининского сельского поселения: kstinino-sp.ru 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А.А.Вотинцев</w:t>
            </w:r>
          </w:p>
          <w:p>
            <w:pPr>
              <w:pStyle w:val="Style23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8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стининской сельской Думы</w:t>
      </w:r>
    </w:p>
    <w:tbl>
      <w:tblPr>
        <w:tblW w:w="415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3/206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БЛАГОУСТРОЙСТВА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СТИНИНСКОЕ СЕЛЬСКОЕ ПОСЕЛЕНИЕ 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ие Правила разработаны на основании законодательства Российской Федерации, нормативных правовых актов Кировской области, Устава муниципального образования Кстининского сельского поселения и иных муниципальных правовых актов муниципального образования Кстин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устанавливают порядок и требования по содержанию и уборке территории сельского поселения, обеспечению благоустройства, соблюдению чистоты, а также установлению единого порядка в решении вопросов озеленения и содержания территории населенных пунктов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ила действуют на всей территории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Контроль за исполнением настоящих Правил осуществляет администрация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рмины и определения, используемые в Правил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правилах используются пон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  <w:shd w:fill="FFFFFF" w:val="clear"/>
        </w:rPr>
        <w:t>- благоустройство территории - к</w:t>
      </w:r>
      <w:r>
        <w:rPr>
          <w:spacing w:val="2"/>
          <w:sz w:val="26"/>
          <w:szCs w:val="26"/>
          <w:shd w:fill="FFFFFF" w:val="clear"/>
        </w:rPr>
        <w:t>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на улучшение функционального, санитарного, экологического и эстетического состояния участка;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ъекты благоустройства территории - территории муниципального образования, на которых осуществляется деятельность по благоустройству (элементы планировочной структуры, в том числе территории общего пользования, улично-дорожная сеть, микрорайоны, кварталы и иные подобные элементы), придомовые территории, технические и охранные зоны транспортных, инженерных коммуникаций, водоохранные зоны, а также детские игровые площадки, детские спортивные, спортивные и другие площадки для отдыха и досуга, площадки (места) для выгула собак, контейнерные площадки, места для стоянки (остановки) автотранспорта (парковки), гостевые стоянки автомобилей и другие территории муниципального образ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D2D2D"/>
          <w:spacing w:val="2"/>
          <w:sz w:val="26"/>
          <w:szCs w:val="26"/>
          <w:shd w:fill="FFFFFF" w:val="clear"/>
        </w:rPr>
        <w:t>- малые архитектурные формы -</w:t>
      </w:r>
      <w:r>
        <w:rPr>
          <w:color w:val="2D2D2D"/>
          <w:spacing w:val="2"/>
          <w:sz w:val="26"/>
          <w:szCs w:val="26"/>
          <w:shd w:fill="FFFFFF" w:val="clear"/>
        </w:rPr>
        <w:t> 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 и друг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уборка территорий - вид деятельности, связанной со сбором, вывозом в специально отведенные места отходов производства и потребления,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- мусор (отходы)</w:t>
      </w:r>
      <w:r>
        <w:rPr>
          <w:color w:val="242424"/>
          <w:sz w:val="26"/>
          <w:szCs w:val="26"/>
        </w:rPr>
        <w:t> - любые отходы, включая твердые бытовые отходы, крупногабаритный мусор и отходы потребления и производ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42424"/>
          <w:sz w:val="26"/>
          <w:szCs w:val="26"/>
        </w:rPr>
        <w:t>- контейнер –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widowControl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color w:val="242424"/>
          <w:sz w:val="26"/>
          <w:szCs w:val="26"/>
        </w:rPr>
        <w:t xml:space="preserve">- газон - </w:t>
      </w:r>
      <w:r>
        <w:rPr>
          <w:sz w:val="26"/>
          <w:szCs w:val="26"/>
        </w:rPr>
        <w:t>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- содержание территории</w:t>
      </w:r>
      <w:r>
        <w:rPr>
          <w:color w:val="242424"/>
          <w:sz w:val="26"/>
          <w:szCs w:val="26"/>
        </w:rPr>
        <w:t> - комплекс мероприятий, проводимых на отведенной и прилегающей территориях (в случае заключения соответствующего договора)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щие требования к содержанию и уборке объектов благоустройства территории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3.1. Объекты благоустройства территории должны содержаться в чистоте и исправном состоя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Объекты благоустройства территории должны содержаться </w:t>
      </w:r>
      <w:r>
        <w:rPr>
          <w:i/>
          <w:sz w:val="26"/>
          <w:szCs w:val="26"/>
        </w:rPr>
        <w:t>в следующем порядк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усовершенствованные дорожные покрытия (асфальт и др.) должны быть без трещин и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дворовые, внутриквартальные территории должны содержаться в чистоте и порядке, обеспечивающем беспрепятственное движение пешеходов и подъезд транспорта.  Дворовые, внутриквартальные территории, на которых расположены жилые и многоквартирные дома, должны содержаться в соответствии с утвержденным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дорожки, аллеи, проезды, тротуары в садах, скверах, парках и на территориях прочих объектов благоустройства территории рекреационного назначения должны содержаться в чистоте и порядке, обеспечивающем безопасность и беспрепятственное движение пешеход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уровень вертикальной отметки газонов, прилегающих к автомобильным дорогам и тротуарам, должен быть ниже уровня верхней кромки бордюрного камн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береговые территории рек должны содержаться в чистоте и порядке, регулярно очищаться, не допускается наличие на указанных территориях загрязнений мусором и иными отходам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мосты, путепроводы и другие искусственные сооружения, включая железнодорожные, должны содержаться в чистоте и порядке, обеспечивающем безопасное и беспрепятственное движение транспортных средств и пешеход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тходы должны размещаться на специально отведенных оборудованных площадках в исправных контейнерах, вывоз которых должен осуществляться своевременно, не допускается высыпание мусо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се виды работ по строительству, реконструкции, ремонту, содержанию зданий и объектов благоустройства территории, связанных с разработкой грунта, временным нарушением благоустройства территории муниципального образования, должны производиться в соответствии с правилами производства земляных, строительных и ремонтных работ, утвержденными в установлен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ение регулярной уборки зоны производства работ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орудование выезда с площадок, на которых производятся строительные работы, создающие угрозу загрязнения территории муниципального образования (строительных площадок, растворных узлов и т.п.), устройством для мойки колес и кузовов транспор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5. Снег, отходы, смет с уличных территорий,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, согласованные в установленным порядке с уполномоченным органом местного самоуправ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3.6. Отходы, в том числе крупногабаритные отходы (далее- КГО), должны вывозиться на объекты размещения отходов организациями, имеющими лицензии на данный вид деятельности, на основе заключенных договоров на вывоз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мунальные (бытовые) отходы, сыпучие и другие грузы, загрязняющие территорию муниципального образования, должны перевозиться в специально оборудованных автомобилях и тщательно укрыт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8. На всех тротуарах автомобильных дорог, иных объектах улично-дорожной сети муниципального образования, дворовых, внутриквартальных территориях, пешеходных территориях обязательно наличие в достаточном количестве ур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9. Обязательна установка урн у остановок и павильонов ожидания маршрутного пассажирского транспорта общего пользования, пешеходных переходов через улицы, у всех входов в здания образовательных, медицинских, культурно-спортивных, ритуальных учреждений, театров, музеев, домов культуры (клубов), магазинов, салонов, ателье, парикмахерских, у входа на территорию автостоянок, рынков и торговых комплексов, у входов (выходов) вокзалов, а также на железнодорожных плат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урн от отходов (мусора) производится ежедневно по мере накопляемости, но не реже одного раза в сутки, мойка урн – периодически по мере необходимости, но не реже одного раза в месяц в летний период. Отходы (мусор) выносятся в контейнеры для сбора коммунальных (бытовых) от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Очистка обочин, кюветов, водоприемных устройств автомобильных дорог должна производиться регулярно для отвода воды с проезжей ч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Уборка крупногабаритных предметов, упавших на проезжую часть автомобильной дороги, тротуар, препятствующих движению транспорта и пешеходов, производится поэтапно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1-й этап – немедленное перемещение указанных предметов, обеспечивающее беспрепятственное и безопасное движение транспорт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2-й этап – вывоз указанных предметов в течение 24 часов в установленные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12. </w:t>
      </w:r>
      <w:r>
        <w:rPr>
          <w:color w:val="000000"/>
          <w:sz w:val="26"/>
          <w:szCs w:val="26"/>
        </w:rPr>
        <w:t>Технические 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объекты благоустройства территории должны содержаться в исправном состоянии и чисто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Владельцы объектов недвижимости и объектов благоустройства территории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а также производить замену непригодных к дальнейшей эксплуатации элементов или объектов благоустройства территории в ц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При проведении массовых мероприятий их организаторы обязаны обеспечить восстановление нарушенного благоустройства территории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3.16. В целях обеспечения чистоты и порядка на территории муниципального образования </w:t>
      </w:r>
      <w:r>
        <w:rPr>
          <w:b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рос мусора, иных отходов вне специально отведенных для этого мест, в том числе сброс гражданами на территориях объектов благоустройства территории некрупногабаритных отходов (оберток, тары, упаковок и т.п.), вне контейнеров для сбора отходов и ур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грязнение территории муниципального образования, объекта благоустройства территории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транспортных средств на газонах, а также нахождение механических транспортных средств на территории парков, садов, скверов, бульваров,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езд транспортных средств с площадок, на которых проводятся строительные работы, без предварительной мойки колес и кузовов, создающий угрозу загрязнения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, хранение материалов, сырья, продукции, товаров, тары, механизмов, оборудования вне специально установленных мес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всех видов контейнеров для сбора отходов, включая КГО, на проезжей части улиц, тротуарах, а также на дворовой, внутриквартальной территории за пределами ограждений контейнерных площадок.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, органами по надзору в сфере по защите прав потребителей и благополучия человека, а также организациями, осуществляющими содержание данных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жигание мусора (включая смет, листву, порубочные остатки), иных отходов на территории муниципального образова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чивание воды на проезжую часть автомобильных дорог без сброса в канализационные се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ладирование материалов, извлеченных при очистке и ремонте колодцев, на газонах, тротуарах или проезжей части доро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а сыпучих грузов в открытом кузове (контейнер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установленных в соответствии с законодательством сроков уборки и вывоза мусора, отходов, нарушение установленных правил их перевозки, в том числе загрязнение территории муниципального образования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муниципального образования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апитальные нестационарные сооружения рекомендуется размещать на территориях муниципального образования, таким образом, чтобы не мешать пешеходному движению, не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0. Размещение остановочных павильонов предусматривается в местах остановок пассажирского транспорта. Для установки павильона рекомендуется предусматривать площадку с твердыми видами покрытия размером 2,0 x 5,0 м и более. Расстояние от края проезжей части до ближайшей конструкции павильона - не менее 3,0 м, расстояние от боковых конструкций павильона до ствола деревьев -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илегающих территорий</w:t>
      </w:r>
    </w:p>
    <w:p>
      <w:pPr>
        <w:pStyle w:val="Default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едующих случаях и порядке:</w:t>
        <w:br/>
      </w:r>
      <w:r>
        <w:rPr>
          <w:bCs/>
          <w:sz w:val="26"/>
          <w:szCs w:val="26"/>
        </w:rPr>
        <w:t xml:space="preserve">            4.1.1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ля отдельно стоящих нежилых зданий, строений, сооружений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widowControl/>
        <w:spacing w:lineRule="auto" w:line="36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4.1.2. 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widowControl/>
        <w:spacing w:lineRule="auto" w:line="360"/>
        <w:ind w:firstLine="698"/>
        <w:jc w:val="both"/>
        <w:rPr/>
      </w:pPr>
      <w:r>
        <w:rPr>
          <w:sz w:val="26"/>
          <w:szCs w:val="26"/>
        </w:rPr>
        <w:t xml:space="preserve">4.1.3. В случае, если граница прилегающей территории, определенная в порядке, установленном </w:t>
      </w:r>
      <w:hyperlink r:id="rId2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4.1.1 настоящих Правил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widowControl/>
        <w:spacing w:lineRule="auto" w:line="360"/>
        <w:ind w:firstLine="698"/>
        <w:rPr>
          <w:sz w:val="26"/>
          <w:szCs w:val="26"/>
        </w:rPr>
      </w:pPr>
      <w:r>
        <w:rPr>
          <w:sz w:val="26"/>
          <w:szCs w:val="26"/>
        </w:rPr>
        <w:t>4.1.4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  <w:br/>
        <w:t xml:space="preserve">           4.2. Работы по содержанию прилегающей территории включают:</w:t>
        <w:br/>
        <w:t xml:space="preserve">           - скашивание травы, в том числе борщевика Сосновского (высота травяного покрова не должна превышать 15 см);</w:t>
        <w:br/>
        <w:t xml:space="preserve">           - уборку мусора;</w:t>
        <w:br/>
        <w:t xml:space="preserve">           - санитарную вырубку аварийных деревьев;</w:t>
        <w:br/>
        <w:t xml:space="preserve">            - ежедневное подметание в весенне-летний период пешеходных коммуникаций (в том числе тротуаров, аллей, дорожек, тропинок), парковок;</w:t>
        <w:br/>
        <w:t xml:space="preserve">            - уборку снега, устранение скользкости в осенне-зимний период пешеходных коммуникаций (в том числе тротуаров, аллей, дорожек, тропинок), парковок;</w:t>
        <w:br/>
        <w:t xml:space="preserve">           - окраску малых архитектурных форм (1 раз год в весенне-летний период);</w:t>
        <w:br/>
        <w:t xml:space="preserve">           - очистку урн и мусоросборников от мусора по мере его накопления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Уборка территорий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борка дорожных покрытий и тротуаров должна производиться с 23.00 часов до 07.00 часов (при этом необходимо применять меры, предупреждающие шум), а в случае возникновения обстоятельств непреодолимой силы (чрезвычайные ситуации, стихийные бедствия) - круглосуточно, до устранения последствий обстоятельств непреодолимой силы.</w:t>
        <w:br/>
        <w:t xml:space="preserve">          Поддерживающая уборка мест массового пребывания людей (подходы к вокзалам, территории рынков, торговые зоны, тротуары и дорожки в парках, скверах, садах, бульварах) производится в период с 07.00 часов до 19.00 часов.</w:t>
        <w:br/>
        <w:t xml:space="preserve">          Влажное подметание проезжей части дорог производится с 09.00 часов до 21.00 часа.</w:t>
        <w:br/>
        <w:t xml:space="preserve">         Складирование мусора, смета и твердых коммунальных отходов осуществляется в мусоросборники в специальных местах (на специальных площадках).</w:t>
        <w:br/>
        <w:t xml:space="preserve">         Уборка мест погрузки твердых коммунальных отходов включает в себя действия по подбору оброненных (просыпавшихся) при погрузке твердых коммунальных отходов и перемещение их в мусоровоз.</w:t>
        <w:br/>
        <w:t xml:space="preserve">        Транспортирование отходов должно производиться способами, исключающими возможность их потери при перевозке.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2. Уборка территорий в зимний период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. Период зимней уборки устанавливается с 26 октября по 25 марта. В случае резкого изменения погодных условий сроки проведения зимней уборки корректируются постановлением главы сельского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2.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, места с массовым пребыванием людей, земельные участки, организуют очистку от снега и льда территорий, предназначенных для эксплуатации указанных зданий, строений, сооружений, земельных участков и прилегающих территорий (в случае заключения соответствующего договор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3. Твердое покрытие пешеходных зон (асфальт, плитка, бетон и др.) очищается под скребок с применением противогололедных материалов, за исключением пешеходных зон из брусчатки.</w:t>
      </w:r>
    </w:p>
    <w:p>
      <w:pPr>
        <w:pStyle w:val="Normal"/>
        <w:widowControl/>
        <w:autoSpaceDE w:val="true"/>
        <w:spacing w:lineRule="auto" w:line="360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брусчатки производится с применением лопат из дерева, а также скребков и метл, или подобного инвентаря, сделанного из пластмассы, для предотвращения повреждения брусчатки (плитк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4. Мероприятия по подготовке уборочной техники к работе в зимний период проводятся балансодержателями техники в срок до 1 октября текущего года. К этому же сроку должны быть завершены работы по подготовке площадок приема снега (снегосвалк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5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6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ок общественного транспорта и т.д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 с наиболее интенсивным движением 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7. Снег, счищенный с проезжей части улиц, а также тротуаров, сдвигается к обочине или бордюру улиц и проездов для временного складир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8. Уборка снега с обочин производится в процессе снегоуборочных работ сдвиганием с обочины на откосы насыпи, а при их отсутствии - вывозом на снегосвал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9. Вывоз снега с улиц и внутриквартальных проездов должен осуществляться на специально подготовленные площадки. Запрещается вывоз снега не на специально подготовленные площадки. Обустройство указанных площадок и организация работы по вывозу снега возлагаются на специализированные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0. Организации, отвечающие за уборку территорий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1. При уборке внутриквартальных территорий, дорог в парк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 Технология и режим проведения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1. Автомобильные дороги общего пользования местного значения - на покрытии должен отсутствовать снежный покров, проезжая часть очищена от снега на всю ширину (при снегопаде толщина рыхлого снега не более 40 мм), отсутствуют снежные валы у бортового камня вблизи пешеходных переходов, остановок общественного 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2. Проезды - проезжая часть должна быть очищена на всю ширину, допустимая толщина уплотненного снега на покрытии - 40 м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3. Тротуары должны быть очищены от снега и наледи до состояния, обеспечивающего свободный и безопасный проход граждан. При возникновении наледи (гололеда) производится обработка противогололедными реагент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3. Запрещ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вигать или перемещать на проезжую часть улиц и внутриквартальных проездов снег, счищаемый с дворов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торная переброска и перемещение загрязненного и засоренного снега, а также скола льда на газоны, цветники, кустарники и другие зеленые наса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4. Ручную зачистку после проведения механизированной уборки снега и смета на площадях, улицах и внутриквартальных проездах осуществляют специализированные организации, производящие уборку площадей, улиц, внутриквартальных проезд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5. Снег, счищаемый с двор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снега на дворовых территориях должно предусматривать отвод талых в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6. С наступлением весны организации, обслуживающие жилищный фонд, должны организовать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вку и расчистку канавок для обеспечения отвода воды в местах, где это требуется для нормального отвода талых в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й сгон талой воды к люкам и приемным колодцам ливневой сети или водоотводным канава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ую очистку 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 Уборка тротуаров, посадочных мест на остановках городского общественного транспорта, пешеходных дорожек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1. В период снегопада и гололеда тротуары и другие пешеходные зоны должны обрабатываться противогололедными материала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2. Снегоуборочные работы (механизированное подметание и ручная зачистка) начинаются сразу по окончании снегопада. При длительных, интенсивных снегопадах циклы снегоуборки и обработки противогололедными материалами должны повторяться после каждых 5 см свежевыпавшего сне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8. Отмостки должны быть очищены до твердых (асфальтобетонных, цементобетонных) покрыт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борка территорий в летний период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1. Период летней уборки устанавливается с 26 мая по 31 августа. В случае резкого изменения погодных условий сроки проведения летней уборки корректируются постановлением главы сельского поселения. Мероприятия по подготовке уборочной техники к работе в летний период проводятся за две недели до начала летнего периода убор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2.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(муниципальным заданием для МБУ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3. Проезжая часть дорог должна быть очищена от загрязнений и промыта. Осевые линии регулирования должны быть очищены от песка и различного мус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4. Тротуары и расположенные на них остановки должны быть полностью очищены от грунтово-песчаных наносов, различного мусора и промыты. Обочины дорог должны быть очищены от мус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5. Комплексная уборка и мойка улиц, площадей производится до 7 часов утра при наименьшем движении транспорта и пешеходов. В течение дня уборка и мойка улиц и площадей производятся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6. Подметание дорожных покрытий улиц и внутриквартальных проездов должно осуществляться с их предварительным увлажнени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7. В жаркие дни (при температуре выше 25 °С) поливка дорожных покрытий производится в период с 12.00 до 16.00 с интервалом в 2 ча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8. Подметание дворовых территорий, дворовых проездов и тротуаров от смета,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. Чистота на территории должна поддерживаться в течение всего рабочего дн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9. В период листопада организации, ответственные за уборку территории, производят сгребание опавшей листвы и организуют ее вывоз либо самостоятельно, либо по договору со специализированной организа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10. Газоны скашиваются при высоте травостоя свыше 15 см. Окошенная трава с территории удаляется в течение трех суток со дня проведения покоса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6. Требования по сбору отходов и содержанию контейнерных площадок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42424"/>
          <w:sz w:val="26"/>
          <w:szCs w:val="26"/>
        </w:rPr>
        <w:t>6.1. Управляющие организации, собственники индивидуальных жилых домов, собственники помещений в многоквартирном доме при непосредственном управлении многоквартирным домом, юридические лица, индивидуальные предприниматели, осуществляющие свою деятельность на территории поселения, самостоятельно или путем заключения договоров со специализированными организациями организуют сбор отходов в контейнеры, бункер-накопители на специально отведенных контейнерных площадках. На территории массовой застройки индивидуальными жилыми домами допускается оборудование общих площадок для установки контейнеров и (или) бункер-накопителей.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Лицо, ответственное за содержание мест (площадок) накопления твердых коммунальных отходов, обязано ежедневно очищать места (площадки) накопления твердых коммунальных отходов от твердых коммунальных отходов, размещенных за пределами контейнеров и бункеров, до их вывоза региональным оператором по обращению с твердыми коммунальными отходами; в зимний период очищать контейнерную площадку от снега, льда по мере необходимост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и мест погрузки твердых коммунальных отходов от мусора, просыпавшегося при погрузке твердых коммунальных отходов в мусоровозы и при погрузке крупногабаритных отходов, обеспечивает региональный оператор по обращению с твердыми коммунальными отходам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6.2. </w:t>
      </w:r>
      <w:r>
        <w:rPr>
          <w:color w:val="2D2D2D"/>
          <w:spacing w:val="2"/>
          <w:sz w:val="26"/>
          <w:szCs w:val="26"/>
          <w:shd w:fill="FFFFFF" w:val="clear"/>
        </w:rPr>
        <w:t>Для обеспечения шумового комфорта жителей бытовые и пищевые отходы необходимо удалять из домовладений не ранее 7 часов и не позднее 23 час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6.3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4.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5. Предприятия, организации и индивидуальные предприниматели, осуществляющие хозяйственную и иную деятельность, должны иметь установленные нормативы образования отходов и лимиты на их размеще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6. Запрещается бросать в урны и контейнеры жидкие бытовые отходы, песок, крупногабаритный мусор, строительные отходы, землю, смет, непогашенные угли, тлеющие материалы, отходы горюче-смазочных материал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7. Запрещается сжигание отходов в контейнерах, бункерах-накопителях и на контейнерных площадк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8. Контейнерные площадки для сбора ТКО должны быть обустроены и размещены в соответствии с требованиями, предусмотренными СанПиН 42-128-4690-88 «Санитарные правила содержания территорий населенных мест»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6.9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0. Контейнеры и бункер-накопители для сбора отходов размещаются (устанавливаются) на специально оборудованных площадках. Запрещается устанавливать контейнеры и бункер-накопители на проезжей части, тротуарах, газонах, в проходных арках дом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1. Площадки для установки контейнеров для сбора отходов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онтейнерная площадка должна иметь с трех сторон ограждение высотой 1,5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2. Контейнеры и бункер-накопители должны быть в технически исправном состоянии, покрашены и иметь маркировку с указанием владельца. Замена контейнеров для сбора ТКО проводится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монт и замену непригодных к дальнейшему использованию контейнеров и бункер-накопителей производят их собственн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13. Контейнеры для сбора отходов на автозаправочных станциях (АЗС) должны быть оборудованы крышками и запираться на замк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Требования к содержанию фасадов жилых домов, зданий и сооружен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1. Собственники, пользователи и владельцы зданий (помещений в них), строений и сооружений, в жилищном фонде управляющие организации (собственники помещений в многоквартирном доме при непосредственном управлении многоквартирным домом) обязаны обеспечить своевременное производство работ по реставрации, ремонту и покраске фасадов зданий, включая очистку фасадов от самовольно расклеенных объявлений, плакатов и иной информационно-печатной продукции, очистку (либо закрашивание) от надписей и рисунков на фасадах зданий (а также балконов, лоджий, дверей, водосточных труб), в соответствии с проектной документацией, а также поддерживать в чистоте и исправном состоянии расположенные на фасадах информационные таблички и мемориальные доски, (памятные знаки), если иное не установлено закон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В случае если указанные лица не являются балансодержателями мемориальных досок (памятных знаков), их сохранность и текущее содержание обеспечивают балансодержатели мемориальных досок (памятных знаков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конструкция объектов капитального строительства осуществляется на основании разрешения на строительств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2. Входы, витрины, вывески, реклама магазинов и торговых центров, предприятий бытового обслуживания, производственных предприятий, образовательных учреждений, учреждений культуры и других объектов инфраструктуры должны содержаться в чистоте и исправном состоянии, в вечернее время суток должно быть обеспечено их освещение (в соответствии с графиком работы уличного освещения). Окна торговых, административных, общественных, производственных зданий должны быть остеклены и вымы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перекрывание оконных конструкций щитами или любыми видами изображ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3. На зданиях, строениях и сооружениях поселения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сооружений подземного газопровода.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-дорожной се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4. В зимнее время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 должны организовать своевременную очистку кровель от снега, наледи и сосулек. Очистка кровель зданий на сторонах, выходящих на пешеходные зоны,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5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й с кровель зданий снег и ледяные сосульки немедленно убираются в специально отведенные места для последующего выво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сбрасывать снег, лед и мусор в воронки водосточных труб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 и др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8. Внешнее обустройство и оформление строительных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ъектов и площадок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1. До начала производства строительных работ организация, производящая работы, обяза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ограждение строительной площадки в соответствии с требованиями СНиП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ить мероприятия по снятию, перемещению и хранению грунта и плодородного слоя почв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соответствующие дорожные знаки, информационные таблички и указатели, предусмотренные временной схемой организации дорожного движения, согласованной с ОГИБДД ОМВД Ро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наружное освещение по периметру строительной площад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на въезде на стройплощадку информационный щит, содержащий реквизиты организации, осуществляющей деятельность (заказчика, генерального подрядчика), контактный телефон, реквизиты правоустанавливающего документа на земельный участок, реквизиты разрешений на строительств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одъездные пути с обязательным выполнением их из дорожных железобетонных плит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установку биотуале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лощадку складирования строительных отходов в соответствии с проектом организации строительства (ПОС) и установить бункер-накопи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ункт мойки колес авто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2. После завершения работ организация, производящая работы обязана восстановить за свой счет нарушенные при производстве строительно-ремонтных работ объекты благоустройства и озелен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3. Содержание территорий строительной площадки производится силами и средствами организации, производящей работы, самостоятельно или в соответствии с заключенными договорами. Границы территории определяются проектом организации строитель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4. Выезд автотранспорта допускается только через пункт мойки колес. Запрещается вынос грунта и грязи колесами автотранспорта на территорию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5. В случае загрязнения проезжей части дорог, тротуаров, зеленых зон уборка производится силами и средствами организации, производящей работы, самостоятельно или в соответствии с заключенными договор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6. Ответственность за содержание законсервированного объекта строительства возлагается на заказчика-застройщи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8.7. Генеральная подрядная строительная организация обязана обеспечить содержание в чистоте подъездных путей, обустройство и содержание строительных площадок, устройство безопасных для пешеходов временных тротуаров, освещение в ночное время суток ограждений строительной площадки, мест въезда автотранспорта и пешеходных временных тротуаров, иметь информационный щит с информацией о проводимом строительстве, восстановлении благоустройства после окончания строительных и ремонтных работ, в соответствии с проектом организации строительства. При завершении работ леса и ограждения должны быть разобраны и вывезены в недельный ср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8. При осуществлении нового строительства либо реконструкции частных жилых домов, дач и другой малоэтажной застройки ответственность за санитарное состояние территории, несут застройщики.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9. При осуществлении индивидуального жилищного строительства ответственность за сбор и вывоз крупногабаритного, бытового мусора и строительных отходов возлагается на застройщика. Для сбора вышеуказанного мусора застройщик обязан установить индивидуальный мусоросборник (контейнер, бункер) на своей территори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9. Установка и содержание малых архитектурных форм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и других объектов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1. Содержание малых архитектурных форм (далее – МАФ) осуществляется в соответствии с требованиями настоящих Правил и инструкциями, определяющими технологию работ, а также в соответствии со СНиП III-10-75 «Благоустройство территор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2. Территории общего пользования в жилой застройке, в общественно-деловых, рекреационных и других зонах оборудуются малыми архитектурными формами в соответствии с утвержденным порядком. Место размещения и дизайн МАФ, их цветовое решение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 Все устанавливаемые МАФ должны соответствовать качеству и нормам безопасности, архитектурно-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3. Юридические и физические лица - владельцы малых архитектурных форм, а также собственники помещений в многоквартирном доме, принявшие малые архитектурные формы, расположенные на придомовой территории, в собственность на основании протокола общего собрания, обязаны за свой счет осуществлять их покраску не реже одного раза в год, либо замену, ремонт по мере необходимости, а также поддерживать МАФ в соответствующем техническом состоянии, необходимом и безопасном для его эксплуат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4. Окраску каменных, железобетонных и металлических оград, фонарей уличного освещения, опор, трансформаторных будок, металлических ворот, необходимо производить раз в год, а ремонт -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5. Размещение МАФ при новом строительстве осуществляется в границах застраиваемого земельного участка в соответствии с проектной документа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В условиях сложившейся застройки место размещения, дизайн МАФ, их цветовое решение,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6. Ответственность за состояние МАФ несут их собственники, которые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техническую исправность МАФ и безопасность их использования (отсутствие трещин, ржавчины, сколов, остатков бетонных и металлических оснований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своевременному ремонту, замене, очистке от грязи МАФ, их окраске до наступления летнего периода, ежегодно выполнять замену песка в песочниц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очистке подходов к МАФ (скамейкам, урнам, качелям и др.) от снега и налед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7. Запрещ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разрушение и повреждение МАФ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использование МАФ не по назначению (детских и спортивных сооружений для хозяйственных целей, отдыха взрослым населением и т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озводить к зданиям, сооружениям, павильонам, киоскам, палаткам различного рода пристройки, козырьки, навесы, ставни не предусмотренные проект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 Фонта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1. Ответственность за состояние, эксплуатацию и санитарную очистку фонтанов возлагается на их собственников, владельцев и пользователей, производящих указанные работы самостоятельно или путем заключения договоров со специализированными организаци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2. В период работы фонтанов очистка водной поверхности от мусора производится ежедневно. Фонтаны должны содержаться в чистоте и в период их отключ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 Объекты монументального и декоративного искусства, стелы, арт-объек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1. Объекты монументального и декоративного искусства, стелы, арт-объекты, посвященные увековечению памяти исторического события или выдающейся личности, устанавливаются на территориях общего пользования или зданиях в порядке, определенном муниципальными правовыми акт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2. Установка объектов монументального и декоративного искусства, стел, арт-объектов на земельных участках, зданиях, сооружениях осуществляется с согласия собственников земельных участников и объектов недвиж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3. Ответственность за содержание и ремонт (окраска, побелка, очистка от грязи и мусора), содержание и благоустройство объектов монументального и декоративного искусства, стел, арт-объектов возлагается на собственников. Собственники обязаны производить их ремонт и окраску по мере необходимости, в соответствии с ранее полученной документацией с целью соответствия архитектурно-художественному облику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4. Физические и юридические лица обязаны бережно относиться к данным объектам, не допускать повреждения, загрязнения, самовольного сноса объектов и их ограждений, нанесение надписей на них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bCs/>
          <w:color w:val="242424"/>
          <w:sz w:val="26"/>
          <w:szCs w:val="26"/>
        </w:rPr>
        <w:t>10. Световое оформление и наружная реклам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1. Наружная реклама и информация должны размещаться и содержаться в чистоте в соответствии с требованиями Федерального закона от 13.03.2006 № 38-ФЗ «О рекламе» согласно ГОСТу Р 52044-200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2. Установка световых вывесок и реклам для магазинов, предприятий общественного питания, бытового обслуживания и культурно-зрелищных предприятий производится по заданиям и эскизам, согласованным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3. Рекламные конструкции, предусматривающие подсветку рекламно-информационного поля, включаются в соответствии с графиком работы уличного осв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4. После монтажа (демонтажа) рекламных конструкций рекламораспространитель обязан восстановить благоустройство территорий или объектов размещения в сроки не боле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двух суток - на территории посе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еми суток - на внутриквартальных и дворовых территория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5. При осуществлении смены изображений (плакатов) на рекламных конструкциях необходимо обеспечивать сохранность газонов и зеленых насаждений, а также обеспечить вывоз мусора оставшегося от демонтированных рекламных изображений (плакатов) незамедлительно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1. Общественные туалет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1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СанПиНом 42-128-4690-88 «Санитарные правила содержания территорий населенных мест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2. При размещении общественных туалетов расстояние до жилых и общественных зданий должно быть не менее 20 метр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3. Запрещается самовольная установка общественных туале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4. Все здания, строения и сооружения должны иметь достаточное количество туалетов, доступных как для сотрудников, так и для посетителей с учетом показателей посещаемости объектов.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5. 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6. Ответственность за санитарное и техническое состояние туалетов несут их владельцы (арендаторы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7. Владельцы (арендаторы) общественных туалетов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пределяют режим работы объек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2. Наружное освещени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1. </w:t>
      </w:r>
      <w:r>
        <w:rPr>
          <w:color w:val="2D2D2D"/>
          <w:spacing w:val="2"/>
          <w:sz w:val="26"/>
          <w:szCs w:val="26"/>
          <w:shd w:fill="FFFFFF" w:val="clear"/>
        </w:rPr>
        <w:t>Улицы, дороги, площади, набережные, мосты, бульвары и пешеходные аллеи, рекреационные территории, территории жилых кварталов, микрорайонов, дворов, территории организаций, а также арки, указатели с наименованиями улиц и номерами домов должны освещаться в темное время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2. </w:t>
      </w:r>
      <w:r>
        <w:rPr>
          <w:color w:val="2D2D2D"/>
          <w:spacing w:val="2"/>
          <w:sz w:val="26"/>
          <w:szCs w:val="26"/>
          <w:shd w:fill="FFFFFF" w:val="clear"/>
        </w:rPr>
        <w:t>Освещение улиц и дорог местного значения должно соответствовать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42424"/>
          <w:sz w:val="26"/>
          <w:szCs w:val="26"/>
        </w:rPr>
        <w:t xml:space="preserve">12.3. </w:t>
      </w:r>
      <w:r>
        <w:rPr>
          <w:color w:val="2D2D2D"/>
          <w:spacing w:val="2"/>
          <w:sz w:val="26"/>
          <w:szCs w:val="26"/>
          <w:shd w:fill="FFFFFF" w:val="clear"/>
        </w:rPr>
        <w:t>Уровень освещенности улиц и дорог местного значения должен соответствовать требованиям СП 52.13330.2016 «Свод правил. Естественное и искусственное освещение. Актуализированная редакция СНиП 23-05-95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12.4. Освещение территорий, на которых расположены здания, строения, сооружения (включая некапитальные строения, сооружения) и объекты благоустройства (их элементы), обеспечивается собственниками зданий (помещений в них), строений, сооружений (включая некапитальные строения, сооружения) и объектов благоустройства (их элементов) или уполномоченными ими лиц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12.5. Строительство, эксплуатация, текущий и капитальный ремонт сетей наружного освещения на территориях общего пользования обеспечивается администрацией </w:t>
      </w:r>
      <w:r>
        <w:rPr>
          <w:sz w:val="26"/>
          <w:szCs w:val="26"/>
        </w:rPr>
        <w:t>Кстининского</w:t>
      </w:r>
      <w:r>
        <w:rPr>
          <w:color w:val="2D2D2D"/>
          <w:spacing w:val="2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3. Зеленые насажд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1. Охрана и содержание зеленых насаждений осуществляется в соответствии с требованиями настоящих Правил и инструкциями, определяющими технологию работ, а также в соответствии с Правилами создания, охраны и содержания зеленых насаждений в городах РФ (Приказ N 153 от 15 декабря 1999 г. Государственного комитета РФ по строительству и жилищно-коммунальному комплексу), СНиП III-10-75 «Благоустройство территор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 Землепользователи озелененных территорий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1. Обеспечить сохранность зеленых насажде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2. Осуществлять квалифицированный уход за насаждениями, дорожками и оборудованием в соответствии с утвержденной технологи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3. Принимать меры борьбы с вредителями и болезнями согласно указаниям специалистов, обеспечивать уборку сухостоя, вырезку сухих и поломанных сучьев, лечение ран, дупел на деревья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4. В летнее время и в сухую погоду производить полив зеленых насажде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6. Снос и пересадку деревьев и кустарников осуществлять в соответствии с технологическим регламентом после получения разрешения на снос зеленых насаждений, ущерб возмещается в полном объеме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 На озелененных территориях не допуск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1. Складировать любые материалы и мусор (отходы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2. Устраивать свалки мусора, снега и льда, за исключением чистого снега при расчистке садово-парковых дороже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3. Сбрасывать снег с крыш на участки, занятые насаждения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.3.4.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5. Посыпать солью и другими химическими препаратами дороги, тротуары, пешеходные дорожки в скверах, на бульварах, в парках и лесопарк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6.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7.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8. Рвать цветы и ломать ветви деревьев и кустар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9. Производить самовольную вырубку и пересадку деревьев и кустарни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4. Разрешение на снос или пересадку зеленых насаждений выдается в установленном порядке согласно Положению о сносе и восстановлении зеленых насаждений на территории поселения. За незаконный снос зеленых насаждений взыскивается ущерб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5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Удаление упавших деревьев с проезжей части дорог, тротуаров, с контактных сетей электротранспорта, проводов уличного освещения и электроснабжения, фасадов жилых и производственных зданий обеспечивают собственники, либо организации, на обслуживании которых находится данная территория, с момента обнаружения в течение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 При производстве строительных работ строительные и другие организации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1. При производстве замощений и асфальтировании сельских площадей, дворов, тротуаров оставлять вокруг дерева свободные пространства диаметром не менее 2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2. Не складировать строительные материалы и не устраивать стоянки машин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7. Порядок согласования работ по сносу зеленых насаждений, порядок расчета компенсационной стоимости, порядок оформления разрешений на снос зеленых насаждений, порядок проведения компенсационного озеленения установлен Положением о сносе и восстановлении зеленых насаждений на территории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4. Праздничное оформление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1. Праздничное оформление территории поселения осуществляется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2. Работы, связанные с проведением торжественных и праздничных мероприятий, осуществляются организациями самостоятельно за счет собственных средств, либо организациями в соответствии с муниципальными контрактами, заключенными в пределах средств, предусмотренных на эти цели в бюджете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4. Концепция праздничного оформления определяется планом мероприятий и схемой размещения объектов и элементов праздничного оформления, утверждаемым уполномоченным органом местного самоуправления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5. Спортивные площад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5.1. С</w:t>
      </w:r>
      <w:r>
        <w:rPr>
          <w:color w:val="2D2D2D"/>
          <w:spacing w:val="2"/>
          <w:sz w:val="26"/>
          <w:szCs w:val="26"/>
          <w:shd w:fill="FFFFFF" w:val="clear"/>
        </w:rPr>
        <w:t>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5.2. </w:t>
      </w:r>
      <w:r>
        <w:rPr>
          <w:color w:val="2D2D2D"/>
          <w:spacing w:val="2"/>
          <w:sz w:val="26"/>
          <w:szCs w:val="26"/>
          <w:shd w:fill="FFFFFF" w:val="clear"/>
        </w:rPr>
        <w:t>Обязательный перечень объектов благоустройства (их элементов) территории на спортивной площадке включает: мягкие или газонные виды покрытия, спортивное оборудова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5.3. </w:t>
      </w:r>
      <w:r>
        <w:rPr>
          <w:color w:val="2D2D2D"/>
          <w:spacing w:val="2"/>
          <w:sz w:val="26"/>
          <w:szCs w:val="26"/>
          <w:shd w:fill="FFFFFF" w:val="clear"/>
        </w:rPr>
        <w:t>Площадки должны быть оборудованы сетчатым ограждением высотой 2.5 - 3 метра, а в местах примыкания спортивных площадок друг к другу - высотой не менее 1.2 метра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6. Площадки для выгула собак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1. </w:t>
      </w:r>
      <w:r>
        <w:rPr>
          <w:color w:val="2D2D2D"/>
          <w:spacing w:val="2"/>
          <w:sz w:val="26"/>
          <w:szCs w:val="26"/>
          <w:shd w:fill="FFFFFF" w:val="clear"/>
        </w:rPr>
        <w:t>Площадки для выгула собак должны размещаться на территориях общего пользования, за пределами санитарной зоны источников водоснабжения первого и второго поясов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2. </w:t>
      </w:r>
      <w:r>
        <w:rPr>
          <w:color w:val="2D2D2D"/>
          <w:spacing w:val="2"/>
          <w:sz w:val="26"/>
          <w:szCs w:val="26"/>
          <w:shd w:fill="FFFFFF" w:val="clear"/>
        </w:rPr>
        <w:t>Перечень объектов благоустройства (их элементов) на территории площадки для выгула собак включает: различные виды покрытия, ограждение, скамью, урну, осветительное и информационное оборудование. Должно быть предусмотрено периметральное озелене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 </w:t>
      </w:r>
      <w:r>
        <w:rPr>
          <w:color w:val="2D2D2D"/>
          <w:spacing w:val="2"/>
          <w:sz w:val="26"/>
          <w:szCs w:val="26"/>
          <w:shd w:fill="FFFFFF" w:val="clear"/>
        </w:rPr>
        <w:t>Для покрытия поверхности части площадки, предназначенной для выгула собак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ная для регулярной уборки и обновления. Поверхность части площадки, предназначенной для владельцев собак, проектируется с твердым или комбинированным видом покрытия (плитка, утопленная в газон). Подход к площадке должен быть оборудован твердым видом покрыт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1. </w:t>
      </w:r>
      <w:r>
        <w:rPr>
          <w:color w:val="2D2D2D"/>
          <w:spacing w:val="2"/>
          <w:sz w:val="26"/>
          <w:szCs w:val="26"/>
          <w:shd w:fill="FFFFFF" w:val="clear"/>
        </w:rPr>
        <w:t>Ограждение площадки должно быть выполнено из легкой металлической сетки высотой не менее 1.5 метра. При этом необходимо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2. </w:t>
      </w:r>
      <w:r>
        <w:rPr>
          <w:color w:val="2D2D2D"/>
          <w:spacing w:val="2"/>
          <w:sz w:val="26"/>
          <w:szCs w:val="26"/>
          <w:shd w:fill="FFFFFF" w:val="clear"/>
        </w:rPr>
        <w:t>На территории площадки должен быть предусмотрен информационный стенд с правилами пользования площадкой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3. </w:t>
      </w:r>
      <w:r>
        <w:rPr>
          <w:color w:val="2D2D2D"/>
          <w:spacing w:val="2"/>
          <w:sz w:val="26"/>
          <w:szCs w:val="26"/>
          <w:shd w:fill="FFFFFF" w:val="clear"/>
        </w:rPr>
        <w:t>Озеленение должно проектироваться из периметральных плотных посадок высокого кустарника в виде живой изгороди или вертикального озеленен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7. Содержание животны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3. Запрещено передвижение сельскохозяйственных животных на территории поселения без сопровождающих лиц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4.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7.5. </w:t>
      </w:r>
      <w:r>
        <w:rPr>
          <w:color w:val="2D2D2D"/>
          <w:spacing w:val="2"/>
          <w:sz w:val="26"/>
          <w:szCs w:val="26"/>
          <w:shd w:fill="FFFFFF" w:val="clear"/>
        </w:rPr>
        <w:t>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Конструкция ограждения должна исключать произвольное проникновение собаки за пределы огра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При входе на земельный участок должна быть размещена предупреждающая надпись о наличии соба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17.6. Запрещается выгул животных на территориях образовательных организаций, медицинских организаций, детских площадок, объектов спорта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8. Контроль за соблюдением Правил благоустройства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Контроль за исполнением настоящих Правил осуществляют органы и должностные лица, уполномоченные главой сельского поселения, в пределах своей компетенции в соответствии с действующим законодательством Российской Федерации, Кировской области и муниципальными правовыми актам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9. Ответственность за нарушение Правил благоустройства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.12.2007 № 200-ЗО «Об административной ответственности в Кировской области».  </w:t>
      </w:r>
    </w:p>
    <w:p>
      <w:pPr>
        <w:pStyle w:val="Style20"/>
        <w:shd w:fill="F7F7F7" w:val="clear"/>
        <w:spacing w:lineRule="auto" w:line="360" w:before="0" w:after="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20"/>
        <w:shd w:fill="F7F7F7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b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A74BF2952428166A5FC01144B9B072FE24CFEE936CCE41706A787BAAC6A8994979E25696347DC90C946725D74DD9B28FD908F0441028AED7A543K0V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Misharina_S</dc:creator>
  <dc:description/>
  <cp:keywords/>
  <dc:language>en-US</dc:language>
  <cp:lastModifiedBy>Nadegda</cp:lastModifiedBy>
  <cp:lastPrinted>2021-08-04T09:42:00Z</cp:lastPrinted>
  <dcterms:modified xsi:type="dcterms:W3CDTF">2022-07-13T14:21:00Z</dcterms:modified>
  <cp:revision>28</cp:revision>
  <dc:subject/>
  <dc:title>МОДЕЛЬНЫЕ ПРАВИЛА БЛАГОУСТРОЙСТВА ТЕРРИТОРИИ</dc:title>
</cp:coreProperties>
</file>