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ИНФОРМАЦИОННЫЙ БЮЛЛЕТЕНЬ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ОРГАНОВ МЕСТНОГО  САМОУПРАВ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СТИНИНСКОГО СЕЛЬС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КИРОВО-ЧЕПЕЦКОГ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ar-SA"/>
        </w:rPr>
        <w:t>РАЙОНА КИРОВСКОЙ ОБЛАСТИ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Учредитель: Кстининская сельская Дума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Ответственный за выпуск издания: </w:t>
      </w:r>
    </w:p>
    <w:p>
      <w:pPr>
        <w:pStyle w:val="Normal"/>
        <w:suppressAutoHyphens w:val="true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143 «28» января 2021 г.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Тираж 10 экземпляров</w:t>
      </w:r>
      <w:r>
        <w:br w:type="page"/>
      </w:r>
    </w:p>
    <w:p>
      <w:pPr>
        <w:pStyle w:val="1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 xml:space="preserve">АДМИНИСТРАЦИЯ КСТИНИНСКОГО СЕЛЬСКОГО ПОСЕЛЕНИЯ </w:t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ar-SA"/>
        </w:rPr>
        <w:t>КИРОВО-КСТИНИНС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4061" w:leader="none"/>
        </w:tabs>
        <w:suppressAutoHyphens w:val="true"/>
        <w:spacing w:lineRule="auto" w:line="360" w:before="240" w:after="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  <w:t>25.01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   </w:t>
            </w:r>
            <w:r>
              <w:rPr>
                <w:rFonts w:eastAsia="Times New Roman" w:cs="Calibri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  <w:t>1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с. Кстинино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rPr>
          <w:rFonts w:ascii="Times New Roman" w:hAnsi="Times New Roman" w:eastAsia="Times New Roman" w:cs="Calibri"/>
          <w:b/>
          <w:b/>
          <w:bCs/>
          <w:sz w:val="32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соответствии с пунктом 3 статьи 156 Жилищного Кодекса Российской Федерации, руководствуясь Уставом Кстининского сельского поселения, администрация Кстининского сельского поселения ПОСТАНОВЛЯЕТ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53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ринимается равным размеру платы за содержание жилого помещения, принятому на общем собрании собственников жилых помещений в многоквартирном дом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720"/>
        <w:ind w:left="0" w:firstLine="53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публиковать (обнародовать) настоящее Постановление в Информационном бюллетене Кстининского сельского поселения Кирвоо-Чепецкого района Киров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стин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ирово-Чепец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Кировской области </w:t>
        <w:tab/>
        <w:tab/>
        <w:tab/>
        <w:tab/>
        <w:t>К.Э.Воробьев</w:t>
      </w:r>
      <w:r>
        <w:br w:type="page"/>
      </w:r>
    </w:p>
    <w:p>
      <w:pPr>
        <w:pStyle w:val="1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 xml:space="preserve">АДМИНИСТРАЦИЯ КСТИНИНСКОГО СЕЛЬСКОГО ПОСЕЛЕНИЯ </w:t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ar-SA"/>
        </w:rPr>
        <w:t>КИРОВО-КСТИНИНСКОГО РАЙОНА КИРОВ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061" w:leader="none"/>
        </w:tabs>
        <w:suppressAutoHyphens w:val="true"/>
        <w:spacing w:lineRule="auto" w:line="360" w:before="240" w:after="0"/>
        <w:ind w:left="0" w:hanging="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  <w:t>26.01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   </w:t>
            </w:r>
            <w:r>
              <w:rPr>
                <w:rFonts w:eastAsia="Times New Roman" w:cs="Calibri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  <w:t>1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с. Кстинино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О правилах содержания мест погребения и порядке деятельности </w:t>
      </w:r>
    </w:p>
    <w:p>
      <w:pPr>
        <w:pStyle w:val="Normal"/>
        <w:autoSpaceDE w:val="false"/>
        <w:spacing w:lineRule="auto" w:line="240" w:before="0" w:after="480"/>
        <w:ind w:right="1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общественных кладбищ на территории Кстининского сельского поселения Кирово-Чепецкого района Кир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</w:t>
        <w:br/>
        <w:t xml:space="preserve">самоуправления в Российской Федерации», от 12 января 1996 года </w:t>
        <w:br/>
        <w:t xml:space="preserve">8-ФЗ «О погребении и похоронном деле»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уководствуясь статьей 8 п.24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Устава муниципальное образование Кстининское сельское поселение Кирово-Чепецкого района Кировской области от 05.07.2013 № 09/31 с изменениями и дополнениями, администрация Кстининского сельского поселения ПОСТАНОВЛЯЕТ 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.</w:t>
        <w:tab/>
        <w:t>Утвердить Правила содержания мест погребения на территории Кстининского сельского поселения Кирово-Чепецкого района Кировской области (приложение 1).</w:t>
      </w:r>
    </w:p>
    <w:p>
      <w:pPr>
        <w:pStyle w:val="Normal"/>
        <w:autoSpaceDE w:val="false"/>
        <w:spacing w:lineRule="auto" w:line="36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.</w:t>
        <w:tab/>
        <w:t>Порядок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деятельности общественных кладбищ на территории Кстининского сельского поселения Кирово-Чепецкого района Кировской области (приложение 2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</w:t>
        <w:tab/>
        <w:t>Опубликовать (обнародовать) настоящее постановление в информационном бюллетене Кстининского сельского поселения и разместить на официальном сайте администрации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ст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ирово-Чеп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Кировской области</w:t>
        <w:tab/>
        <w:tab/>
        <w:tab/>
        <w:tab/>
        <w:tab/>
        <w:t>К.Э.Воробь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стин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ирово-Чепец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иров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26.01.2021 № 15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содержания мест погребения на территории Кстининского сельского поселения Кирово-Чепецкого района Кировской обла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енами скорб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Решение о создании места погребения на территории  Кстининского сельского поселения Кирово-Чепецкого района Кировской области принимается администрацией Кстининского сельского поселения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земельного участка для размещения места погребения, и его предоставление осуществляется администрацией Кстининского сельского поселения в соответствии с Федеральным законом от 12 января 1996 года 8-ФЗ  «О погребении и похоронном деле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становление и прекращение деятельности на месте погребения производятся в случаях, установленных Федеральным законом от </w:t>
        <w:br/>
        <w:t>12 января 1996 года 8-ФЗ «О погребении и похоронном дел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мест погребения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а, схематический план кладбищ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  <w:tab/>
        <w:t>Проезды и пешеходные дорож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  <w:tab/>
        <w:t>Мусоросборники, урны для сбора мус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</w:t>
        <w:tab/>
        <w:t>Общественные туале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</w:t>
        <w:tab/>
        <w:t xml:space="preserve">Наружное освещ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ина пешеходных дорожек между местами захоронения (могилами) составляет не менее 1 м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кладбища имеет ограду высотой не менее 2 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Содержание мест погребения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3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Содержание мест погребения обеспечивается администрацией Кстининского сельского поселения, а  также путем привлечения юридических (физических) лиц, индивидуальных предпринимателей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</w:t>
        <w:tab/>
        <w:t>Уход за зелеными насажд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по содержанию и благоустройству кладбищ, а также по содержанию неблагоустроенных (брошенных) могил возлагается на администрацию Кстининского сельского поселения , а также путем привлечения юридических (физических) лиц, индивидуальных предпринимателей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данные мероприятия могут осуществляться на договорной основе путем привлечения юридических (физических) лиц, индивидуальных предпринимателей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.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обязанности по содержанию мест захоронений не исполняются, ответственность за организацию содержания места захоронения возлагается на администрацию Кстининского сельского поселения или на лиц привлеченных на договорной основе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. 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280" w:hanging="1713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могильные сооружения (надгробия)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4"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могильные  сооружения  устанавливаются </w:t>
        <w:tab/>
        <w:t xml:space="preserve"> по</w:t>
        <w:tab/>
        <w:t xml:space="preserve"> согласованию с администрацией Кстининского сельского поселения и регистрируются в «Книге регистрации установки надгробий» (приложение 1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Высота устанавливаемых надмогильных сооружений (надгробий) не должна превышать 2,5 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находиться на территории кладбища после его закрыт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за несоблюдение настоящих Прави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Лица, виновные в нарушении настоящих правил, несут ответственность в соответствии с законодательством 8-ФЗ «О погребении и похоронном деле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стин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ирово-Чепец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иров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26.01.2021 № 15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кладбищ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а     «___» _______________ 20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а «___» _______________ 20__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"/>
        <w:gridCol w:w="1036"/>
        <w:gridCol w:w="851"/>
        <w:gridCol w:w="812"/>
        <w:gridCol w:w="763"/>
        <w:gridCol w:w="690"/>
        <w:gridCol w:w="1101"/>
        <w:gridCol w:w="805"/>
        <w:gridCol w:w="933"/>
        <w:gridCol w:w="1098"/>
      </w:tblGrid>
      <w:tr>
        <w:trPr>
          <w:trHeight w:val="2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ебенного (о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изготовителя надгр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установ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вартала (сектора, участка, могилы)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сектора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моги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лумбария*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яруса (ниши)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 и размеры надгроб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адрес лица, ответственного за место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ются сведения применительно к конкретному кладбищ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Указываются при наличии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стин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ирово-Чепец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иров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26.01.2021 № 15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деятельности общественных кладбищ</w:t>
      </w:r>
    </w:p>
    <w:p>
      <w:pPr>
        <w:pStyle w:val="Normal"/>
        <w:autoSpaceDE w:val="false"/>
        <w:spacing w:lineRule="auto" w:line="360" w:before="0" w:after="0"/>
        <w:ind w:right="1" w:hanging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муниципального Кстининского сельского поселения Кирово-Чепецкого района Кировской област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 января 1996 года 8-ФЗ «О погребении и похоронном деле»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щественные кладбища предназначены для погребения умерших с учетом их волеизъявления либо по решению  администрации Кстинин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ые кладбища находятся в ведении администрации Кстинин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е 1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января 1996 года 8-ФЗ «О погребении и похоронном дел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могут создаваться воинские участ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  <w:tab/>
        <w:t>Организация погреб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Гаранти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</w:t>
        <w:br/>
        <w:t xml:space="preserve">от 12 января 1996 года 8-ФЗ «О погребении и похоронном деле»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бесплатно предоставляемого участка земли для погребения составляет 4 метров квадрат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бина могилы составляет не более 2 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могильная насыпь высотой 1 м от поверхности зем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оответствии со статьей 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Кстининского сельского поселения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едоставлении места для захоронения умершего принимается администрацией Кстининского сельского поселения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свидетельства о смерти и документов подтверждающих заслуги умершего перед обществом и государством и оформляется в виде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оронение производится в соответствии с действующи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ждое захоронение регистрируется в день захоронения администрацией Кстининского сельского поселения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администрацией Кстининского сельского поселения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"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работы кладбища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звание кладбищ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ежим работы кладбищ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авила содержания и посещений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Кладбище ежедневно открыто для посещений и погребений с  08.00 до 17.00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8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8-ФЗ «О погребении и похоронном деле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стин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ирово-Чепец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иров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26.01.2021 № 15</w:t>
        <w:b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ИГА РЕГИСТРАЦИИ ЗАХОРОНЕНИЙ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9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02"/>
        <w:gridCol w:w="1153"/>
        <w:gridCol w:w="1004"/>
        <w:gridCol w:w="1302"/>
        <w:gridCol w:w="1186"/>
        <w:gridCol w:w="1173"/>
        <w:gridCol w:w="1361"/>
        <w:gridCol w:w="9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умершего(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ождения умершего (е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смерти умершего (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хоронения умершего (е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лица, ответственного за захорон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71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я данного раздела, в том числе соответствующие зоны, обустройство определяются органами местного самоуправления с учетом оборудования мест погребения в конкретном муниципальном образован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разделе органами местного самоуправления указываются требования к содержанию мест погребения применительно к местам погребения в конкретном муниципальном образовании, возможно с указанием в зависимости от периодов (летний, зимний) времени года,  ответственные (физические и (или) юридические лица) за содержание мест погреб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разделе указываются требования к надмогильным сооружениям (надгробиям) применительно к местам погребения в конкретном муниципальном образовании, с указанием периодов, когда запрещено устанавливать данные сооружения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Перечень запретов является примерным, в данном пункте возможно указать положения с учетом  пункта 19.3 Рекомендаций о порядке похорон и содержании кладбищ в Российской Федерации» МДК 11-01.2002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  </w:t>
      </w:r>
      <w:r>
        <w:rPr/>
        <w:t xml:space="preserve">Порядок ведения книг регистрации захоронений, а также иной способ учета захоронений, в том числе в электронном виде, определяется органом местного самоуправления самостоятельно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ежим работы кладбища определяется органами  местного самоуправления самостоятельно, возможно с учетом периодов времени года и (или) иных условий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пункте указываются правила проезда и движения транспорта по территории кладбища, определяемые в соответствии с действующим законодательством и устройством кладбищ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Форма книги определяется органами местного самоуправления самостоятельно с учетом организации погребения и устройства кладбищ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22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eastAsia="Times New Roman" w:cs="Tahoma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Arial Unicode MS" w:cs="Tahoma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567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ВК1"/>
    <w:basedOn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2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Заголовок списка"/>
    <w:basedOn w:val="Normal"/>
    <w:next w:val="Style24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1-07-14T07:07:00Z</dcterms:modified>
  <cp:revision>24</cp:revision>
  <dc:subject/>
  <dc:title>Приложение</dc:title>
</cp:coreProperties>
</file>