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48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6» феврал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СТИ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360"/>
        <w:jc w:val="center"/>
        <w:outlineLvl w:val="3"/>
        <w:rPr/>
      </w:pPr>
      <w:r>
        <w:rPr/>
        <w:t>ПОСТАНОВЛЕНИ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245"/>
        <w:gridCol w:w="567"/>
        <w:gridCol w:w="1457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2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№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1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стинино</w:t>
            </w:r>
          </w:p>
        </w:tc>
      </w:tr>
    </w:tbl>
    <w:p>
      <w:pPr>
        <w:pStyle w:val="Normal"/>
        <w:suppressAutoHyphens w:val="true"/>
        <w:spacing w:lineRule="auto" w:line="240" w:before="4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результатах оценки эффективности реализации </w:t>
      </w:r>
    </w:p>
    <w:p>
      <w:pPr>
        <w:pStyle w:val="Normal"/>
        <w:suppressAutoHyphens w:val="true"/>
        <w:spacing w:lineRule="auto" w:line="240" w:before="0" w:after="4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ых программ в 2020 го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унктом 3 статьи 179 Бюджетного кодекса Российской Федерации, Постановлением администрации Кстининского сельского поселения № 15 от 26.06.201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реализации и оценке эффективности муниципальных программ Кстининского сельского поселения Кирово-Чепецкого района Кир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Кстининского 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знать эффективными, целесообразными к финансированию в 2020 году следующие муниципальные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ая программа «Формирование городской комфортной среды на территории Кстининского сельского поселения Кирово-Чепецкого района Кировской области на 2018 – 2024 гг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униципальная программа «Благоустройство и развитие территории муниципального образования Кстининское сельское поселение на 2020-2021 гг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программа «Ветеран» Кстининского сельского поселения Кирово-Чепецкого района Кировской области на 2020-2021 г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униципальная программа «Обеспечение выполнения мероприятий по капитальному ремонту многоквартирных домов» на 2020-2021 г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Муниципальная программа «Развитие культуры» на территории Кстининского сельского поселения» на 2020 – 2021 г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униципальная программа «Молодёжь Кстининского поселения» на 2019-2021 г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Муниципальная программа  «Развитие муниципального управления в Кстининском сельском поселении на 219-2021 гг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Муниципальная программа «Обеспечение первичных мер пожарной безопасности на территории Кстининского сельского поселения» на 2019-2021 годы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Муниципальная программа «Управление муниципальным имуществом и земельными ресурсами Кстининского сельского поселения» на 2019-2021 г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Муниципальная программа «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, признанного непригодным для проживания» на 2019-2025 год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Муниципальная программа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20-2022 годы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Муниципальная программа «Развитие транспортной системы на территории муниципального образования Кстининское сельское поселение Кирово-Чепецкого района Кировской области» на 2021-2023 г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72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2. Настоящее решение опубликовать (обнародовать) в «Информационном бюллетене органов местного самоуправления Кстининского сельского поселения» и на официальном сайте Кстининского сельского поселе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ой области 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Э. Вороб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Глуш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8:00Z</dcterms:created>
  <dc:creator>SVETLANA_VK</dc:creator>
  <dc:description/>
  <cp:keywords/>
  <dc:language>en-US</dc:language>
  <cp:lastModifiedBy>User Windows</cp:lastModifiedBy>
  <cp:lastPrinted>2018-04-05T12:02:00Z</cp:lastPrinted>
  <dcterms:modified xsi:type="dcterms:W3CDTF">2021-07-14T09:25:00Z</dcterms:modified>
  <cp:revision>24</cp:revision>
  <dc:subject/>
  <dc:title>Приложение</dc:title>
</cp:coreProperties>
</file>