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50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9» марта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color w:val="D9D9D9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6.03.20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6/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Кстининской сельской Думы от 25.12.2020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/166 « О бюджете Кст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 и плановый период 2022- 2023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Кстининской сельской Думы «О бюджете Кстининского сельского поселения (далее-Решение) на 2021 год и плановый период 2022-2023гг. следующие измен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1 Решения читать в новой редакции: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основные характеристики бюджета Кстининского сельского поселения на 2021 год:</w:t>
      </w:r>
    </w:p>
    <w:p>
      <w:pPr>
        <w:pStyle w:val="Normal"/>
        <w:spacing w:lineRule="auto" w:line="276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192,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76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ём расходов бюджета поселения в 10 192,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в сумме  0,00 тыс. рублей».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5 утвердить в новой редакции. Прилагается;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7 утвердить в новой редакции. Прилагается;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Приложение 9 утвердить в новой редакции. Прилагается;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Приложение 11 утвердить в новой редакции. Прилагается;</w:t>
      </w:r>
    </w:p>
    <w:p>
      <w:pPr>
        <w:pStyle w:val="Normal"/>
        <w:spacing w:lineRule="auto" w:line="276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hi-IN" w:bidi="hi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стининского сельского поселения                       К.Э.Воробьев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27"/>
        <w:gridCol w:w="1478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3.2021     № 36/1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1 год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58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9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9,3</w:t>
            </w:r>
          </w:p>
        </w:tc>
      </w:tr>
      <w:tr>
        <w:trPr>
          <w:trHeight w:val="7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3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5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1</w:t>
            </w:r>
          </w:p>
        </w:tc>
      </w:tr>
      <w:tr>
        <w:trPr>
          <w:trHeight w:val="15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 1 11 05000 00 0000 120</w:t>
            </w:r>
          </w:p>
        </w:tc>
        <w:tc>
          <w:tcPr>
            <w:tcW w:w="5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1 13 01000 00 0000 13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1 17 15030 10 5200 150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на реализацию мероприятий инвестиционных программ (проектов) по ремонту автомобильных дорог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6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 02 16001 10 0000 150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0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7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 02 29999 10 3700 150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 02 29999 10 7000 150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 02 35118 10 0000 1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92,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802"/>
        <w:gridCol w:w="1141"/>
        <w:gridCol w:w="1232"/>
        <w:gridCol w:w="751"/>
        <w:gridCol w:w="936"/>
      </w:tblGrid>
      <w:tr>
        <w:trPr>
          <w:trHeight w:val="31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3.2021   №36/175</w:t>
            </w:r>
          </w:p>
        </w:tc>
      </w:tr>
      <w:tr>
        <w:trPr>
          <w:trHeight w:val="31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7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92,4</w:t>
            </w:r>
          </w:p>
        </w:tc>
      </w:tr>
      <w:tr>
        <w:trPr>
          <w:trHeight w:val="37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29,4</w:t>
            </w:r>
          </w:p>
        </w:tc>
      </w:tr>
      <w:tr>
        <w:trPr>
          <w:trHeight w:val="70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06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54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54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54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4,8</w:t>
            </w:r>
          </w:p>
        </w:tc>
      </w:tr>
      <w:tr>
        <w:trPr>
          <w:trHeight w:val="46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48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48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78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78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8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8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3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,7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,7</w:t>
            </w:r>
          </w:p>
        </w:tc>
      </w:tr>
      <w:tr>
        <w:trPr>
          <w:trHeight w:val="780" w:hRule="atLeast"/>
        </w:trPr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1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570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58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4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34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34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757"/>
        <w:gridCol w:w="1544"/>
      </w:tblGrid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3.2021 № 36/175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2,4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2,4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1,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,7</w:t>
            </w:r>
          </w:p>
        </w:tc>
      </w:tr>
      <w:tr>
        <w:trPr>
          <w:trHeight w:val="780" w:hRule="atLeast"/>
        </w:trPr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72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56"/>
        <w:gridCol w:w="715"/>
        <w:gridCol w:w="900"/>
        <w:gridCol w:w="106"/>
        <w:gridCol w:w="1087"/>
        <w:gridCol w:w="768"/>
        <w:gridCol w:w="1134"/>
      </w:tblGrid>
      <w:tr>
        <w:trPr>
          <w:trHeight w:val="31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3.2021  №36/175</w:t>
            </w:r>
          </w:p>
        </w:tc>
      </w:tr>
      <w:tr>
        <w:trPr>
          <w:trHeight w:val="31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1 год (тыс.руб)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2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9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2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12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,8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8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109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3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7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7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5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320" w:hRule="atLeast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1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8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102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855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ЕТВЕРТОГО СОЗЫВА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3.2021</w:t>
        <w:tab/>
        <w:t xml:space="preserve"> №       36/176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Кстин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назначении публичных слушаний по проекту отчета об исполнении бюджета муниципального образования Кстининское сельское поселение                Кирово-Чепецкого района Кировской области за 2020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6 Устава муниципального образования Кстининског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нять проект отчета об исполнении бюджета муниципального образования    Кстининское сельское поселение Кирово-Чепецкого района Кировской области за 2020 год. Прилагаетс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значить проведение публичных слушаний по проекту отчета об исполнении бюджета поселения на 12 апреля 2021 г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Место проведения публичных слушаний – администрация Кстининского сельского посе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Время проведения публичных слушаний - 16.00 час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Ответственный за проведение публичных слушаний - председатель Кстининской сельской Думы Воробьев К.Э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  Не позднее 29 марта 2021 года опубликовать данное решение, проект отчета об исполнении бюджета поселения за 2020 го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Не позднее 15 апреля 2021 года опубликовать результаты публичных слуша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 Чепецкого района Кировской област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стининского сельского поселения                                    К.Э.Воробь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СТИНИНСКАЯ СЕЛЬСКАЯ ДУМА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ЕТВЕРТОГО СОЗЫВА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</w:t>
        <w:tab/>
        <w:t xml:space="preserve"> № ______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Кстин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отчете исполнения бюджета Муниципального образования Кстининское сельское поселение Кирово- Чепец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ями 9, 153, 264.6 Бюджетного Кодекса Российской Федерации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20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ём доходов поселения за 2020 год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307,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ём расходов бюджета поселения за 2020 год в 15 183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ий объем дефицита бюджета поселения за 2020 год в сумме       4 875,4 тыс.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отчет об исполнении доходов бюджета Кстининского сельского поселения за 2020 год по кодам классификации доходов. Приложение №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твердить отчет об исполнении расходов бюджета Кстининского сельского поселения за 2020 год по разделам и подразделам классификации расходов Приложение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твердить отчет об исполнении расходов бюджета Кстининского сельского поселения за 2020 год по ведомственной структуре расходов.. Приложение №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твердить отчет об исполнении бюджета Кстининского сельского поселения за 2020 год на реализацию  муниципальных программ. Приложение №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Утвердить отчет об исполнении бюджета Кстининско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. Приложение №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Кстининского сельского поселения                             </w:t>
        <w:tab/>
        <w:t>К.Э.Вороб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8"/>
        <w:gridCol w:w="2072"/>
        <w:gridCol w:w="1351"/>
        <w:gridCol w:w="1300"/>
        <w:gridCol w:w="703"/>
      </w:tblGrid>
      <w:tr>
        <w:trPr>
          <w:trHeight w:val="28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стининской сельской Думы                                            от 26.03.2021 №36/176 </w:t>
            </w:r>
          </w:p>
        </w:tc>
      </w:tr>
      <w:tr>
        <w:trPr>
          <w:trHeight w:val="30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ие доходов бюджета Кстининского сельского поселения за 2020 год по кодам классификации до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0 019 4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0 307 599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88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1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34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29 162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35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5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2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82 858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,42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0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40 855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,55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1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74 651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2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76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929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105025100000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301995100000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406025100000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3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714030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5002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6001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37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7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35118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499991032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611105013050000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95 9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0 486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63"/>
        <w:gridCol w:w="1096"/>
        <w:gridCol w:w="1264"/>
        <w:gridCol w:w="1232"/>
        <w:gridCol w:w="1467"/>
        <w:gridCol w:w="1134"/>
      </w:tblGrid>
      <w:tr>
        <w:trPr>
          <w:trHeight w:val="300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675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 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3.2021 №36/176</w:t>
            </w:r>
          </w:p>
        </w:tc>
      </w:tr>
      <w:tr>
        <w:trPr>
          <w:trHeight w:val="300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сходов бюджета Кстининского сельского поселения за 2020 год по разделам и подразделам классификации расходов.</w:t>
            </w:r>
          </w:p>
        </w:tc>
      </w:tr>
      <w:tr>
        <w:trPr>
          <w:trHeight w:val="315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о    Сумма на 2020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,4</w:t>
            </w:r>
          </w:p>
        </w:tc>
      </w:tr>
      <w:tr>
        <w:trPr>
          <w:trHeight w:val="15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</w:tr>
      <w:tr>
        <w:trPr>
          <w:trHeight w:val="28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20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10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7,2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0,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Lucida Sans Unicode" w:cs="Times New Roman"/>
          <w:i/>
          <w:i/>
          <w:i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12"/>
        <w:gridCol w:w="662"/>
        <w:gridCol w:w="654"/>
        <w:gridCol w:w="1244"/>
        <w:gridCol w:w="713"/>
        <w:gridCol w:w="1040"/>
        <w:gridCol w:w="960"/>
      </w:tblGrid>
      <w:tr>
        <w:trPr>
          <w:trHeight w:val="30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Кстининской сельской Думы                                                          от 26.03.2021 №36/176 </w:t>
            </w:r>
          </w:p>
        </w:tc>
      </w:tr>
      <w:tr>
        <w:trPr>
          <w:trHeight w:val="30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расходов бюджета Кстининского сельского поселения за 2020 год по ведомственной структуре расходов</w:t>
            </w:r>
          </w:p>
        </w:tc>
      </w:tr>
      <w:tr>
        <w:trPr>
          <w:trHeight w:val="39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о Сумма на 2020 год (тыс.руб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3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7,3</w:t>
            </w:r>
          </w:p>
        </w:tc>
      </w:tr>
      <w:tr>
        <w:trPr>
          <w:trHeight w:val="9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11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3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7,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1155" w:hRule="atLeast"/>
        </w:trPr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30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79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8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85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234"/>
        <w:gridCol w:w="956"/>
        <w:gridCol w:w="2316"/>
        <w:gridCol w:w="1306"/>
      </w:tblGrid>
      <w:tr>
        <w:trPr>
          <w:trHeight w:val="30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69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Кстининской сель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6.03.2021 № 36/176</w:t>
            </w:r>
          </w:p>
        </w:tc>
      </w:tr>
      <w:tr>
        <w:trPr>
          <w:trHeight w:val="1125" w:hRule="atLeast"/>
        </w:trPr>
        <w:tc>
          <w:tcPr>
            <w:tcW w:w="968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бюджета Кстининского сельского поселения за 2020 год на реализацию  муниципальных программ</w:t>
            </w:r>
          </w:p>
        </w:tc>
      </w:tr>
      <w:tr>
        <w:trPr>
          <w:trHeight w:val="322" w:hRule="atLeast"/>
        </w:trPr>
        <w:tc>
          <w:tcPr>
            <w:tcW w:w="96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о                                                           Сумма на 2020 год (тыс.руб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7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2,7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14"/>
        <w:gridCol w:w="1820"/>
        <w:gridCol w:w="1767"/>
      </w:tblGrid>
      <w:tr>
        <w:trPr>
          <w:trHeight w:val="300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930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стининской сельской Думы                                                                                                                                          от 26.03.2021 № 36/176</w:t>
            </w:r>
          </w:p>
        </w:tc>
      </w:tr>
      <w:tr>
        <w:trPr>
          <w:trHeight w:val="300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бюджета Кстининск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 440 51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01 05 02 00 00 0000 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01 05 02 01 00 0000 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01 05 02 01 10 0000 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01 05 02 00 00 0000 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01 05 02 01 00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01 05 02 01 10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7:18:00Z</dcterms:modified>
  <cp:revision>24</cp:revision>
  <dc:subject/>
  <dc:title>Приложение</dc:title>
</cp:coreProperties>
</file>