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51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05» апрел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СТ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01.04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  <w:t xml:space="preserve">                          №</w:t>
            </w:r>
          </w:p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. 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нормативах финансовых затрат на содержание, ремонт и капитальный ремонт автомобильных дорог общего пользования местного значения Кстининского сельского поселения Кирово-Чепецкого  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пункта 11 стать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пункта 3 статьи 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№ 257-ФЗ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пункта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становления Правительства Кировской области от 28.04.2009 № 9/88 "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" администрация Кстинин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становить нормативы финансовых затрат (в ценах 2008 года) на содержание, ремонт и капитальный ремонт автомобильных дорог общего пользования Кстининского сельского поселения  местного значения для пятой технической категории с учетом территориального коэффициента, учитывающего дифференциацию стоимости работ по содержанию, капитальному ремонту и ремонту автомобильных дорог других технических категорий для Приволжского федерального округа Российской Федерации, в следующих размера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3,0 тыс. руб./км. - на содержани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Утвердить </w:t>
      </w:r>
      <w:hyperlink w:anchor="P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асчета финансовых затрат на ремонт и капитальный ремонт автомобильных дорог общего пользования Кстининского сельского поселения местного значения при определении размера ассигнований из районного бюджета, предусматривающего на эти цели. Приложение № 1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Утвердить </w:t>
      </w:r>
      <w:hyperlink w:anchor="P1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асчета финансовых затрат на содержание автомобильных дорог общего пользования Кстининского сельского поселения местного значения при определении размера ассигнований из районного бюджета, предусматривающего на эти цели. Приложение № 2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 При формировании местного бюджета на очередной финансовый год и плановый период предусмотреть бюджетные ассигнования на дорожные работы в соответствии с утвержденными нормативами для обеспечения финансовых работ (услуг) на автомобильных дорогах общего пользования местного знач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Установить, что объемы работ по ремонту и капитальному ремонту автомобильных дорог общего пользования местного значения Кстининского сельского поселения на очередной финансовый год и плановый период утверждаются главой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20"/>
        <w:ind w:firstLine="851"/>
        <w:jc w:val="both"/>
        <w:rPr>
          <w:rFonts w:eastAsia="Times New Roman" w:cs="Calibri"/>
          <w:color w:val="242424"/>
          <w:spacing w:val="7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242424"/>
          <w:spacing w:val="7"/>
          <w:sz w:val="28"/>
          <w:szCs w:val="28"/>
          <w:lang w:eastAsia="zh-CN"/>
        </w:rPr>
        <w:t>7. Опубликовать (обнородовать) в информационном бюллетене Кстининского сельского поселения</w:t>
      </w:r>
      <w:r>
        <w:rPr>
          <w:rFonts w:eastAsia="Times New Roman" w:cs="Calibri"/>
          <w:color w:val="242424"/>
          <w:spacing w:val="7"/>
          <w:sz w:val="28"/>
          <w:szCs w:val="28"/>
          <w:lang w:eastAsia="zh-C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509"/>
      </w:tblGrid>
      <w:tr>
        <w:trPr/>
        <w:tc>
          <w:tcPr>
            <w:tcW w:w="517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pacing w:val="7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7"/>
                <w:sz w:val="28"/>
                <w:szCs w:val="28"/>
                <w:lang w:eastAsia="zh-CN"/>
              </w:rPr>
              <w:t>Глава админист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pacing w:val="7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7"/>
                <w:sz w:val="28"/>
                <w:szCs w:val="28"/>
                <w:lang w:eastAsia="zh-CN"/>
              </w:rPr>
              <w:t>Кстини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pacing w:val="7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7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7"/>
                <w:sz w:val="28"/>
                <w:szCs w:val="28"/>
                <w:lang w:eastAsia="zh-CN"/>
              </w:rPr>
              <w:t>Кировской области</w:t>
            </w:r>
          </w:p>
          <w:p>
            <w:pPr>
              <w:pStyle w:val="Normal"/>
              <w:suppressAutoHyphens w:val="true"/>
              <w:spacing w:lineRule="auto" w:line="36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К.Э.Воробь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ложение № 1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ТВЕРЖДЕНО                                                                        Постановлением администрации      Кстининского сельского поселения                   Кирово-Чепецкого района                         Кировской области                                                   от 01.04.2021 № 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АВИЛА РАСЧЕТА ФИНАНСОВЫХ ЗАТРАТ НА РЕМОНТ И КАПИТАЛЬНЫЙ РЕМОНТ АВТОМОБИЛЬНЫХ ДОРОГ ОБЩЕГО ПОЛЬЗОВАНИЯ МЕСТНОГО ЗНАЧЕНИЯ КСТИНИНСКОГО СЕЛЬСКОГО ПОСЕЛЕНИЯ КИРОВО-ЧЕПЕЦКОГО РАЙОНА КИРОВСКОЙ ОБЛАСТИ ПРИ ОПРЕДЕЛЕНИИ РАЗМЕРА АССИГНОВАНИЙ ИЗ БЮДЖЕТА, ПРЕДУСМАТРИВАЕМЫХ НА ЭТИ ЦЕЛИ</w:t>
      </w:r>
    </w:p>
    <w:p>
      <w:pPr>
        <w:pStyle w:val="Normal"/>
        <w:widowControl w:val="false"/>
        <w:suppressAutoHyphens w:val="true"/>
        <w:autoSpaceDE w:val="false"/>
        <w:spacing w:lineRule="auto" w:line="360" w:before="3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Нормативы финансовых затрат применяются для определения размера ассигнований из бюджета, предусматриваемых на ремонт и капитальный ремонт автомобильных дорог общего пользования Кстининского сельского поселения местного значения (далее - автомобильные дороги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В зависимости от категории автомобильной дороги и индекса-дефлятора на соответствующий год применительно к каждой автомобильной дороге относятся приведенные норматив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497205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рассчитанные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199898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 - установленный норматив финансовых затрат на ремонт и капитальный ремонт автомобильных дорог V категор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3274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ндекс-дефлятор инвестиций в основной капитал за счет всех источников финансирования (при расчете на период более одного года - произведение индексов-дефляторов на соответствующие годы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3591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коэффициент, учитывающий дифференциацию стоимости работ по ремонту и капитальному ремонту автомобильных дорог согласно данным, приведенным в таблице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эффициенты, учитывающие дифференциацию стоимости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ремонту и капитальному ремонту автомобильных доро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соответствии с категори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1"/>
        <w:gridCol w:w="1132"/>
        <w:gridCol w:w="1131"/>
        <w:gridCol w:w="1132"/>
        <w:gridCol w:w="1131"/>
        <w:gridCol w:w="1161"/>
      </w:tblGrid>
      <w:tr>
        <w:trPr>
          <w:trHeight w:val="798" w:hRule="atLeast"/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иды работ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тегория автомобильных дорог местного значения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V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питальны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пределение размера ассигнований из районного бюджета на ремонт и капитальный ремонт автомобильных дорог осуществляется по формула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А кап. рем. = Н прив. кап. рем. x L кап. рем., гд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кап. рем. - размер ассигнований из бюджета на выполнение работ по капитальному ремонту автомобильных дорог каждой категории (тыс. рублей/км)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 прив. кап. рем. - приведенный норматив финансовых затрат на работы по капитальному ремонту автомобильных дорог каждой категории (тыс. рублей/км)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кап. рем. - протяженность автомобильных дорог каждой категории, подлежащих капитальному ремонту на год планирования (км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 А рем. = Н прив. рем. x L рем., гд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рем. - размер ассигнований из бюджета на выполнение работ по ремонту автомобильных дорог каждой категории (тыс. рублей/км)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 прив. рем. - приведенный норматив финансовых затрат на работы по ремонту автомобильных дорог каждой категории (тыс. рублей/км)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рем. - протяженность автомобильных дорог каждой категории, подлежащих ремонту на год планирования (км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Сумма бюджетных ассигнований из бюджета для выполнения комплекса дорожных работ по ремонту и капитальному ремонту автомобильных дорог определяется как сумма бюджетных ассигнований на выполнение всех видов работ по всем категориям автомобильных доро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В целях исполнения настоящих Правил протяженность автомобильных дорог каждой категории соответствует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ая протяженность округляется до километров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Протяженность автомобильных дорог каждой категории, подлежащих капитальному ремонту на год планирования (L кап. рем.), определяется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кап. рем. = L / Т кап.рем. - L рекон., гд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 кап.рем. - нормативный межремонтный срок работ по капитальному ремонту для дорог местного значения каждой категории (лет) согласно данным, приведенным в </w:t>
      </w:r>
      <w:hyperlink w:anchor="P1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табли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- протяженность автомобильных дорог каждой категории и (или) искусственных сооружений на них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 или пог. м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рекон.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тяженность автомобильных дорог каждой категории, подлежащих капитальному ремонту на год планирования (L кап. рем), для определения размера ассигнований из бюджета (А кап. рем) утверждается ежегодно главой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Протяженность автомобильных дорог каждой категории, подлежащих ремонту на год планирования (L рем.), определяется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рем. = L / Т рем. - (L рекон. + L кап. рем), гд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- протяженность автомобильных дорог каждой категории и (или) искусственных сооружений на них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 или пог. м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 рем. - нормативный межремонтный срок работ по ремонту для дорог местного значения каждой категории (лет) согласно данным, приведенным в </w:t>
      </w:r>
      <w:hyperlink w:anchor="P1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табли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рекон. - протяженность автомобильных дорог местного значения соответствующей категории, намеченных к реконструкции на год планирования (км/год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рем. - протяженность автомобильных дорог каждой категории, подлежащих ремонту на год планирования (км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тяженность автомобильных дорог каждой категории, подлежащих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монту на год планирования (L рем.), для определения размера ассигнований из районного бюджета (А рем.) утверждается ежегодно главой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1" w:name="P124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ормативные межремонтные сро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1"/>
        <w:gridCol w:w="1132"/>
        <w:gridCol w:w="1131"/>
        <w:gridCol w:w="1132"/>
        <w:gridCol w:w="1131"/>
        <w:gridCol w:w="1161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иды работ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тегория автомобильной дороги местного значения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V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питальны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ложение № 2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ТВЕРЖДЕНО                                                                        Постановлением администрации      Кстининского сельского поселения                   Кирово-Чепецкого района                         Кировской области                                                   от 01.04.2021 № 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АВИЛА РАСЧЕТА ФИНАНСОВЫХ ЗАТРАТ НА СОДЕРЖАНИЕ АВТОМОБИЛЬНЫХ ДОРОГ ОБЩЕГО ПОЛЬЗОВАНИЯ МЕСТНОГО ЗНАЧЕНИЯ КСТИНИНСКОГО СЕЛЬСКОГО ПОСЕЛЕНИЯ КИРОВО-ЧЕПЕЦКОГО РАЙОНА КИРОВСКОЙ ОБЛАСТИ ПРИ ОПРЕДЕЛЕНИИ РАЗМЕРА АССИГНОВАНИЙ ИЗ БЮДЖЕТА, ПРЕДУСМАТРИВАЕМЫХ НА ЭТИ ЦЕ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Нормативы финансовых затрат применяются для определения размера ассигнований из районного бюджета, предусматриваемых на содержание автомобильных дорог общего пользования Кстининского сельского поселения местного значения (далее - автомобильные дороги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В зависимости от категории автомобильной дороги и индекса-дефлятора на соответствующий год применительно к каждой автомобильной дороге относятся приведенные норматив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497205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рассчитанные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199898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 - установленный норматив финансовых затрат на содержание автомобильных дорог V категор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32740" cy="25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ндекс-дефлятор инвестиций в основной капитал за счет всех источников финансирования (при расчете на период более одного года - произведение индексов-дефляторов на соответствующие годы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35915" cy="25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коэффициент, учитывающий дифференциацию стоимости работ по ремонту и капитальному ремонту автомобильных дорог согласно данным, приведенным в таблице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эффициенты, учитывающие дифференциацию стоимости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ремонту и капитальному ремонту автомобильных доро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соответствии с категори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1"/>
        <w:gridCol w:w="1132"/>
        <w:gridCol w:w="1131"/>
        <w:gridCol w:w="1132"/>
        <w:gridCol w:w="1131"/>
        <w:gridCol w:w="1161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иды работ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тегория автомобильных дорог местного значения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V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пределение размера ассигнований из районного бюджета на содержание автомобильных дорог осуществляется по формула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сод. = Н прив.сод. x L, гд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сод. - размер ассигнований из районного бюджета на выполнение работ по содержанию автомобильных дорог каждой категории (тыс. рублей/км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 прив.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Сумма ассигнований из районного бюджета для выполнения комплекса дорожных работ по содержанию автомобильных дорог определяется как сумма годовой потребности в финансировании всех видов работ по всем категориям автомобильных доро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ая протяженность округляется до километров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eastAsia="Times New Roman" w:cs="Calibri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СТ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04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№</w:t>
            </w:r>
          </w:p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. 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здании комиссии по установлению необходимости проведения капитального ремонта общего имущества в многоквартирном доме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8.3. статьи 13 Жилищного Кодекса Российской Федерации, постановлением Правительства Кировской области от 09.07.2015 № 43/380 «Об утверждении Порядка установления необходимости проведения капитального ремонта общего имущества в многоквартирном доме»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иссию по установлению необходимости проведения капитального ремонта общего имущества в многоквартирном, расположенном на территории муниципального образования Кстининского сельского поселения Кирово-Чепецкого района Кировской области (далее-Комиссия) и утвердить ее состав. Прилагает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комиссии по установлению необходимости проведения капитального ремонта общего имущества в многоквартирном доме, расположенном на территории муниципального образования Кстининское сельское поселение Кирово-Чепецкого района Кировской области. Прилагает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(обнародовать) настоящее постановл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ининского сельского поселения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ово-Чепецкого район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овской области      К.Э.Воробьев      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 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ининского сельского 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01.04.2021 № 2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и по установлению необходимости проведения капитального ремонта общего имущест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30"/>
      </w:tblGrid>
      <w:tr>
        <w:trPr/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Кстининского сельского поселения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стининского сельского поселения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(земельно- имущественных отношений) администрации Кстининского сельского поселения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ОО «ЖКХ Кстинино», с правом совещательного голоса (по согласованию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жизнеобеспечения администрации Кирово-Чепецкого района (по согласованию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отдела организации капитального ремонта и строительного контроля НКО «Фонд капитального ремонта общего имущества многоквартирных домов по Кировской области» (по согласованию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ов многоквартирного дома- с правом совещательного голос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ини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4.2021 № 2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комиссии по установлению необходимости проведения капитального ремонта общего имущества в многоквартирном доме, расположенном на территори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 комиссии по установлению необходимости проведения капитального ремонта общего имущества в многоквартирном доме, расположенном на территории муниципального образования Кстининское сельское поселение Кирово-Чепецкого района Кировской области (далее – Положение) разработано в целях реализации пункта 8.3 статьи 13 Жилищного кодекса Российской Федерации (далее – ЖК РФ) и определяет правила и процедуру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йствие настоящего Положения распространяется на многоквартирные дома, расположенные на территории муниципального образования Кстининское сельское поселение Кирово-Чепецкого района и включенные в областную программу «Капитальный ремонт общего имущества многоквартирных домов в Кировской области», утвержденную постановлением Правительства Кировской области от 21.03.2014 № 254/210 «Об областной программе «Капитальный ремонт общего имущества многоквартирных домов в Кировской области» (далее – Программ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по установлению необходимости проведения капитального ремонта общего имущества в многоквартирном доме, расположенном на территории муниципального образования Кстининское сельское поселение Кирово-Чепецкого района Кировской области (далее – Комиссия) создается для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необходимости проведения капитального ремонта общего имущества в многоквартирном доме осуществляется в целя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краткосрочных планов реализации Програм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я администрацией сельского поселения решения о формировании фонда капитального ремонта общего имущества в многоквартирном доме в соответствии с частью 7 статьи 189 ЖК РФ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я некоммерческой организацией «Фонд капитального ремонта общего имущества многоквартирных домов в Кировской области» (далее – НКО «Фонд капитального ремонта») в соответствии с частью 4 статьи 181 ЖК РФ, статьёй 12 Закона Кировской области от 02.07.2013 № 299-ЗО «О фонде капитального ремонта общего имущества многоквартирных домов в Кировской области» решения об осуществлении зачета (отказе в зачете) стоимости отдельных работ по капитальному ремонту, выполненных до наступления установленного Программой срока проведения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НКО «Фонд капитального ремон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ятельностью Комиссии руководит председатель, который несет ответственность за выполнение возложенных на неё задач. В отсутствии председателя, его обязанности исполняет заместитель председателя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миссии включаются представители администрации сельского поселения, администрации Кирово-Чепецкого района, НКО «Фонд капитального ремонта». С правом совещательного голоса в состав Комиссии могут быть включены представители организации, осуществляющей управление многоквартирным домом, собственников помещений в многоквартирном доме, а также иных организаций и орга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седания Комиссии считаются правомочными, если в них принимает участие не менее двух третей её членов. Члены Комиссии участвуют в заседаниях без права зам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простым большинством голосов присутствующих на её заседании. При равенстве голосов голос председателя является решающим. Члены Комиссии, не поддерживающие принятое Комиссией решение, имеют право в письменной форме изложить своё особое мнение, которое прилагается к решению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министрация сельского поселения инициирует проведение заседания Комиссии в случа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я решения о формировании фонда капитального ремонта общего имущества в многоквартирном доме в соответствии с частью 7 статьи 189 ЖК РФ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я собственников помещений многоквартирного дома при возникновении спорных ситуаций в ходе реализации Программы и (или) формировании краткосрочного плана реализации Програм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я НКО «Фонд капитального ремонта» при принятии им решения в соответствии с частью 4 статьи 181 ЖК РФ, статьёй 12 Закона Кировской области от 02.07.2013 № 299-ЗО «О фонде капитального ремонта общего имущества многоквартирных домов в Кировской области» об осуществлении зачета (отказе в зачете) стоимости отдельных работ по капитальному ремонту, выполненных до наступления установленного Программой срока проведения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НКО «Фонд капитального ремон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нованиям, предусмотренными абзацами третьим и четвертым настоящего пункта, администрация сельского поселения инициирует проведение заседания Комиссии в течение 5 дней с момента поступления соответствующего зая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возникновения спорных ситуаций при актуализации Программы и (или) формировании краткосрочного плана реализации Программы на территории сельского поселения уполномоченное собственниками помещений многоквартирного дома лицо направляет в администрацию сельского поселения заявление с приложением документов, содержащих следующие све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 и техническую характеристику (этажность, материалы стен и перекрытий и т.д.) многоквартирного дома и год ввода его в эксплуатацию на основании выписки из технического паспорта многоквартирного до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оведенных ранее ремонтных работах соответствующих конструктивных элементов и инженерных систем общего имущества в многоквартирном до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техническом состоянии соответствующих конструктивных элементов и инженерных систем общего имущества в многоквартирном до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миссия в течение 20 дней с момента поступления в администрацию сельского поселения обращений, предусмотренными абзацами третьим и четвертым пункта 6 настоящего Положения, принимает одно из следующих реш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установлении необходимости проведения в определенный срок работ по капитальному ремонту строительных конструкций и (или) инженерных систем общего имущества в многоквартирном до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еобходимости (отсутствии необходимости) повторного проведения в установленный Программой срок работ по капитальному ремонту общего имущества в многоквартирном доме (указанное решение принимается в случае, указанном в абзаце пятом пункта 3 настоящего Полож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информацию о техническом состоянии многоквартирного дома, для которого устанавливается необходимость проведения капитального ремо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техническом состоянии многоквартирного дома представляется указанной в настоящем пункте организацией по результатам проведенного последнего планового осмотра многоквартирного дома в течение десяти дней с момента получения запроса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 целью проведения представленной информации о техническом состоянии многоквартирного дома, требующего определения необходимости проведения капитального ремонта общего имущества в многоквартирном доме, Комиссия вправе проводить осмотр такого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ешение Комиссии должно содерж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 многоквартирного дома и год ввода его в эксплуатаци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конструктивных элементов и (или) инженерных систем общего имущества в многоквартирном доме, требующих капитального ремо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я по срокам проведения капитального ремонта определенных конструктивных элементов и (или) инженерных систем общего имущества в многоквартирном до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д о необходимости (отсутствии необходимости) повторного проведения в установленный Программой срок работ по капитальному ремонту общего имущества в многоквартирном доме ( в случае принятия решения, указанного в абзаце пятом пункта 3 настоящего Полож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ешения комиссии оформляются протоколом, который подписывается членами комиссии, присутствующими на заседании. Копия решения комиссии в пятидневный срок с момента его принятия передается заявит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шение комиссии применяется НКО «Фонд капитального ремонта» при проведении ежегодной актуализации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Администрация Кстининского сельского поселения в течение десяти дней с момента принятия решения комиссией размещает его на официальном сайте администрации в информационно-телекоммуникационной сети «Интернет» и направляет копию в НКО «Фонд капитального ремон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>
          <w:trHeight w:val="1883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АДМИНИСТРАЦИЯ </w:t>
              <w:br/>
              <w:t>КСТИНИН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21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1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стин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оведения оценки технического состоя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мобильных дорог общего пользования местного значения и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Кстининского сельское поселение Кирово-Чепец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Кстининского сельского поселения Кирово-Чепецкого района Кировской области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ведения оценки технического состоя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ых на территории муниципального образования Кстининское сельское поселение.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твердить положение о постоянно действующе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Кстининское сельское поселение. (приложение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br/>
        <w:t xml:space="preserve">Кстининского сельского поселения </w:t>
        <w:br/>
        <w:t>Кирово-Чепецкого района</w:t>
        <w:br/>
        <w:t>Кировской области                          К.Э.Воробь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1.04.2021 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оценки технического состоя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расположенных на территории муниципального образования Кстининское сельское посел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ых на территории муниципального образования Кстининское сельское поселение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целей настоящего Порядк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оценкой технического состоя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ых на территории муниципального образования Кстининское сельское поселение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ирина проезжей части и земляного полотн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барит приближ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ины прямых, число углов поворотов в плане трассы и величины их радиус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яженность подъемов и спуск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ьный и поперечный уклон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ота насыпи и глубина выем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бариты искусственных дорожных сооружен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элементов водоотвод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ьная ровность и колейность дорожного покрыт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цепные свойства дорожного покрытия и состояние обочин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ность дорожной одежд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зоподъемность искусственных дорожных сооружен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няя скорость движения транспортного поток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опасность и удобство движения транспортного поток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пускная способность и уровень загрузки автомобильной дороги движение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епень воздействия дороги на окружающую сре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тношении автомобильных дорог общего пользования местного значения – Администрацией муниципального образования Кстининское сельское поселение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роведения работ по диагностике и оценке технического состоя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ых на территории муниципального образования Кстининское сельское поселение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зультаты оценки технического состояния автомобильной дороги используются дл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олнения форм государственной статистической отчет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и потребности в работах по реконструкции, капитальному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монту, ремонту 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ю автомобильных дорог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и программ по повышению безопасности дорожного движ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х целей, предусмотренных законодательством Российской Федерации, муниципальными правовыми актами администрации муниципального образования Кстининское сельское поселение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оцен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го состоя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моби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х на территор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стинин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иагностики автомобильных дорог общего 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расположенных на территории муниципального образования Кстинин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80"/>
        <w:gridCol w:w="3824"/>
        <w:gridCol w:w="3131"/>
      </w:tblGrid>
      <w:tr>
        <w:trPr>
          <w:trHeight w:val="7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диагностики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рабо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и</w:t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72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диагностика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5 лет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диагностика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позднее начала осеннего периода)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чная диагностика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диагностика</w:t>
            </w:r>
          </w:p>
        </w:tc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ьное инструментальное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1.04.2021 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Кстин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оценке технического состояния автомобильных дорог общего пользования местного значения муниципального образования Кстининское сельское поселение, находящихся в собственности Администрации (далее - Комиссия) является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ллегиа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ом Администрации поселения, осуществляющим диагностику автомобильных дорог общего пользования местного значения муниципального образования Кстининское сельское поселение» (далее – автомобильные дорог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дательством Российской Федерации, нормативно-правовыми актами Администрации муниципального образования Кстининское сельское поселение, а также настоящим Положен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рганизации дорожного дви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 оценка учитывается при планировании работ по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апитальному ремо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 дислокации дорожных знак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ка аварий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ичная диагностика проводится 1 раз в 5 ле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торная диагностика проводится 1 раз в год (не позднее начала осеннего периода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результатам проведения диагностики автомобильных дорог составляется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кт оце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Комисс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1. Комиссия имеет право: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4. Оформление Акта осуществляется в срок до трех дней с момента окончания диагностики</w:t>
      </w:r>
    </w:p>
    <w:p>
      <w:pPr>
        <w:pStyle w:val="Normal"/>
        <w:spacing w:lineRule="auto" w:line="360" w:before="0" w:after="0"/>
        <w:ind w:left="30" w:right="30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30" w:right="3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0" w:right="3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стоянно действующ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оценке технического состоя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значения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ин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Кстининское сельское поселение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.Кстинино                                                                                   «____» ____________ 20___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Кстининское сельское поселени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, утвержденная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инин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т 01.04.2021 № 2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состав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едседателя комиссии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екретаря комиссии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ленов комиссии -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ссмотрев представленную документацию: 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 проведя визуальное и инструментальное обследование автомобильной дорог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о адресу Кировская область, Кирово-Чепецкий район,  Кстининское сельское поселение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отяженность ___________________________ к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иссия установила следующе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____________________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/________________________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  <w:lang w:eastAsia="ru-RU"/>
        </w:rPr>
        <w:t>(подпись)                                                   (Ф. И.О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1.04.2021  №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Кстин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8"/>
        <w:gridCol w:w="7740"/>
      </w:tblGrid>
      <w:tr>
        <w:trPr>
          <w:trHeight w:val="1279" w:hRule="atLeast"/>
        </w:trPr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лава администрации Кстининского сельского поселения </w:t>
            </w:r>
          </w:p>
        </w:tc>
      </w:tr>
      <w:tr>
        <w:trPr>
          <w:trHeight w:val="1279" w:hRule="atLeast"/>
        </w:trPr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едущий специалист (по вопросу земельно- имущественных отношений) администрации Кстин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: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8"/>
        <w:gridCol w:w="7740"/>
      </w:tblGrid>
      <w:tr>
        <w:trPr>
          <w:trHeight w:val="888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. главы администрации Кстин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(главный бухгалтер) администрации Кст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итель БДД ОГИБДД МО МВД России «Кирово-Чепецкий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7189FEB7E86FE1129CA18B3828F9FA0D5FB8B4FC870C431vEA6J" TargetMode="External"/><Relationship Id="rId3" Type="http://schemas.openxmlformats.org/officeDocument/2006/relationships/hyperlink" Target="consultantplus://offline/ref=8A34B4FBB12E84EAECEB08DF31F48AE0A7189FEB7E86FE1129CA18B3828F9FA0D5FB8B4FC870C63FvEA3J" TargetMode="External"/><Relationship Id="rId4" Type="http://schemas.openxmlformats.org/officeDocument/2006/relationships/hyperlink" Target="consultantplus://offline/ref=8A34B4FBB12E84EAECEB16D22798D6E9A61BC3EE788DF345749543EED58695F792B4D20D8C7DC438E79258v1A4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14" Type="http://schemas.openxmlformats.org/officeDocument/2006/relationships/hyperlink" Target="http://pandia.ru/text/category/koll/" TargetMode="External"/><Relationship Id="rId15" Type="http://schemas.openxmlformats.org/officeDocument/2006/relationships/hyperlink" Target="http://pandia.ru/text/category/konstitutciya_rossijskoj_federatcii/" TargetMode="External"/><Relationship Id="rId16" Type="http://schemas.openxmlformats.org/officeDocument/2006/relationships/hyperlink" Target="http://pandia.ru/text/category/organizatciya_i_regulyatciya_dorozhnogo_dvizheniya/" TargetMode="External"/><Relationship Id="rId17" Type="http://schemas.openxmlformats.org/officeDocument/2006/relationships/hyperlink" Target="http://pandia.ru/text/category/kapitalmznij_remont/" TargetMode="External"/><Relationship Id="rId18" Type="http://schemas.openxmlformats.org/officeDocument/2006/relationships/hyperlink" Target="http://pandia.ru/text/category/akt_otcenk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07:23:00Z</dcterms:modified>
  <cp:revision>23</cp:revision>
  <dc:subject/>
  <dc:title>Приложение</dc:title>
</cp:coreProperties>
</file>